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生存与权力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黑暗森林”的世界里，生命的意义不再是追求美好和正义，而是如何生存下来。这里，每个人都是自己最大的敌人，每个动作都可能导致后果严重的连锁反应。</w:t>
      </w:r>
      <w:r>
        <w:rPr>
          <w:sz w:val="32"/>
          <w:szCs w:val="32"/>
        </w:rPr>
        <w:t>&lt;/p&gt;&lt;p&gt;&lt;img src="/static-img/3tR5gjC6Uigq7SFiViyOkeeELVroEOJg3bK3FSOPipQpyfNrc49AHfYTzZc33FcE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没有人会因为善良而获得尊敬或奖赏。相反，人们通过任何手段获取力量，这种力量可以是金钱、知识还是军事实力。在这个环境下，不仅要保护自己的利益，还要不断扩大它们，以免成为他人的牺牲品。每一步前进都必须小心翼翼，因为一个失误就可能意味着死亡。</w:t>
      </w:r>
      <w:r>
        <w:rPr>
          <w:sz w:val="32"/>
          <w:szCs w:val="32"/>
        </w:rPr>
        <w:t>&lt;/p&gt;&lt;p&gt;&lt;img src="/static-img/-GotLAjgCYK-rl11DOINBueELVroEOJg3bK3FSOPipQpyfNrc49AHfYTzZc33FcE.jpg"&gt;&lt;/p&gt;&lt;p&gt;</w:t>
      </w:r>
      <w:r>
        <w:rPr>
          <w:sz w:val="32"/>
          <w:szCs w:val="32"/>
        </w:rPr>
        <w:t>无情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黑暗森林的人们之间存在着深刻的矛盾，他们总是在寻找机会抢占资源，从而巩固自己的地位。这一过程中充满了冷酷和残忍，有时候甚至需要采取极端的手段来确保自己的立足之本。在这种竞争激烈的情况下，弱者很快就会被淘汰，只有最强大的才能幸存下来。</w:t>
      </w:r>
      <w:r>
        <w:rPr>
          <w:sz w:val="32"/>
          <w:szCs w:val="32"/>
        </w:rPr>
        <w:t>&lt;/p&gt;&lt;p&gt;&lt;img src="/static-img/HgMcT74HNHEg-9LfTojxyeeELVroEOJg3bK3FSOPipQpyfNrc49AHfYTzZc33FcE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这种压力下的个体，其道德观念逐渐开始扭曲。为了维持生计，他们不得不做出一些让人难以接受的事情。这一点使得整个社会变得更加混乱，因为没有谁能够真正信任彼此。而这也是一种自我保护机制，因为如果你对别人太过信任，那么你的命运就完全掌握在对方手中。</w:t>
      </w:r>
      <w:r>
        <w:rPr>
          <w:sz w:val="32"/>
          <w:szCs w:val="32"/>
        </w:rPr>
        <w:t>&lt;/p&gt;&lt;p&gt;&lt;img src="/static-img/daU03bgl9Y2lvj1ngFE6nOeELVroEOJg3bK3FSOPipQpyfNrc49AHfYTzZc33FcE.jpg"&gt;&lt;/p&gt;&lt;p&gt;</w:t>
      </w:r>
      <w:r>
        <w:rPr>
          <w:sz w:val="32"/>
          <w:szCs w:val="32"/>
        </w:rPr>
        <w:t>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简单直接，但实际上每个人周围都构建了一张复杂的关系网络。这一网络包括朋友、敌人以及各种各样的交易伙伴。一旦某个关键人物出现问题，这整个网络都会受到波及，从而引发连锁反应。此外，在这个系统中，信息流通非常缓慢，而且容易受到操纵，因此人们往往只能根据猜测和直觉来做决策。</w:t>
      </w:r>
      <w:r>
        <w:rPr>
          <w:sz w:val="32"/>
          <w:szCs w:val="32"/>
        </w:rPr>
        <w:t>&lt;/p&gt;&lt;p&gt;&lt;img src="/static-img/y65carpylVka2L-S4WTMGeeELVroEOJg3bK3FSOPipQpyfNrc49AHfYTzZc33FcE.jpg"&gt;&lt;/p&gt;&lt;p&gt;</w:t>
      </w:r>
      <w:r>
        <w:rPr>
          <w:sz w:val="32"/>
          <w:szCs w:val="32"/>
        </w:rPr>
        <w:t>隐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公开场合，一些潜行者也在进行着他们的小规模战争。不断地试图找到对方的弱点并利用起来。但这些斗争通常不会以直接冲突结束，而是采用诡计和阴谋等方式进行。在这样的环境下，即便是平时显得温顺的人，也可能隐藏着杀意，只待机会到来，就会展现出他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不可忽视的是恐惧——它一直伴随着每一个居民的心头，无论何时何地，它都可能突然爆发。如果你不经常提醒自己，你所建立起来的地位其实并不稳固；你的成功只不过是一次一次逃脱灾难。你始终不知道什么时候，将面临怎样的考验，或许就是今天晚上。当你躺下准备睡觉的时候，你是否能放弃那种对于明天安全性的渴望？</w:t>
      </w:r>
      <w:r>
        <w:rPr>
          <w:sz w:val="32"/>
          <w:szCs w:val="32"/>
        </w:rPr>
        <w:t>&lt;/p&gt;&lt;p&gt;&lt;a href = "/doc/679681-</w:t>
      </w:r>
      <w:r>
        <w:rPr>
          <w:sz w:val="32"/>
          <w:szCs w:val="32"/>
        </w:rPr>
        <w:t>黑暗森林生存与权力的博弈</w:t>
      </w:r>
      <w:r>
        <w:rPr>
          <w:sz w:val="32"/>
          <w:szCs w:val="32"/>
        </w:rPr>
        <w:t>.doc" rel="alternate" download="679681-</w:t>
      </w:r>
      <w:r>
        <w:rPr>
          <w:sz w:val="32"/>
          <w:szCs w:val="32"/>
        </w:rPr>
        <w:t>黑暗森林生存与权力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