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我是怎么遇见那个能变身的厨师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见那个能变身的厨师傅的？</w:t>
      </w:r>
      <w:r>
        <w:rPr>
          <w:sz w:val="32"/>
          <w:szCs w:val="32"/>
        </w:rPr>
        <w:t>&lt;/p&gt;&lt;p&gt;&lt;img src="/static-img/ol5Urpz93RFUn24BLkT0SdGN5J7cG63V_xcZ0ApGE919IdVSPHsO5peSiSSAZQjq.jpg"&gt;&lt;/p&gt;&lt;p&gt;</w:t>
      </w:r>
      <w:r>
        <w:rPr>
          <w:sz w:val="32"/>
          <w:szCs w:val="32"/>
        </w:rPr>
        <w:t>记得那天，我在街角的小巷里闲逛，偶然发现了一家不起眼的小餐馆。门口挂着一个简陋的牌子，上面写着“脔仙”的名字。我好奇心重，便推开门进去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餐馆内部颇为简陋，但气氛却异常温馨。老板是个中年男人，脸上布满了岁月的痕迹，但眼睛透露出一丝神秘。他自称自己是脔仙——能够将最普通的食材转化成美味佳肴的人。</w:t>
      </w:r>
      <w:r>
        <w:rPr>
          <w:sz w:val="32"/>
          <w:szCs w:val="32"/>
        </w:rPr>
        <w:t>&lt;/p&gt;&lt;p&gt;&lt;img src="/static-img/wEMFapHK3lvYE5KgPYw_lNGN5J7cG63V_xcZ0ApGE92MKSQDGkoIWbAle_590VGuW1iAV97CrhviXSbKBPB6SG-uIJ_-e52-FZVWJTBlEQ0eqnSw-tA9Jhq93SbfVjXfoI1zC0PdTwRmt3vNNpmUQWWt1hkcGiQ_cj37P2QdQ8ZwYVtDAov-rHYkJxxbYOgE.jpg"&gt;&lt;/p&gt;&lt;p&gt;</w:t>
      </w:r>
      <w:r>
        <w:rPr>
          <w:sz w:val="32"/>
          <w:szCs w:val="32"/>
        </w:rPr>
        <w:t>我犹豫了一下，但老板的一番话让我的好奇心被点燃：“来吧，你就试试看，如果你觉得不好吃，我保证给你退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个简单的菜——炒鸡蛋和豆腐。老板微笑着说：“没问题，让我们看看你的味觉。”他走到后厨，将我带到了一个狭小但又充满魔力的空间。</w:t>
      </w:r>
      <w:r>
        <w:rPr>
          <w:sz w:val="32"/>
          <w:szCs w:val="32"/>
        </w:rPr>
        <w:t>&lt;/p&gt;&lt;p&gt;&lt;img src="/static-img/1_mAK_WsDWmz7ocP4OZodtGN5J7cG63V_xcZ0ApGE92MKSQDGkoIWbAle_590VGuW1iAV97CrhviXSbKBPB6SG-uIJ_-e52-FZVWJTBlEQ0eqnSw-tA9Jhq93SbfVjXfoI1zC0PdTwRmt3vNNpmUQWWt1hkcGiQ_cj37P2QdQ8ZwYVtDAov-rHYkJxxbYOgE.jpg"&gt;&lt;/p&gt;&lt;p&gt;</w:t>
      </w:r>
      <w:r>
        <w:rPr>
          <w:sz w:val="32"/>
          <w:szCs w:val="32"/>
        </w:rPr>
        <w:t xml:space="preserve">他拿起一把锤子，对准桌上的食材猛敲几下，那些平常无奇的鸡蛋和豆腐 </w:t>
      </w:r>
      <w:r>
        <w:rPr>
          <w:sz w:val="32"/>
          <w:szCs w:val="32"/>
        </w:rPr>
        <w:t>suddenly “</w:t>
      </w:r>
      <w:r>
        <w:rPr>
          <w:sz w:val="32"/>
          <w:szCs w:val="32"/>
        </w:rPr>
        <w:t>哐啷”作响，一阵烟雾四溅，然后是一阵香气扑鼻而来。在这短短数秒之内，他竟然将它们变成了两碗色泽诱人的炒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看着那些曾经普通现在却如此美味的食物，不禁问道：“这是怎么做到的？你是不是有魔法啊？”</w:t>
      </w:r>
      <w:r>
        <w:rPr>
          <w:sz w:val="32"/>
          <w:szCs w:val="32"/>
        </w:rPr>
        <w:t>&lt;/p&gt;&lt;p&gt;&lt;img src="/static-img/gDQ1MnvGPKZxOnJht2i6H9GN5J7cG63V_xcZ0ApGE92MKSQDGkoIWbAle_590VGuW1iAV97CrhviXSbKBPB6SG-uIJ_-e52-FZVWJTBlEQ0eqnSw-tA9Jhq93SbfVjXfoI1zC0PdTwRmt3vNNpmUQWWt1hkcGiQ_cj37P2QdQ8ZwYVtDAov-rHYkJxxbYOgE.jpg"&gt;&lt;/p&gt;&lt;p&gt;</w:t>
      </w:r>
      <w:r>
        <w:rPr>
          <w:sz w:val="32"/>
          <w:szCs w:val="32"/>
        </w:rPr>
        <w:t>老板微微一笑，说：“其实呢，这就是脔仙的手艺。你想知道更多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到“脔仙”，我的脑海里都会浮现出那个神秘厨师傅，以及他的超凡绝伦的手艺。那次体验对我来说，就像是品尝到了另一个世界里的美妙风景，是一种难以忘怀的情感和记忆。而对于那个可以变身、操控食物变化命运的人来说，他已经成为了一位真正意义上的“脔仙”。</w:t>
      </w:r>
      <w:r>
        <w:rPr>
          <w:sz w:val="32"/>
          <w:szCs w:val="32"/>
        </w:rPr>
        <w:t>&lt;/p&gt;&lt;p&gt;&lt;img src="/static-img/Cgi2lfkVfTP0ciaFmdDS_dGN5J7cG63V_xcZ0ApGE92MKSQDGkoIWbAle_590VGuW1iAV97CrhviXSbKBPB6SG-uIJ_-e52-FZVWJTBlEQ0eqnSw-tA9Jhq93SbfVjXfoI1zC0PdTwRmt3vNNpmUQWWt1hkcGiQ_cj37P2QdQ8ZwYVtDAov-rHYkJxxbYOgE.jpg"&gt;&lt;/p&gt;&lt;p&gt;&lt;a href = "/doc/679840-</w:t>
      </w:r>
      <w:r>
        <w:rPr>
          <w:sz w:val="32"/>
          <w:szCs w:val="32"/>
        </w:rPr>
        <w:t>脔仙我是怎么遇见那个能变身的厨师傅的</w:t>
      </w:r>
      <w:r>
        <w:rPr>
          <w:sz w:val="32"/>
          <w:szCs w:val="32"/>
        </w:rPr>
        <w:t>.doc" rel="alternate" download="679840-</w:t>
      </w:r>
      <w:r>
        <w:rPr>
          <w:sz w:val="32"/>
          <w:szCs w:val="32"/>
        </w:rPr>
        <w:t>脔仙我是怎么遇见那个能变身的厨师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