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初次尝试的胸部比例图像对比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往往关注自己的外貌特征，尤其是身材和体型。对于女性而言，胸部的大小和形状通常是一个热门的话题。有的人可能会因为不了解自己的胸部情况而产生疑问：“我初</w:t>
      </w:r>
      <w:r>
        <w:rPr>
          <w:sz w:val="32"/>
          <w:szCs w:val="32"/>
        </w:rPr>
        <w:t>1</w:t>
      </w:r>
      <w:r>
        <w:rPr>
          <w:sz w:val="32"/>
          <w:szCs w:val="32"/>
        </w:rPr>
        <w:t>了胸大吗？有图。”这篇文章将从多个角度来探讨这个问题，并通过实际的图像对比来帮助读者更好地理解自己的身体。</w:t>
      </w:r>
      <w:r>
        <w:rPr>
          <w:sz w:val="32"/>
          <w:szCs w:val="32"/>
        </w:rPr>
        <w:t>&lt;/p&gt;&lt;p&gt;&lt;img src="/static-img/R7kjISxNdnTUkwoG1aZCzEDWgLrxil8DkwTrzVGuFRJyh6sFpdLphno2MX74NcYd.jpg"&gt;&lt;/p&gt;&lt;p&gt;</w:t>
      </w:r>
      <w:r>
        <w:rPr>
          <w:sz w:val="32"/>
          <w:szCs w:val="32"/>
        </w:rPr>
        <w:t>首先，我们要明确“初</w:t>
      </w:r>
      <w:r>
        <w:rPr>
          <w:sz w:val="32"/>
          <w:szCs w:val="32"/>
        </w:rPr>
        <w:t>1”</w:t>
      </w:r>
      <w:r>
        <w:rPr>
          <w:sz w:val="32"/>
          <w:szCs w:val="32"/>
        </w:rPr>
        <w:t>一词在这里指的是新手或初学者。在没有进行专业测量的情况下，很多人会基于直觉或者相片上的观察来判断自己是否拥有较为突出的胸部。但这种方法存在局限性，因为它忽略了个人体型、肤色、穿着等多种因素，这些都能影响到我们对自身身体比例的感知。</w:t>
      </w:r>
      <w:r>
        <w:rPr>
          <w:sz w:val="32"/>
          <w:szCs w:val="32"/>
        </w:rPr>
        <w:t>&lt;/p&gt;&lt;p&gt;</w:t>
      </w:r>
      <w:r>
        <w:rPr>
          <w:sz w:val="32"/>
          <w:szCs w:val="32"/>
        </w:rPr>
        <w:t>接着，我们可以从几个不同的视角去分析一个人的胸部尺寸：</w:t>
      </w:r>
      <w:r>
        <w:rPr>
          <w:sz w:val="32"/>
          <w:szCs w:val="32"/>
        </w:rPr>
        <w:t>&lt;/p&gt;&lt;p&gt;&lt;img src="/static-img/aYnxCBrlt5qVWpgDfXzFYUDWgLrxil8DkwTrzVGuFRI83LUOuVjr_5dha24ZmGqBxxERjuyRTGSmR6M5QO9yzGBtAuoPXAGIY3KtmeW3RVb2oc7BBPFxGsmRMNQvGlWUi9CGQlLSknv3i6MxIXgMZULA7e_dqPhpURiXXsU04KM.jpg"&gt;&lt;/p&gt;&lt;p&gt;</w:t>
      </w:r>
      <w:r>
        <w:rPr>
          <w:sz w:val="32"/>
          <w:szCs w:val="32"/>
        </w:rPr>
        <w:t>身高与体重：身高和体重是评估一个人的基本参数，它们直接关系到整个身体结构。如果一个人很高，但同时也非常苗条，那么即使她的乳房不是特别丰满，她也是看起来比较大的。这一点可以通过比较同样身高但不同体重的人之间的差异来加深理解。</w:t>
      </w:r>
      <w:r>
        <w:rPr>
          <w:sz w:val="32"/>
          <w:szCs w:val="32"/>
        </w:rPr>
        <w:t>&lt;/p&gt;&lt;p&gt;</w:t>
      </w:r>
      <w:r>
        <w:rPr>
          <w:sz w:val="32"/>
          <w:szCs w:val="32"/>
        </w:rPr>
        <w:t>衣物搭配：衣服的选择和搭配能力也是评价一个人的重要方面。合适的衣物能够让任何人看起来更加完美，无论是紧身还是宽松，都能凸显出最好的效果。因此，即使个别部分并不大，也能给人一种充实感。</w:t>
      </w:r>
      <w:r>
        <w:rPr>
          <w:sz w:val="32"/>
          <w:szCs w:val="32"/>
        </w:rPr>
        <w:t>&lt;/p&gt;&lt;p&gt;&lt;img src="/static-img/-l8b_tMvo8orwSxNB7as-kDWgLrxil8DkwTrzVGuFRI83LUOuVjr_5dha24ZmGqBxxERjuyRTGSmR6M5QO9yzGBtAuoPXAGIY3KtmeW3RVb2oc7BBPFxGsmRMNQvGlWUi9CGQlLSknv3i6MxIXgMZULA7e_dqPhpURiXXsU04KM.png"&gt;&lt;/p&gt;&lt;p&gt;</w:t>
      </w:r>
      <w:r>
        <w:rPr>
          <w:sz w:val="32"/>
          <w:szCs w:val="32"/>
        </w:rPr>
        <w:t>肤色与发质：肤色深或浅，以及头发浓密或稀疏，都可能影响我们对自己外表的一般印象。当一位黑皮肤女子穿上亮色的内衣时，她们可能会感觉到自己拥有一双漂亮的大腿，而这些颜色的结合也许会让她觉得乳房看起来更为突出。而同样的，如果一位长发女孩梳成马尾辫，她们可能因为整齐干净得多，看起来就像是拥有了一双完美的小腿，从而增强了她们整体造型中的吸引力。</w:t>
      </w:r>
      <w:r>
        <w:rPr>
          <w:sz w:val="32"/>
          <w:szCs w:val="32"/>
        </w:rPr>
        <w:t>&lt;/p&gt;&lt;p&gt;</w:t>
      </w:r>
      <w:r>
        <w:rPr>
          <w:sz w:val="32"/>
          <w:szCs w:val="32"/>
        </w:rPr>
        <w:t>姿势与动作：我们的姿势以及日常活动方式都会影响我们如何被他人所看到。一位总爱挺起腰杆走路，或是在社交场合经常做一些夸张动作的人，他们无论如何都不会感到自卑，因为他们知道怎样才能最大程度地展现出自己的魅力。</w:t>
      </w:r>
      <w:r>
        <w:rPr>
          <w:sz w:val="32"/>
          <w:szCs w:val="32"/>
        </w:rPr>
        <w:t>&lt;/p&gt;&lt;p&gt;&lt;img src="/static-img/QLLCpMn3a978ShLdSh_apEDWgLrxil8DkwTrzVGuFRI83LUOuVjr_5dha24ZmGqBxxERjuyRTGSmR6M5QO9yzGBtAuoPXAGIY3KtmeW3RVb2oc7BBPFxGsmRMNQvGlWUi9CGQlLSknv3i6MxIXgMZULA7e_dqPhpURiXXsU04KM.jpg"&gt;&lt;/p&gt;&lt;p&gt;</w:t>
      </w:r>
      <w:r>
        <w:rPr>
          <w:sz w:val="32"/>
          <w:szCs w:val="32"/>
        </w:rPr>
        <w:t>心理态度：最后，不管你的外表如何，你的心理状态才是决定你自信表现最终结果的一个关键因素。如果你心存自卑，那么无论你的乳房大小是什么，你都会感到不舒服；反之，如果你自信且积极乐观，那么即便你的乳房不算大，你依然能够散发出迷人的气息，让周围的人留下深刻印象。</w:t>
      </w:r>
      <w:r>
        <w:rPr>
          <w:sz w:val="32"/>
          <w:szCs w:val="32"/>
        </w:rPr>
        <w:t>&lt;/p&gt;&lt;p&gt;</w:t>
      </w:r>
      <w:r>
        <w:rPr>
          <w:sz w:val="32"/>
          <w:szCs w:val="32"/>
        </w:rPr>
        <w:t>综上所述，“我初</w:t>
      </w:r>
      <w:r>
        <w:rPr>
          <w:sz w:val="32"/>
          <w:szCs w:val="32"/>
        </w:rPr>
        <w:t>1</w:t>
      </w:r>
      <w:r>
        <w:rPr>
          <w:sz w:val="32"/>
          <w:szCs w:val="32"/>
        </w:rPr>
        <w:t>了胸大吗 有图？”的问题本质上是一个涉及多维度综合考虑的问题。不仅需要借助于专业工具进行准确测量，更需要培养良好的审美眼光，加强自身修养提高自信心，最终达到真正地掌控并展示自己的风采。在这个过程中，每一步都是向着更完善、更健康生活方式迈进的一步。</w:t>
      </w:r>
      <w:r>
        <w:rPr>
          <w:sz w:val="32"/>
          <w:szCs w:val="32"/>
        </w:rPr>
        <w:t>&lt;/p&gt;&lt;p&gt;&lt;img src="/static-img/A2XXXvQzyvdPukYVc6ygTkDWgLrxil8DkwTrzVGuFRI83LUOuVjr_5dha24ZmGqBxxERjuyRTGSmR6M5QO9yzGBtAuoPXAGIY3KtmeW3RVb2oc7BBPFxGsmRMNQvGlWUi9CGQlLSknv3i6MxIXgMZULA7e_dqPhpURiXXsU04KM.jpg"&gt;&lt;/p&gt;&lt;p&gt;&lt;a href = "/doc/680120-</w:t>
      </w:r>
      <w:r>
        <w:rPr>
          <w:sz w:val="32"/>
          <w:szCs w:val="32"/>
        </w:rPr>
        <w:t>探索初次尝试的胸部比例图像对比解析</w:t>
      </w:r>
      <w:r>
        <w:rPr>
          <w:sz w:val="32"/>
          <w:szCs w:val="32"/>
        </w:rPr>
        <w:t>.doc" rel="alternate" download="680120-</w:t>
      </w:r>
      <w:r>
        <w:rPr>
          <w:sz w:val="32"/>
          <w:szCs w:val="32"/>
        </w:rPr>
        <w:t>探索初次尝试的胸部比例图像对比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