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之谜如何找到自己的高潮热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谜：如何找到自己的高潮热点</w:t>
      </w:r>
      <w:r>
        <w:rPr>
          <w:sz w:val="32"/>
          <w:szCs w:val="32"/>
        </w:rPr>
        <w:t>&lt;/p&gt;&lt;p&gt;&lt;img src="/static-img/H8oR_iSQqTy8cgp7V_2mNOeELVroEOJg3bK3FSOPipQpyfNrc49AHfYTzZc33FcE.jpg"&gt;&lt;/p&gt;&lt;p&gt;</w:t>
      </w:r>
      <w:r>
        <w:rPr>
          <w:sz w:val="32"/>
          <w:szCs w:val="32"/>
        </w:rPr>
        <w:t>在性爱的世界里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（又称为阴蒂）被誉为女性性交高潮的关键。然而，不同的女性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位置可能因人而异，因此很多人都在寻找关于“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”的答案。今天，我们就来探讨这个问题，并通过真实案例帮助你更好地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基础知识</w:t>
      </w:r>
      <w:r>
        <w:rPr>
          <w:sz w:val="32"/>
          <w:szCs w:val="32"/>
        </w:rPr>
        <w:t>&lt;/p&gt;&lt;p&gt;&lt;img src="/static-img/8sZf5ULHhGJfUuGHtO9ZwueELVroEOJg3bK3FSOPipQpyfNrc49AHfYTzZc33FcE.jpg"&gt;&lt;/p&gt;&lt;p&gt;</w:t>
      </w:r>
      <w:r>
        <w:rPr>
          <w:sz w:val="32"/>
          <w:szCs w:val="32"/>
        </w:rPr>
        <w:t>首先，你需要知道什么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以及它位于身体上的哪个位置。在大多数情况下，女性的阴蒂位于阴道口前方，这是一个敏感且富含神经末梢的小圆形结构。当刺激这块区域时，可以引起强烈的快感和性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自我探索</w:t>
      </w:r>
      <w:r>
        <w:rPr>
          <w:sz w:val="32"/>
          <w:szCs w:val="32"/>
        </w:rPr>
        <w:t>&lt;/p&gt;&lt;p&gt;&lt;img src="/static-img/tuacGGItb-DZe3kJscvS8eeELVroEOJg3bK3FSOPipQpyfNrc49AHfYTzZc33FcE.png"&gt;&lt;/p&gt;&lt;p&gt;</w:t>
      </w:r>
      <w:r>
        <w:rPr>
          <w:sz w:val="32"/>
          <w:szCs w:val="32"/>
        </w:rPr>
        <w:t>为了找到你的个人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你可以尝试一些简单的手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慰：使用手指轻触、旋转或压迫来发现最能带来快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反应：当你的伴侣用手指触摸你时，注意你的反应，如颤抖、紧张或泌尿液增加等。</w:t>
      </w:r>
      <w:r>
        <w:rPr>
          <w:sz w:val="32"/>
          <w:szCs w:val="32"/>
        </w:rPr>
        <w:t>&lt;/p&gt;&lt;p&gt;&lt;img src="/static-img/6sB4Mw_p2C3r7OT718FR_eeELVroEOJg3bK3FSOPipQpyfNrc49AHfYTzZc33FcE.jpg"&gt;&lt;/p&gt;&lt;p&gt;</w:t>
      </w:r>
      <w:r>
        <w:rPr>
          <w:sz w:val="32"/>
          <w:szCs w:val="32"/>
        </w:rPr>
        <w:t>交流沟通：与你的伴侣沟通他们所看到的情况，比如你是否有特定的姿势让自己感觉更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实验不同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对自己的身体有一些了解，你可以尝试不同的刺激方式，如按摩棒、电动玩具等，这些工具能够提供不同类型和强度的震动，有助于确定最佳刺激模式。</w:t>
      </w:r>
      <w:r>
        <w:rPr>
          <w:sz w:val="32"/>
          <w:szCs w:val="32"/>
        </w:rPr>
        <w:t>&lt;/p&gt;&lt;p&gt;&lt;img src="/static-img/QgCgtL3vrf6SmQTfrkivCueELVroEOJg3bK3FSOPipQpyfNrc49AHfYTzZc33FcE.jpg"&gt;&lt;/p&gt;&lt;p&gt;</w:t>
      </w:r>
      <w:r>
        <w:rPr>
          <w:sz w:val="32"/>
          <w:szCs w:val="32"/>
        </w:rPr>
        <w:t>例如，一位女士在一次咨询中提到：“我之前一直以为我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就在正常的地方，但实际上，当我的男朋友用一种特殊角度触摸的时候，我才真正体验到了极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定期更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身体随着时间会发生变化，所以定期进行自我检查也是非常重要的一环。这不仅有助于保持良好的性生活，还能确保你始终掌握最新的技巧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”并不总是固定的，每个人的体验都是独一无二的。因此，最重要的是保持开放的心态，与伴侣共同探索，享受这段旅程中的每一个瞬间。</w:t>
      </w:r>
      <w:r>
        <w:rPr>
          <w:sz w:val="32"/>
          <w:szCs w:val="32"/>
        </w:rPr>
        <w:t>&lt;/p&gt;&lt;p&gt;&lt;a href = "/doc/680231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谜如何找到自己的高潮热点</w:t>
      </w:r>
      <w:r>
        <w:rPr>
          <w:sz w:val="32"/>
          <w:szCs w:val="32"/>
        </w:rPr>
        <w:t>.doc" rel="alternate" download="680231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谜如何找到自己的高潮热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