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探秘国产精品的科技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飞速发展的时代，电视机已经不再是简单的家庭娱乐设备，它们已成为家中的信息中心。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正是这样一款集高清画质、智能功能于一体的电视机，它以其卓越的性能和优雅的设计赢得了消费者的青睐。</w:t>
      </w:r>
      <w:r>
        <w:rPr>
          <w:sz w:val="32"/>
          <w:szCs w:val="32"/>
        </w:rPr>
        <w:t>&lt;/p&gt;&lt;p&gt;&lt;img src="/static-img/72bKpFrA5tRTjdu_VZWrN-eELVroEOJg3bK3FSOPipQpyfNrc49AHfYTzZc33FcE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电视行业也迎来了前所未有的发展机会。国产品牌凭借自身优势，在质量上不断追求卓越。在众多优秀产品中，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以其独特之处吸引了广泛关注。</w:t>
      </w:r>
      <w:r>
        <w:rPr>
          <w:sz w:val="32"/>
          <w:szCs w:val="32"/>
        </w:rPr>
        <w:t>&lt;/p&gt;&lt;p&gt;&lt;img src="/static-img/SAxgkTrF8-wD2jGxr8zImOeELVroEOJg3bK3FSOPipQpyfNrc49AHfYTzZc33FcE.jpg"&gt;&lt;/p&gt;&lt;p&gt;</w:t>
      </w:r>
      <w:r>
        <w:rPr>
          <w:sz w:val="32"/>
          <w:szCs w:val="32"/>
        </w:rPr>
        <w:t>二、产品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是一款采用最新</w:t>
      </w:r>
      <w:r>
        <w:rPr>
          <w:sz w:val="32"/>
          <w:szCs w:val="32"/>
        </w:rPr>
        <w:t>IPS</w:t>
      </w:r>
      <w:r>
        <w:rPr>
          <w:sz w:val="32"/>
          <w:szCs w:val="32"/>
        </w:rPr>
        <w:t>面板技术生产的大屏幕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液晶电视。这意味着用户将享受到更为真实自然的人像效果，以及更宽广视角。它配备有高效能处理器，不仅能够流畅运行各种应用，还能保证视频观看体验丝滑无缝。</w:t>
      </w:r>
      <w:r>
        <w:rPr>
          <w:sz w:val="32"/>
          <w:szCs w:val="32"/>
        </w:rPr>
        <w:t>&lt;/p&gt;&lt;p&gt;&lt;img src="/static-img/igBeSuI0QCcFkpSVDUSSTOeELVroEOJg3bK3FSOPipQpyfNrc49AHfYTzZc33FcE.jpg"&gt;&lt;/p&gt;&lt;p&gt;</w:t>
      </w:r>
      <w:r>
        <w:rPr>
          <w:sz w:val="32"/>
          <w:szCs w:val="32"/>
        </w:rPr>
        <w:t>三、高分辨率显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晰度一直是消费者选择电视时考虑的一个重要因素，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则提供了</w:t>
      </w:r>
      <w:r>
        <w:rPr>
          <w:sz w:val="32"/>
          <w:szCs w:val="32"/>
        </w:rPr>
        <w:t>4K</w:t>
      </w:r>
      <w:r>
        <w:rPr>
          <w:sz w:val="32"/>
          <w:szCs w:val="32"/>
        </w:rPr>
        <w:t>超高清解析度，即</w:t>
      </w:r>
      <w:r>
        <w:rPr>
          <w:sz w:val="32"/>
          <w:szCs w:val="32"/>
        </w:rPr>
        <w:t>4096x2160</w:t>
      </w:r>
      <w:r>
        <w:rPr>
          <w:sz w:val="32"/>
          <w:szCs w:val="32"/>
        </w:rPr>
        <w:t>像素，这使得每一个细节都清晰可见，无论是在户外运动还是深夜电影，都能呈现出震撼人心的画面质量。</w:t>
      </w:r>
      <w:r>
        <w:rPr>
          <w:sz w:val="32"/>
          <w:szCs w:val="32"/>
        </w:rPr>
        <w:t>&lt;/p&gt;&lt;p&gt;&lt;img src="/static-img/OV9f55jRt8OGVA-YSKIxx-eELVroEOJg3bK3FSOPipQpyfNrc49AHfYTzZc33FcE.jpg"&gt;&lt;/p&gt;&lt;p&gt;</w:t>
      </w:r>
      <w:r>
        <w:rPr>
          <w:sz w:val="32"/>
          <w:szCs w:val="32"/>
        </w:rPr>
        <w:t>四、智能互联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手机与其他智能设备之间进行数据共享已经司空见惯。同样地，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支持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和移动端控制，让用户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调控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，使得家居环境更加便捷舒适。此外，该型号还支持多种流媒体服务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这让用户可以轻松访问全球各地内容资源。</w:t>
      </w:r>
      <w:r>
        <w:rPr>
          <w:sz w:val="32"/>
          <w:szCs w:val="32"/>
        </w:rPr>
        <w:t>&lt;/p&gt;&lt;p&gt;&lt;img src="/static-img/9HxRZzN9IR5l5_m37S6yW-eELVroEOJg3bK3FSOPipQpyfNrc49AHfYTzZc33FcE.jpg"&gt;&lt;/p&gt;&lt;p&gt;</w:t>
      </w:r>
      <w:r>
        <w:rPr>
          <w:sz w:val="32"/>
          <w:szCs w:val="32"/>
        </w:rPr>
        <w:t>五、环保节能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节能是一个社会责任，也是市场竞争的一部分。相比于过去耗电量较大的老式彩电，新一代如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采取了低功耗设计。这不仅减少了能源消耗，对环境保护也有积极作用，同时也降低了家庭用电费用，为用户带来双重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售后服务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售后服务对于任何商品来说都是至关重要的一环。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则提供了一站式全方位服务，从购买到维修，再到咨询客服，每一步都充满温暖与信任。这让消费者在使用过程中感到放心，并且增加了对该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作为当代高端家庭娱乐设备，其卓越性能、高分辨率显示、大师级别智能互联以及环保节能设计，不仅满足日常看戏需求，更为我们的生活带来了新的便利和乐趣。它以其品质与创新精神，将中国制造打造成为世界级水平，为全球消费者提供更多选择。在未来，我们期待看到更多这样的杰作，以推动整个行业向前迈进。</w:t>
      </w:r>
      <w:r>
        <w:rPr>
          <w:sz w:val="32"/>
          <w:szCs w:val="32"/>
        </w:rPr>
        <w:t>&lt;/p&gt;&lt;p&gt;&lt;a href = "/doc/680236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探秘国产精品的科技奇迹</w:t>
      </w:r>
      <w:r>
        <w:rPr>
          <w:sz w:val="32"/>
          <w:szCs w:val="32"/>
        </w:rPr>
        <w:t>.doc" rel="alternate" download="680236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探秘国产精品的科技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