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网我是怎么在这里找到这么多好看的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这里找到这么多好看的电影的？</w:t>
      </w:r>
      <w:r>
        <w:rPr>
          <w:sz w:val="32"/>
          <w:szCs w:val="32"/>
        </w:rPr>
        <w:t>&lt;/p&gt;&lt;p&gt;&lt;img src="/static-img/0v3aLTFOz_y-XrDQS3B5364e6Sc75OsSccZKWrbFckhxAlKNCWISdq5iMkZfRDm4.jpg"&gt;&lt;/p&gt;&lt;p&gt;</w:t>
      </w:r>
      <w:r>
        <w:rPr>
          <w:sz w:val="32"/>
          <w:szCs w:val="32"/>
        </w:rPr>
        <w:t>记得那天，我正坐在电脑前无聊地翻着网页，突然间看到一个小小的广告：“四房播播电影网，免费观看最新影片。”起初，我以为是个骗局，但好奇心驱使我点击了那个链接。结果让我惊讶万分，因为这个网站真的提供了许多新上映的电影供人免费观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房播播”听起来有点古怪，这个名字让我产生了一些疑问。不过，当我浏览了几部电影后，我发现它们质量都很不错，而且还能根据不同类型来筛选，比如说喜剧、科幻、爱情等等。更让人高兴的是，每一部影片都有详细介绍和用户评论，可以帮助我做出选择。</w:t>
      </w:r>
      <w:r>
        <w:rPr>
          <w:sz w:val="32"/>
          <w:szCs w:val="32"/>
        </w:rPr>
        <w:t>&lt;/p&gt;&lt;p&gt;&lt;img src="/static-img/dSe2SIDa6xl54T9RfoadD64e6Sc75OsSccZKWrbFckhPqZomcVxAG2Nop45JlkJeLUjfD3n8b4KG8oEZ1sMUq0tbr5skOTXIYAfoXqy5zRfn_Vn7nsWNfyEgXzsiqgPCEAXGQSCzn_vlNQrp1gvpB7uRDTkDUEabgpJefpbv7T4.jpg"&gt;&lt;/p&gt;&lt;p&gt;</w:t>
      </w:r>
      <w:r>
        <w:rPr>
          <w:sz w:val="32"/>
          <w:szCs w:val="32"/>
        </w:rPr>
        <w:t>最令人满意的是，该网站对内容更新频率也非常注重，不仅限于国内大热门，还有很多国外的小众作品，也许这些才是我真正想要找寻的地方。我开始逐渐沉迷于这个世界，每天晚上都会花时间在“四房播播电影网”上，看一些自己平时没机会去影院看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偶然发现，“四房播播电影网”成了我的日常娱乐之一，它不仅为我的闲暇时间增添了色彩，更重要的是，让我了解到了网络资源丰富多样的同时，也要保持警惕，以免受骗子或低质量内容所欺。在这样的平台下，观众们可以享受到精彩绝伦的视觉盛宴，同时也能够学习到如何辨别真伪。这一切，都源自于一次简单而又意想不到的探索之旅。</w:t>
      </w:r>
      <w:r>
        <w:rPr>
          <w:sz w:val="32"/>
          <w:szCs w:val="32"/>
        </w:rPr>
        <w:t>&lt;/p&gt;&lt;p&gt;&lt;img src="/static-img/WYJlsq6fePVWpQRKBj-Syq4e6Sc75OsSccZKWrbFckhPqZomcVxAG2Nop45JlkJeLUjfD3n8b4KG8oEZ1sMUq0tbr5skOTXIYAfoXqy5zRfn_Vn7nsWNfyEgXzsiqgPCEAXGQSCzn_vlNQrp1gvpB7uRDTkDUEabgpJefpbv7T4.png"&gt;&lt;/p&gt;&lt;p&gt;&lt;a href = "/doc/680825-</w:t>
      </w:r>
      <w:r>
        <w:rPr>
          <w:sz w:val="32"/>
          <w:szCs w:val="32"/>
        </w:rPr>
        <w:t>四房播播电影网我是怎么在这里找到这么多好看的电影的</w:t>
      </w:r>
      <w:r>
        <w:rPr>
          <w:sz w:val="32"/>
          <w:szCs w:val="32"/>
        </w:rPr>
        <w:t>.doc" rel="alternate" download="680825-</w:t>
      </w:r>
      <w:r>
        <w:rPr>
          <w:sz w:val="32"/>
          <w:szCs w:val="32"/>
        </w:rPr>
        <w:t>四房播播电影网我是怎么在这里找到这么多好看的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