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雨后的故事姐弟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雨后的故事：姐弟篇</w:t>
      </w:r>
      <w:r>
        <w:rPr>
          <w:sz w:val="32"/>
          <w:szCs w:val="32"/>
        </w:rPr>
        <w:t>&lt;/p&gt;&lt;p&gt;&lt;img src="/static-img/yzNUcl-SLr2F3msCRJPK0a9xUapRX58Qa0PE-POYpZMrZPB3oG-pkwg90kU8fq-z.jpg"&gt;&lt;/p&gt;&lt;p&gt;</w:t>
      </w:r>
      <w:r>
        <w:rPr>
          <w:sz w:val="32"/>
          <w:szCs w:val="32"/>
        </w:rPr>
        <w:t>雨后的归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场大雨过后，姐弟俩一起踏上了回家的路。路边的花儿都被雨水浇灌得更加鲜艳，空气中弥漫着泥土和花香的味道。他们的手拉手，心情也跟着变得温暖起来。</w:t>
      </w:r>
      <w:r>
        <w:rPr>
          <w:sz w:val="32"/>
          <w:szCs w:val="32"/>
        </w:rPr>
        <w:t>&lt;/p&gt;&lt;p&gt;&lt;img src="/static-img/qDelLNbUw3FgxIbPbrHEk69xUapRX58Qa0PE-POYpZNxhgoipnB9ebuXJZm5zwmnlfrEL2Hs0FqmOhqfnUl9qsq6N-mjty_EJUrzrnV7fGpxkyDmKZrLMsSSvKVp0XZLStYYznjQiRlSa1KywRpaCw.jpg"&gt;&lt;/p&gt;&lt;p&gt;sisters&amp;#39; tears of joy&lt;/p&gt;&lt;p&gt;</w:t>
      </w:r>
      <w:r>
        <w:rPr>
          <w:sz w:val="32"/>
          <w:szCs w:val="32"/>
        </w:rPr>
        <w:t>姐姐眼里闪烁着幸福的泪光，她终于找到了自己失散多年的亲生父亲。在这片刻的时光里，她感受到了前所未有的温暖与安慰。这不仅仅是一次寻找，更是一次重逢。</w:t>
      </w:r>
      <w:r>
        <w:rPr>
          <w:sz w:val="32"/>
          <w:szCs w:val="32"/>
        </w:rPr>
        <w:t>&lt;/p&gt;&lt;p&gt;&lt;img src="/static-img/sUaEEFGu945SqUeYQLElO69xUapRX58Qa0PE-POYpZNxhgoipnB9ebuXJZm5zwmnlfrEL2Hs0FqmOhqfnUl9qsq6N-mjty_EJUrzrnV7fGpxkyDmKZrLMsSSvKVp0XZLStYYznjQiRlSa1KywRpaCw.jpg"&gt;&lt;/p&gt;&lt;p&gt;Brother&amp;#39;s Courageous Journey&lt;/p&gt;&lt;p&gt;</w:t>
      </w:r>
      <w:r>
        <w:rPr>
          <w:sz w:val="32"/>
          <w:szCs w:val="32"/>
        </w:rPr>
        <w:t>哥哥勇敢地面对了许多困难和挑战，他为此付出了血汗和泪水。最终，他成功地实现了自己的梦想，这份成就让他感到无比自豪，也给予了他更多的信心去迎接生活中的每一个挑战。</w:t>
      </w:r>
      <w:r>
        <w:rPr>
          <w:sz w:val="32"/>
          <w:szCs w:val="32"/>
        </w:rPr>
        <w:t>&lt;/p&gt;&lt;p&gt;&lt;img src="/static-img/NB82JpoVWAfmLh_ok_lA-q9xUapRX58Qa0PE-POYpZNxhgoipnB9ebuXJZm5zwmnlfrEL2Hs0FqmOhqfnUl9qsq6N-mjty_EJUrzrnV7fGpxkyDmKZrLMsSSvKVp0XZLStYYznjQiRlSa1KywRpaCw.jpg"&gt;&lt;/p&gt;&lt;p&gt;Rainy Day Memories&lt;/p&gt;&lt;p&gt;</w:t>
      </w:r>
      <w:r>
        <w:rPr>
          <w:sz w:val="32"/>
          <w:szCs w:val="32"/>
        </w:rPr>
        <w:t>在那个阴沉而又湿润的日子里，他们共享了彼此珍贵的心事。风吹过树梢的声音似乎在诉说着它们之间深厚的情谊，而那滴答作响的地板灯，也好像是在默默祝福他们的小小世界。</w:t>
      </w:r>
      <w:r>
        <w:rPr>
          <w:sz w:val="32"/>
          <w:szCs w:val="32"/>
        </w:rPr>
        <w:t>&lt;/p&gt;&lt;p&gt;&lt;img src="/static-img/m78S36tkrWUlR9Phwwyuh69xUapRX58Qa0PE-POYpZNxhgoipnB9ebuXJZm5zwmnlfrEL2Hs0FqmOhqfnUl9qsq6N-mjty_EJUrzrnV7fGpxkyDmKZrLMsSSvKVp0XZLStYYznjQiRlSa1KywRpaCw.jpg"&gt;&lt;/p&gt;&lt;p&gt;The Power of Family Bonding&lt;/p&gt;&lt;p&gt;</w:t>
      </w:r>
      <w:r>
        <w:rPr>
          <w:sz w:val="32"/>
          <w:szCs w:val="32"/>
        </w:rPr>
        <w:t>家庭就是一扇永远开启的大门，无论是欢笑还是泪水，都能找到家人的理解与支持。在这个充满爱意的地方，任何困境都可以化为可能，因为这里有坚强的人、宽广的心房以及无限的希望。</w:t>
      </w:r>
      <w:r>
        <w:rPr>
          <w:sz w:val="32"/>
          <w:szCs w:val="32"/>
        </w:rPr>
        <w:t>&lt;/p&gt;&lt;p&gt;A New Chapter Begins&lt;/p&gt;&lt;p&gt;</w:t>
      </w:r>
      <w:r>
        <w:rPr>
          <w:sz w:val="32"/>
          <w:szCs w:val="32"/>
        </w:rPr>
        <w:t>随着天空渐渐明朗，一切烦恼似乎也随之消散。他们知道，无论未来会带来什么样的挑战，只要有彼此相伴，就没有不能克服的事业。而这一切，都始于那场降临夜晚的大雨，以及它带来的美好变化。</w:t>
      </w:r>
      <w:r>
        <w:rPr>
          <w:sz w:val="32"/>
          <w:szCs w:val="32"/>
        </w:rPr>
        <w:t>&lt;/p&gt;&lt;p&gt;&lt;a href = "/doc/680846-</w:t>
      </w:r>
      <w:r>
        <w:rPr>
          <w:sz w:val="32"/>
          <w:szCs w:val="32"/>
        </w:rPr>
        <w:t>雨后的故事姐弟篇</w:t>
      </w:r>
      <w:r>
        <w:rPr>
          <w:sz w:val="32"/>
          <w:szCs w:val="32"/>
        </w:rPr>
        <w:t>.doc" rel="alternate" download="680846-</w:t>
      </w:r>
      <w:r>
        <w:rPr>
          <w:sz w:val="32"/>
          <w:szCs w:val="32"/>
        </w:rPr>
        <w:t>雨后的故事姐弟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