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免费深度体验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体验的无限探索</w:t>
      </w:r>
      <w:r>
        <w:rPr>
          <w:sz w:val="32"/>
          <w:szCs w:val="32"/>
        </w:rPr>
        <w:t>&lt;/p&gt;&lt;p&gt;&lt;img src="/static-img/gOofIN42fpIbi1A9djVws_9Glgphc-pX4tljoGBiXa75qf0L62jw1IY2urzMqAdn.jpeg"&gt;&lt;/p&gt;&lt;p&gt;</w:t>
      </w:r>
      <w:r>
        <w:rPr>
          <w:sz w:val="32"/>
          <w:szCs w:val="32"/>
        </w:rPr>
        <w:t>是什么让你感到“太深了吧唧吧唧吧唧免费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总是追求更高效率、更快速的生活方式。然而，随着时间的推移，我们也开始意识到，不仅要拥有物质上的满足，还需要精神上的触动和心灵上的慰藉。因此，“太深了吧唧吧唧吧唧免费”的概念逐渐成为我们追求生活质量的一个重要方面。</w:t>
      </w:r>
      <w:r>
        <w:rPr>
          <w:sz w:val="32"/>
          <w:szCs w:val="32"/>
        </w:rPr>
        <w:t>&lt;/p&gt;&lt;p&gt;&lt;img src="/static-img/D863vjRmYhfbaTNzjOrc2f9Glgphc-pX4tljoGBiXa76Bn0XoDXVUUyFEzD2HcbVLFSjvFrHEOKeow3j2tCRwD8nqXt2AAfcSSz7502RyrOIp0X-r2X51XNI7qChQdt1S9lDmAonwnu7hCnl3baLFg.jpeg"&gt;&lt;/p&gt;&lt;p&gt;</w:t>
      </w:r>
      <w:r>
        <w:rPr>
          <w:sz w:val="32"/>
          <w:szCs w:val="32"/>
        </w:rPr>
        <w:t>如何理解“太深了吧唧吧唇巴免费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太深了”，不仅仅是指一种文化现象，更是一种生活态度和价值观念。它意味着我们渴望去探索那些隐藏在表面之下的真理，去寻找那些能够引起共鸣的心灵话题。在这个过程中，每一次</w:t>
      </w:r>
      <w:r>
        <w:rPr>
          <w:sz w:val="32"/>
          <w:szCs w:val="32"/>
        </w:rPr>
        <w:t>BA</w:t>
      </w:r>
      <w:r>
        <w:rPr>
          <w:sz w:val="32"/>
          <w:szCs w:val="32"/>
        </w:rPr>
        <w:t>（哀叹声）都是对自己内心的一次自我反省，一次对世界的感悟。</w:t>
      </w:r>
      <w:r>
        <w:rPr>
          <w:sz w:val="32"/>
          <w:szCs w:val="32"/>
        </w:rPr>
        <w:t>&lt;/p&gt;&lt;p&gt;&lt;img src="/static-img/EaI7f3ZhrPI33h-zK6naj_9Glgphc-pX4tljoGBiXa76Bn0XoDXVUUyFEzD2HcbVLFSjvFrHEOKeow3j2tCRwD8nqXt2AAfcSSz7502RyrOIp0X-r2X51XNI7qChQdt1S9lDmAonwnu7hCnl3baLFg.jpg"&gt;&lt;/p&gt;&lt;p&gt;“</w:t>
      </w:r>
      <w:r>
        <w:rPr>
          <w:sz w:val="32"/>
          <w:szCs w:val="32"/>
        </w:rPr>
        <w:t>太深了”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表达方式，在某些社会群体中已经成为了一个流行语汇，它代表了一种对人生、对爱情甚至对现实社会的问题性的思考。而这种思考往往不是轻松愉悦，而是充满忖量与复杂的情感波动。在这样的背景下，“免費”的含义变得尤为重要，它不再只是一个简单的经济概念，而是一个关于自由选择和个人价值实现的手段。</w:t>
      </w:r>
      <w:r>
        <w:rPr>
          <w:sz w:val="32"/>
          <w:szCs w:val="32"/>
        </w:rPr>
        <w:t>&lt;/p&gt;&lt;p&gt;&lt;img src="/static-img/bQusCU4djoTBYjTYbupdRP9Glgphc-pX4tljoGBiXa76Bn0XoDXVUUyFEzD2HcbVLFSjvFrHEOKeow3j2tCRwD8nqXt2AAfcSSz7502RyrOIp0X-r2X51XNI7qChQdt1S9lDmAonwnu7hCnl3baLFg.jpeg"&gt;&lt;/p&gt;&lt;p&gt;“</w:t>
      </w:r>
      <w:r>
        <w:rPr>
          <w:sz w:val="32"/>
          <w:szCs w:val="32"/>
        </w:rPr>
        <w:t>免費”的真正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免費”，很多人可能会想到的是经济上的便利，比如观看视频或者使用软件服务而不需要付费。但在这里，“免費”更多地指的是一种精神层面的解放。当一个人能够毫无顾虑地进行自己的想法和情感表达时，这种感觉就像是在享受到了最真挚的人际交流或艺术创作，就像是获得了一份难以言喻的心灵财富。</w:t>
      </w:r>
      <w:r>
        <w:rPr>
          <w:sz w:val="32"/>
          <w:szCs w:val="32"/>
        </w:rPr>
        <w:t>&lt;/p&gt;&lt;p&gt;&lt;img src="/static-img/tfNwRca6W0u-GN1a8_sS7P9Glgphc-pX4tljoGBiXa76Bn0XoDXVUUyFEzD2HcbVLFSjvFrHEOKeow3j2tCRwD8nqXt2AAfcSSz7502RyrOIp0X-r2X51XNI7qChQdt1S9lDmAonwnu7hCnl3baLFg.jpeg"&gt;&lt;/p&gt;&lt;p&gt;</w:t>
      </w:r>
      <w:r>
        <w:rPr>
          <w:sz w:val="32"/>
          <w:szCs w:val="32"/>
        </w:rPr>
        <w:t>如何将“太深了”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想要体验这份精神层面的释放的人们来说，如何将这份心境融入日常？首先，要学会倾听，不断地给予自己机会去聆听他人的声音，无论这些声音多么微小或沉重；其次，要勇敢地展露自己的真实情感，即使那意味着要承担风险，也要勇于走出舒适区；最后，要学会接纳，不断地接受新的视角、新鲜的事物，让自己的思想不断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场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且竞争激烈的时代，我们有必要停下来审视一下我们的内心世界，是不是也应该有一点点</w:t>
      </w:r>
      <w:r>
        <w:rPr>
          <w:sz w:val="32"/>
          <w:szCs w:val="32"/>
        </w:rPr>
        <w:t>BA</w:t>
      </w:r>
      <w:r>
        <w:rPr>
          <w:sz w:val="32"/>
          <w:szCs w:val="32"/>
        </w:rPr>
        <w:t>呢？是否有时候也希望能找到那种让人心跳加速，却又无法言说的东西呢？如果答案是肯定的，那么请不要犹豫，让你的内心发声，用你的故事来讲述这场关于生命、爱与存在本身的大戏。而对于那些愿意聆听并同样欲说还休者们，我相信：“太深了吧 唇吮 吸吮 吸吮 免费。”这一天终将到来。</w:t>
      </w:r>
      <w:r>
        <w:rPr>
          <w:sz w:val="32"/>
          <w:szCs w:val="32"/>
        </w:rPr>
        <w:t>&lt;/p&gt;&lt;p&gt;&lt;a href = "/doc/680852-</w:t>
      </w:r>
      <w:r>
        <w:rPr>
          <w:sz w:val="32"/>
          <w:szCs w:val="32"/>
        </w:rPr>
        <w:t>太深了吧唧吧唧吧唧免费深度体验无限探索</w:t>
      </w:r>
      <w:r>
        <w:rPr>
          <w:sz w:val="32"/>
          <w:szCs w:val="32"/>
        </w:rPr>
        <w:t>.doc" rel="alternate" download="680852-</w:t>
      </w:r>
      <w:r>
        <w:rPr>
          <w:sz w:val="32"/>
          <w:szCs w:val="32"/>
        </w:rPr>
        <w:t>太深了吧唧吧唧吧唧免费深度体验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