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可爱小海星们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&lt;/p&gt;&lt;p&gt;&lt;img src="/static-img/_y_Fs8UfYXXDcrp_vSqTy3sLk3wfhAq4JhhRtqPrnL77HLEn06XJuT9WSByXTjO7.jpg"&gt;&lt;/p&gt;&lt;p&gt;</w:t>
      </w:r>
      <w:r>
        <w:rPr>
          <w:sz w:val="32"/>
          <w:szCs w:val="32"/>
        </w:rPr>
        <w:t>它们为什么叫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洋中，有一种叫做扇贝的生物，它们被誉为“活化石”。这种贝类以其独特的壳形而闻名，壳呈现出半圆形或扇形，这也是它们得名的原因。这些小生命生活在珊瑚礁或者沙底地带，通过捕食微小生物来维持生存。</w:t>
      </w:r>
      <w:r>
        <w:rPr>
          <w:sz w:val="32"/>
          <w:szCs w:val="32"/>
        </w:rPr>
        <w:t>&lt;/p&gt;&lt;p&gt;&lt;img src="/static-img/yoPlerhQUnqYOA3-dLrIZ3sLk3wfhAq4JhhRtqPrnL4uiVuP65zsXc9z3W8gteE_YiJj1hqZjC243_b5m-jGj5WQAql3LB7ZcU3ue63ElkUlG_SHBH8tplH_kAEJDSbolmDUyFi_jsQOfxUF61wvOO_iXvHqBN1CD3d65tta9chw4sHTQnAxq2B2FS3wr2Cw_3P_TUbGIFLr_3DRRS1XqQ.jpg"&gt;&lt;/p&gt;&lt;p&gt;</w:t>
      </w:r>
      <w:r>
        <w:rPr>
          <w:sz w:val="32"/>
          <w:szCs w:val="32"/>
        </w:rPr>
        <w:t>它们是如何捕食的小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通过它那神奇的捕食方式获取营养。它们拥有一个称作“悬挂口”结构，这个结构就像是一个天然滤网，用来过滤水中的细小有机质。当水流经过这个悬挂口时，小颗粒就会被吸附住，然后被扇贝吞入口中进行消化。这种方法既节省能量又高效。</w:t>
      </w:r>
      <w:r>
        <w:rPr>
          <w:sz w:val="32"/>
          <w:szCs w:val="32"/>
        </w:rPr>
        <w:t>&lt;/p&gt;&lt;p&gt;&lt;img src="/static-img/Vbj06Q7LJ1tWy2km7dHLg3sLk3wfhAq4JhhRtqPrnL4uiVuP65zsXc9z3W8gteE_YiJj1hqZjC243_b5m-jGj5WQAql3LB7ZcU3ue63ElkUlG_SHBH8tplH_kAEJDSbolmDUyFi_jsQOfxUF61wvOO_iXvHqBN1CD3d65tta9chw4sHTQnAxq2B2FS3wr2Cw_3P_TUbGIFLr_3DRRS1XqQ.jpeg"&gt;&lt;/p&gt;&lt;p&gt;</w:t>
      </w:r>
      <w:r>
        <w:rPr>
          <w:sz w:val="32"/>
          <w:szCs w:val="32"/>
        </w:rPr>
        <w:t>宝宝和他们之间有什么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的是“宝宝”，但这里指的是所有年轻的人群，而不是真正意义上的儿童。在人类社会中，我们经常用“孩子”、“小朋友”等词语来称呼那些年龄较小时期的人们。而现在，如果说有一种动物能够与这些人群产生共鸣，那么这可能就是那些温顺、可爱的小海星了。</w:t>
      </w:r>
      <w:r>
        <w:rPr>
          <w:sz w:val="32"/>
          <w:szCs w:val="32"/>
        </w:rPr>
        <w:t>&lt;/p&gt;&lt;p&gt;&lt;img src="/static-img/AMH5dZAaLfN1Br566t9_63sLk3wfhAq4JhhRtqPrnL4uiVuP65zsXc9z3W8gteE_YiJj1hqZjC243_b5m-jGj5WQAql3LB7ZcU3ue63ElkUlG_SHBH8tplH_kAEJDSbolmDUyFi_jsQOfxUF61wvOO_iXvHqBN1CD3d65tta9chw4sHTQnAxq2B2FS3wr2Cw_3P_TUbGIFLr_3DRRS1XqQ.jpg"&gt;&lt;/p&gt;&lt;p&gt;</w:t>
      </w:r>
      <w:r>
        <w:rPr>
          <w:sz w:val="32"/>
          <w:szCs w:val="32"/>
        </w:rPr>
        <w:t>为什么说这些小星星可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上来说，海星通常都很漂亮，有着各种颜色的条纹和斑点，它们看起来就像是从童话故事里跳出来的一样。而且，由于它们不具备强烈防御能力，所以大多数时候都是害羞、温顺的，不会对任何生物造成伤害。这让很多人对这些小生命充满了感情和关怀。</w:t>
      </w:r>
      <w:r>
        <w:rPr>
          <w:sz w:val="32"/>
          <w:szCs w:val="32"/>
        </w:rPr>
        <w:t>&lt;/p&gt;&lt;p&gt;&lt;img src="/static-img/ngzXy5mu_rEFC_6u5iucjHsLk3wfhAq4JhhRtqPrnL4uiVuP65zsXc9z3W8gteE_YiJj1hqZjC243_b5m-jGj5WQAql3LB7ZcU3ue63ElkUlG_SHBH8tplH_kAEJDSbolmDUyFi_jsQOfxUF61wvOO_iXvHqBN1CD3d65tta9chw4sHTQnAxq2B2FS3wr2Cw_3P_TUbGIFLr_3DRRS1XqQ.jpg"&gt;&lt;/p&gt;&lt;p&gt;</w:t>
      </w:r>
      <w:r>
        <w:rPr>
          <w:sz w:val="32"/>
          <w:szCs w:val="32"/>
        </w:rPr>
        <w:t>怎样才能保护我们的下一代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所说的“下一代”，即包括地球上的所有无辜生物，我们需要采取一些措施。一是减少塑料使用，因为大量塑料垃圾污染了海洋，对许多野生动物造成严重威胁；二是在家里教育自己及家人关于环保知识，比如合理处理废弃物；三是在公共场合参与环境保护活动，比如参加清洁海岸线等项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怎么办呢？对于未来，我相信每个人都应该尽自己的力量去帮助其他生命——不论是人类还是其他生物——因为我们共同生活在同一个地球上。如果每个人都意识到这一点，并且采取实际行动，那么我相信未来的世界将会更加美好。不管你是不是个热衷于探索深海世界的人，只要你愿意去了解并支持自然界，就已经做出了巨大的贡献。所以，让我们一起努力吧，为那个更好的未来而战！】</w:t>
      </w:r>
      <w:r>
        <w:rPr>
          <w:sz w:val="32"/>
          <w:szCs w:val="32"/>
        </w:rPr>
        <w:t>&lt;/p&gt;&lt;p&gt;&lt;a href = "/doc/680900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可爱小海星们的秘密生活</w:t>
      </w:r>
      <w:r>
        <w:rPr>
          <w:sz w:val="32"/>
          <w:szCs w:val="32"/>
        </w:rPr>
        <w:t>.doc" rel="alternate" download="680900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可爱小海星们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