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让我看他们做亲子共创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父母让我看他们做？</w:t>
      </w:r>
      <w:r>
        <w:rPr>
          <w:sz w:val="32"/>
          <w:szCs w:val="32"/>
        </w:rPr>
        <w:t>&lt;/p&gt;&lt;p&gt;&lt;img src="/static-img/kUBsB6FtByWmfx1pNXGuy5SKn8Zc6qB_mc0IyRJQEOVAZr0nEpk62p1JQUJ9eIky.jpg"&gt;&lt;/p&gt;&lt;p&gt;</w:t>
      </w:r>
      <w:r>
        <w:rPr>
          <w:sz w:val="32"/>
          <w:szCs w:val="32"/>
        </w:rPr>
        <w:t>在我还小的时候，家里总是充满了各种各样的活动。我的父母不仅是我的养育者，更是我生活中不可或缺的伙伴们。我从小就注意到，他们总是在不经意间教会我很多关于人生的智慧和生活的技能。他们让给我看他们如何工作、如何处理问题、以及如何与人交往，这些都是我长大后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让我看他们做有什么好处？</w:t>
      </w:r>
      <w:r>
        <w:rPr>
          <w:sz w:val="32"/>
          <w:szCs w:val="32"/>
        </w:rPr>
        <w:t>&lt;/p&gt;&lt;p&gt;&lt;img src="/static-img/yUE9oE-fU4w7m8w1PMamH5SKn8Zc6qB_mc0IyRJQEOV1gc-cDuISeNo2ACPsaOSDtPne6zj_SxM-6IBRKw_aQtCHnh8YL4BBQ5nn1s56hzPDmAHyih-O-VP9xHHaNElgTb2vS_kvQ-0FiEnONjlf-TvqQ5Z9YSUyGqftq0pMpazHz0vM0_2vfSs4tLQqKycg.jpeg"&gt;&lt;/p&gt;&lt;p&gt;</w:t>
      </w:r>
      <w:r>
        <w:rPr>
          <w:sz w:val="32"/>
          <w:szCs w:val="32"/>
        </w:rPr>
        <w:t>首先，我学会了勤劳致远。在我的记忆中，父母每天早上五点钟就起床锻炼，然后去办公室开始一天繁忙的工作。看着他们无论多忙都能坚持自己的工作习惯，我也逐渐培养起了这种自律性。这使得我在学习和事业上也更加努力，不怕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学会了解决问题。在我们家的日常生活中，有时候会出现一些小问题，比如家电损坏或者厨房里的食物变质。父母总是冷静地分析情况，然后采取措施解决这些问题。我通过观察，他们通常会先尝试简单有效的手段，如果没有效果再考虑更复杂的方法。这对我来说是一个很好的课题，让我明白了面对困难时要有耐心，思考周全。</w:t>
      </w:r>
      <w:r>
        <w:rPr>
          <w:sz w:val="32"/>
          <w:szCs w:val="32"/>
        </w:rPr>
        <w:t>&lt;/p&gt;&lt;p&gt;&lt;img src="/static-img/OeYZ9sioiERkmLHFJXyiEJSKn8Zc6qB_mc0IyRJQEOV1gc-cDuISeNo2ACPsaOSDtPne6zj_SxM-6IBRKw_aQtCHnh8YL4BBQ5nn1s56hzPDmAHyih-O-VP9xHHaNElgTb2vS_kvQ-0FiEnONjlf-TvqQ5Z9YSUyGqftq0pMpazHz0vM0_2vfSs4tLQqKycg.jpeg"&gt;&lt;/p&gt;&lt;p&gt;</w:t>
      </w:r>
      <w:r>
        <w:rPr>
          <w:sz w:val="32"/>
          <w:szCs w:val="32"/>
        </w:rPr>
        <w:t>再次，我学会了一些基本的人际交往技巧。在我们的家庭聚餐时，或是在社区活动中，父母总是以一种亲切友好的态度与人交流。我注意到了，无论对方多么不同于自己，都应该保持尊重和礼貌。如果对方需要帮助，我们应该积极提供帮助，而不是推开。如果对方说的话让我们感到困惑，我们可以用同理心去理解他的想法。这一点对一个孩子来说非常重要，它帮助我们形成了一个开放的心态，并且能够适应不同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还学到了怎样管理时间。在家里，每个人都有自己的时间表，从早晨起来洗漱到晚上的休息时间，一切都井然有序。当看到这样高效运作的一天之后，我也意识到了时间管理对于提高效率至关重要。而这也是来自于我的父母，让给我看他们怎么安排自己的每一分每一秒，是最直接最深刻的一课。</w:t>
      </w:r>
      <w:r>
        <w:rPr>
          <w:sz w:val="32"/>
          <w:szCs w:val="32"/>
        </w:rPr>
        <w:t>&lt;/p&gt;&lt;p&gt;&lt;img src="/static-img/bxSIFjtCOGVxAZhX2djlG5SKn8Zc6qB_mc0IyRJQEOV1gc-cDuISeNo2ACPsaOSDtPne6zj_SxM-6IBRKw_aQtCHnh8YL4BBQ5nn1s56hzPDmAHyih-O-VP9xHHaNElgTb2vS_kvQ-0FiEnONjlf-TvqQ5Z9YSUyGqftq0pMpazHz0vM0_2vfSs4tLQqKycg.jpg"&gt;&lt;/p&gt;&lt;p&gt;</w:t>
      </w:r>
      <w:r>
        <w:rPr>
          <w:sz w:val="32"/>
          <w:szCs w:val="32"/>
        </w:rPr>
        <w:t>最后，但并非最不重要的是，在这个过程中学到的还有许多其他技能，比如烹饪、园艺等等。当你看着你的爸妈轻巧地操作厨房设备，用手指灵活地抓住蔬菜叶子，你就会觉得这些都是那么自然而然的事情。但实际上，这背后所需的是大量实践和耐心，以及不断探索新的技术和方法。不管你将来选择哪条路走，都需要这些基础知识作为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人们问及“为什么父母让我看他们做？”答案显而易见：因为这样的教育方式能够给予孩子宝贵的经验教训，使其成长为更加全面发展的人才。此外，这种方式也有助于加强家庭关系，因为它鼓励家庭成员之间进行互动合作，从而增进相互理解与信任，为未来的独立生活打下坚实基础。</w:t>
      </w:r>
      <w:r>
        <w:rPr>
          <w:sz w:val="32"/>
          <w:szCs w:val="32"/>
        </w:rPr>
        <w:t>&lt;/p&gt;&lt;p&gt;&lt;img src="/static-img/sK8Ns8PApGrdxLtGRG9wt5SKn8Zc6qB_mc0IyRJQEOV1gc-cDuISeNo2ACPsaOSDtPne6zj_SxM-6IBRKw_aQtCHnh8YL4BBQ5nn1s56hzPDmAHyih-O-VP9xHHaNElgTb2vS_kvQ-0FiEnONjlf-TvqQ5Z9YSUyGqftq0pMpazHz0vM0_2vfSs4tLQqKycg.jpg"&gt;&lt;/p&gt;&lt;p&gt;&lt;a href = "/doc/681093-</w:t>
      </w:r>
      <w:r>
        <w:rPr>
          <w:sz w:val="32"/>
          <w:szCs w:val="32"/>
        </w:rPr>
        <w:t>父母让我看他们做亲子共创时光</w:t>
      </w:r>
      <w:r>
        <w:rPr>
          <w:sz w:val="32"/>
          <w:szCs w:val="32"/>
        </w:rPr>
        <w:t>.doc" rel="alternate" download="681093-</w:t>
      </w:r>
      <w:r>
        <w:rPr>
          <w:sz w:val="32"/>
          <w:szCs w:val="32"/>
        </w:rPr>
        <w:t>父母让我看他们做亲子共创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