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252bobo</w:t>
      </w:r>
      <w:r>
        <w:rPr>
          <w:sz w:val="48"/>
          <w:szCs w:val="48"/>
        </w:rPr>
        <w:t>我是怎么发现这个超级有趣的数字组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这个超级有趣的数字组合的？回想起来，那是一天下午，我在网上闲逛，偶然间看到一个帖子，上面提到了一串数字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，看起来就像是一个秘密代码。出于好奇，我决定深入探究一下这串数字背后的故事。</w:t>
      </w:r>
      <w:r>
        <w:rPr>
          <w:sz w:val="32"/>
          <w:szCs w:val="32"/>
        </w:rPr>
        <w:t>&lt;/p&gt;&lt;p&gt;&lt;img src="/static-img/NbQAzzT71FEYA_Nn5BikStAjZnx3vUV1PgyoFgZMXw8Dw4BPr_iT728OxDqASK0i.png"&gt;&lt;/p&gt;&lt;p&gt;</w:t>
      </w:r>
      <w:r>
        <w:rPr>
          <w:sz w:val="32"/>
          <w:szCs w:val="32"/>
        </w:rPr>
        <w:t>首先，我尝试在网络上搜索相关信息，但似乎没有什么直接关于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的资料。我开始怀疑，这可能只是某个人的私人密码或者编码。不过我的好奇心并未就此平息，因为我相信，每一串数字都隐藏着它独特的意义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亲自去挖掘这串数字的奥秘。我翻阅了各种编码书籍，研究了不同的数值体系，比如基数系统、分段加权法等，不断地尝试将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解读成一种可理解的形式。虽然过程艰难，但每一次尝试都让我更加接近答案。</w:t>
      </w:r>
      <w:r>
        <w:rPr>
          <w:sz w:val="32"/>
          <w:szCs w:val="32"/>
        </w:rPr>
        <w:t>&lt;/p&gt;&lt;p&gt;&lt;img src="/static-img/ZUCl1-56kyOSFPIgkCkjbdAjZnx3vUV1PgyoFgZMXw8lh9CXXe2owva_fhgzD71BrBxGx29nSWJKOg3KMfrng5tEh4uF_PgliJJD0DwyJP76Gi51_Z_d4IpNIeSF20pwBi4yFsWnUUMJu1ZjUzPOLsISSGExuSLxeldcns7Ek94.jpg"&gt;&lt;/p&gt;&lt;p&gt;</w:t>
      </w:r>
      <w:r>
        <w:rPr>
          <w:sz w:val="32"/>
          <w:szCs w:val="32"/>
        </w:rPr>
        <w:t>就在我快要放弃的时候，一次意外让我惊喜万分。在一次无意中，将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与一部古老神话传说中的魔法咒语进行对比时，我突然意识到了这一切。这不仅仅是一串随机的数字，它实际上是指向一个更深层次文化象征的一个纽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</w:t>
      </w:r>
      <w:r>
        <w:rPr>
          <w:sz w:val="32"/>
          <w:szCs w:val="32"/>
        </w:rPr>
        <w:t>bo-bo-o”</w:t>
      </w:r>
      <w:r>
        <w:rPr>
          <w:sz w:val="32"/>
          <w:szCs w:val="32"/>
        </w:rPr>
        <w:t>在当地民间传说中代表着生命之水，而“</w:t>
      </w:r>
      <w:r>
        <w:rPr>
          <w:sz w:val="32"/>
          <w:szCs w:val="32"/>
        </w:rPr>
        <w:t>52”</w:t>
      </w:r>
      <w:r>
        <w:rPr>
          <w:sz w:val="32"/>
          <w:szCs w:val="32"/>
        </w:rPr>
        <w:t>则与五行山脉相呼应，那里藏有古老文明遗迹。而这些元素结合在一起，就构成了一个寻宝者的梦想——找到那个隐藏已久的人类文明遗址。</w:t>
      </w:r>
      <w:r>
        <w:rPr>
          <w:sz w:val="32"/>
          <w:szCs w:val="32"/>
        </w:rPr>
        <w:t>&lt;/p&gt;&lt;p&gt;&lt;img src="/static-img/KGjM5p8JVPSFPUruRlIGtNAjZnx3vUV1PgyoFgZMXw8lh9CXXe2owva_fhgzD71BrBxGx29nSWJKOg3KMfrng5tEh4uF_PgliJJD0DwyJP76Gi51_Z_d4IpNIeSF20pwBi4yFsWnUUMJu1ZjUzPOLsISSGExuSLxeldcns7Ek94.png"&gt;&lt;/p&gt;&lt;p&gt;</w:t>
      </w:r>
      <w:r>
        <w:rPr>
          <w:sz w:val="32"/>
          <w:szCs w:val="32"/>
        </w:rPr>
        <w:t>我的心跳加速，因为我知道自己已经迈出了揭开谜团的一步。尽管还需要更多时间和努力，但这一次发现，让我坚信，只要我们保持好奇心，不断探索，我们总能发现生活中那些令人惊叹的小小秘密。而对于那位曾经发布这个神秘代码的人来说，他或许也会感到欣慰：他的智慧和创意最终被别人所理解，并且激发了新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网络上的任何角落，看到那串简单而又复杂的字符——</w:t>
      </w:r>
      <w:r>
        <w:rPr>
          <w:sz w:val="32"/>
          <w:szCs w:val="32"/>
        </w:rPr>
        <w:t xml:space="preserve">&amp;#34;5252bobo&amp;#34; —— </w:t>
      </w:r>
      <w:r>
        <w:rPr>
          <w:sz w:val="32"/>
          <w:szCs w:val="32"/>
        </w:rPr>
        <w:t>我都会想起这段精彩绝伦的小小传奇，以及它背后蕴含的情感和智慧。</w:t>
      </w:r>
      <w:r>
        <w:rPr>
          <w:sz w:val="32"/>
          <w:szCs w:val="32"/>
        </w:rPr>
        <w:t>&lt;/p&gt;&lt;p&gt;&lt;img src="/static-img/fcIxTUFhATP19peB54blAdAjZnx3vUV1PgyoFgZMXw8lh9CXXe2owva_fhgzD71BrBxGx29nSWJKOg3KMfrng5tEh4uF_PgliJJD0DwyJP76Gi51_Z_d4IpNIeSF20pwBi4yFsWnUUMJu1ZjUzPOLsISSGExuSLxeldcns7Ek94.png"&gt;&lt;/p&gt;&lt;p&gt;&lt;a href = "/doc/681111-5252bobo</w:t>
      </w:r>
      <w:r>
        <w:rPr>
          <w:sz w:val="32"/>
          <w:szCs w:val="32"/>
        </w:rPr>
        <w:t>我是怎么发现这个超级有趣的数字组合的</w:t>
      </w:r>
      <w:r>
        <w:rPr>
          <w:sz w:val="32"/>
          <w:szCs w:val="32"/>
        </w:rPr>
        <w:t>.doc" rel="alternate" download="681111-5252bobo</w:t>
      </w:r>
      <w:r>
        <w:rPr>
          <w:sz w:val="32"/>
          <w:szCs w:val="32"/>
        </w:rPr>
        <w:t>我是怎么发现这个超级有趣的数字组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