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梦想的旅程寻梦环游记资源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大世界里，有无数的人怀揣着旅行的心愿，渴望去体验不同的文化，感受不同地域的风土人情。然而，在追逐这些美好的梦想时，我们往往会遇到各种各样的挑战和困难。为此，寻梦环游记资源应运而生，它不仅提供了丰富的旅游信息，还帮助我们更好地准备和规划我们的旅行之旅。</w:t>
      </w:r>
      <w:r>
        <w:rPr>
          <w:sz w:val="32"/>
          <w:szCs w:val="32"/>
        </w:rPr>
        <w:t>&lt;/p&gt;&lt;p&gt;&lt;img src="/static-img/eXOQC_9wptIKV-2kFBzaf-5yRGdeUo44w9YgZ_jcSIi-M6xXv47v49nBLMDvcqDu.jpg"&gt;&lt;/p&gt;&lt;p&gt;</w:t>
      </w:r>
      <w:r>
        <w:rPr>
          <w:sz w:val="32"/>
          <w:szCs w:val="32"/>
        </w:rPr>
        <w:t>首先，寻梦环游记资源提供了详尽的地图资料，这对于想要深入了解目的地地理环境、历史背景、文化特色等方面非常有帮助。在选择旅行地点之前，可以通过这类资源对目标城市进行全方位的了解，从而做出更加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资源中包含了大量关于当地交通工具、住宿选项以及餐饮推荐等实用信息。这对于那些第一次来到某个地方或是对当地习俗不太熟悉的人来说，是一个宝贵的指南，让他们能够更容易找到自己的脚步，并且享受到最真实的一面。</w:t>
      </w:r>
      <w:r>
        <w:rPr>
          <w:sz w:val="32"/>
          <w:szCs w:val="32"/>
        </w:rPr>
        <w:t>&lt;/p&gt;&lt;p&gt;&lt;img src="/static-img/9ODDCP0wHyh8l6OPTHhaCe5yRGdeUo44w9YgZ_jcSIhEaj7zVhlo170mefRHldOClWdSeyEznv5_puN_o3n3Y41Df9NkvGxrsIJdcpwC3eLQSHOR9jErNAH0nN0vUZChQIMzzoPmkMWEdKkuiQx-cQ.jpg"&gt;&lt;/p&gt;&lt;p&gt;</w:t>
      </w:r>
      <w:r>
        <w:rPr>
          <w:sz w:val="32"/>
          <w:szCs w:val="32"/>
        </w:rPr>
        <w:t>再者，不同类型的人可能会对旅游景点有不同的兴趣，比如自然爱好者可能更倾向于探索山川河流，而艺术家们则可能更喜欢参观博物馆和艺术画廊。寻梦环游记资源中的活动推荐部分，就能根据用户不同的兴趣，为他们提供精准匹配的手册，让每一段旅程都充满期待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网站或平台还会定期更新最新动态，比如节假日活动、特别展览或者季节性的旅游攻略，让用户能够在最佳时间参与最棒的事情。此外，他们也常常与当地社区合作，将独特的声音传递给全球，每一次点击都是直接从心灵触摸心灵的情感交流。</w:t>
      </w:r>
      <w:r>
        <w:rPr>
          <w:sz w:val="32"/>
          <w:szCs w:val="32"/>
        </w:rPr>
        <w:t>&lt;/p&gt;&lt;p&gt;&lt;img src="/static-img/0SESOiVcvDQSeC0-FM89Z-5yRGdeUo44w9YgZ_jcSIhEaj7zVhlo170mefRHldOClWdSeyEznv5_puN_o3n3Y41Df9NkvGxrsIJdcpwC3eLQSHOR9jErNAH0nN0vUZChQIMzzoPmkMWEdKkuiQx-cQ.jpg"&gt;&lt;/p&gt;&lt;p&gt;</w:t>
      </w:r>
      <w:r>
        <w:rPr>
          <w:sz w:val="32"/>
          <w:szCs w:val="32"/>
        </w:rPr>
        <w:t>除了上述内容，更值得一提的是，当你需要更多专业知识的时候，如语言学习或者摄影技巧提升，那么相关课程就可以轻松找到。你可以在网上找到许多高质量的课程，无论是在本土还是国外，都能让你的旅途更加丰富多彩，也许甚至改变一下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发展迅速，一些应用程序开始集成了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使得远处景点或历史遗迹就在你眼前呈现出来，你可以随意翻滚旋转，从任何角度欣赏。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则让你仿佛身临其境一般体验整个场所，即便没有踏足现场，你也能感受到那份难以言说的氛围与魅力。</w:t>
      </w:r>
      <w:r>
        <w:rPr>
          <w:sz w:val="32"/>
          <w:szCs w:val="32"/>
        </w:rPr>
        <w:t>&lt;/p&gt;&lt;p&gt;&lt;img src="/static-img/yvdWWzMbipD0TDTDCKq9EO5yRGdeUo44w9YgZ_jcSIhEaj7zVhlo170mefRHldOClWdSeyEznv5_puN_o3n3Y41Df9NkvGxrsIJdcpwC3eLQSHOR9jErNAH0nN0vUZChQIMzzoPmkMWEdKkuiQx-cQ.jpg"&gt;&lt;/p&gt;&lt;p&gt;</w:t>
      </w:r>
      <w:r>
        <w:rPr>
          <w:sz w:val="32"/>
          <w:szCs w:val="32"/>
        </w:rPr>
        <w:t>总结来说，寻梦环游记资源不仅是一个简单的地图还是一个单纯的地方介绍，而是一条通往无限可能性之路，它将成为我们追求冒险与实现个人价值不可或缺的一部分。</w:t>
      </w:r>
      <w:r>
        <w:rPr>
          <w:sz w:val="32"/>
          <w:szCs w:val="32"/>
        </w:rPr>
        <w:t>&lt;/p&gt;&lt;p&gt;&lt;a href = "/doc/681113-</w:t>
      </w:r>
      <w:r>
        <w:rPr>
          <w:sz w:val="32"/>
          <w:szCs w:val="32"/>
        </w:rPr>
        <w:t>探索梦想的旅程寻梦环游记资源深度解析</w:t>
      </w:r>
      <w:r>
        <w:rPr>
          <w:sz w:val="32"/>
          <w:szCs w:val="32"/>
        </w:rPr>
        <w:t>.doc" rel="alternate" download="681113-</w:t>
      </w:r>
      <w:r>
        <w:rPr>
          <w:sz w:val="32"/>
          <w:szCs w:val="32"/>
        </w:rPr>
        <w:t>探索梦想的旅程寻梦环游记资源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