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情深缘分</w:t>
      </w:r>
      <w:r>
        <w:rPr>
          <w:sz w:val="32"/>
          <w:szCs w:val="32"/>
        </w:rPr>
        <w:t>&lt;/p&gt;&lt;p&gt;&lt;img src="/static-img/4rOW7m9M2bQrkhNTu_QZZueELVroEOJg3bK3FSOPipQpyfNrc49AHfYTzZc33FcE.jpg"&gt;&lt;/p&gt;&lt;p&gt;</w:t>
      </w:r>
      <w:r>
        <w:rPr>
          <w:sz w:val="32"/>
          <w:szCs w:val="32"/>
        </w:rPr>
        <w:t>在这个世界上，有些故事就像一杯温柔的茶，随着时间的流逝越发醇厚。小清欢番外篇完美的爱，便是这样一个故事，它讲述的是两颗心如何在人生的长河中找到彼此，共同谱写了一段难以忘怀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遇见的人，就像是命运中的那一抹巧合，让我们的心跳加速，让我们不由自主地走向对方。在小清欢和他的爱人的故事里，也许没有戏剧性的相遇，但却有一种天然的吸引力，这份吸引力让他们步入了属于自己的甜蜜轨迹。</w:t>
      </w:r>
      <w:r>
        <w:rPr>
          <w:sz w:val="32"/>
          <w:szCs w:val="32"/>
        </w:rPr>
        <w:t>&lt;/p&gt;&lt;p&gt;&lt;img src="/static-img/ObBxcfsTTMV2HtAn1pDhyueELVroEOJg3bK3FSOPipQpyfNrc49AHfYTzZc33FcE.jpeg"&gt;&lt;/p&gt;&lt;p&gt;</w:t>
      </w:r>
      <w:r>
        <w:rPr>
          <w:sz w:val="32"/>
          <w:szCs w:val="32"/>
        </w:rPr>
        <w:t>小清欢，他是一个平凡但又充满活力的男人。他的日常生活可能并不会让人惊叹，但他内心深处藏着对美好事物的一份渴望，一份对完美爱情的执着追求。他相信，只要努力寻找，那么理想中的伴侣一定会出现在他的生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女孩，她叫做晓雨，是个温婉如花的小姑娘。她拥有着一种宁静而坚韧的情操，对待生活总是那么淡定与从容。在她的世界里，小清欢仿佛找到了自己所需要的一切——理解、支持和最重要的是，不需要任何言语就能感受到对方的心意。</w:t>
      </w:r>
      <w:r>
        <w:rPr>
          <w:sz w:val="32"/>
          <w:szCs w:val="32"/>
        </w:rPr>
        <w:t>&lt;/p&gt;&lt;p&gt;&lt;img src="/static-img/rnkOaCgZVl9l4jayRyGnIOeELVroEOJg3bK3FSOPipQpyfNrc49AHfYTzZc33FcE.jpg"&gt;&lt;/p&gt;&lt;p&gt;</w:t>
      </w:r>
      <w:r>
        <w:rPr>
          <w:sz w:val="32"/>
          <w:szCs w:val="32"/>
        </w:rPr>
        <w:t>他们相遇于一个风和日丽的下午，在一次偶然的邂逅后，他们开始了彼此之间无尽的话题，无论是在阳光下漫步还是在星空下交谈，他们都能找到共鸣。这种感觉，让他们意识到，这可能就是命运给予他们最好的礼物——一起度过生命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雨曾经因为工作压力过大，而选择了暂时离开城市回到家乡。但即便如此，小清欢依旧坚持每天发送短信给她，每次都是关于日常琐事或者他为她准备的小惊喜。这份关怀让晓雨感到暖洋洋，却也更加明白，如果不是小清欢，那么这段旅程或许无法继续下去。</w:t>
      </w:r>
      <w:r>
        <w:rPr>
          <w:sz w:val="32"/>
          <w:szCs w:val="32"/>
        </w:rPr>
        <w:t>&lt;/p&gt;&lt;p&gt;&lt;img src="/static-img/-6i8LGo63HQ3r1PjU9t72eeELVroEOJg3bK3FSOPipQpyfNrc49AHfYTzZc33FcE.jpg"&gt;&lt;/p&gt;&lt;p&gt;</w:t>
      </w:r>
      <w:r>
        <w:rPr>
          <w:sz w:val="32"/>
          <w:szCs w:val="32"/>
        </w:rPr>
        <w:t>当晓雨决定回归城市时，小清欢等待已久。那一刻，他眼里的欣慰溢于言表。他知道，即使再忙碌，再纷繁复杂的事情，都不过是转身之后的事。而对于那些真正值得珍惜的人和事，他绝不愿错过半点钟头，因为生命本来就是为了这些幸福瞬间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两个人的手牵手走进夕阳之下时，他们知道，此刻才是真正意义上的完美。当你看到某个人笑容灿烂，你可以预见未来所有的快乐；当你听到某个人呼唤你的名字，你可以感受到世间万物都围绕你旋转；当你与某个人分享每一个黎明，你将发现，无论何时何地，只要有对方陪伴，那些曾经看似遥不可及的事业目标，也变得轻松多了。</w:t>
      </w:r>
      <w:r>
        <w:rPr>
          <w:sz w:val="32"/>
          <w:szCs w:val="32"/>
        </w:rPr>
        <w:t>&lt;/p&gt;&lt;p&gt;&lt;img src="/static-img/EAaky5KLwxbJ9ykqJ-yIKeeELVroEOJg3bK3FSOPipQpyfNrc49AHfYTzZc33FcE.png"&gt;&lt;/p&gt;&lt;p&gt;</w:t>
      </w:r>
      <w:r>
        <w:rPr>
          <w:sz w:val="32"/>
          <w:szCs w:val="32"/>
        </w:rPr>
        <w:t>这样的爱，不仅是一场浪漫，更是一种力量，它让两人勇敢面对未来的挑战，用无私、用耐心、用真诚去塑造彼此，最终创造出属于自己独特的人生传奇。正如小说最后所描绘的一样，在岁月静好的时候，他们的手紧握成一团，将这一切永远留在记忆中，以证明：这，就是完美的情感连接，是小清欢番外篇完美的爱。</w:t>
      </w:r>
      <w:r>
        <w:rPr>
          <w:sz w:val="32"/>
          <w:szCs w:val="32"/>
        </w:rPr>
        <w:t>&lt;/p&gt;&lt;p&gt;&lt;a href = "/doc/681220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缘分</w:t>
      </w:r>
      <w:r>
        <w:rPr>
          <w:sz w:val="32"/>
          <w:szCs w:val="32"/>
        </w:rPr>
        <w:t>.doc" rel="alternate" download="681220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