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冷漠点评背后的成长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总是这样？</w:t>
      </w:r>
      <w:r>
        <w:rPr>
          <w:sz w:val="32"/>
          <w:szCs w:val="32"/>
        </w:rPr>
        <w:t>&lt;/p&gt;&lt;p&gt;&lt;img src="/static-img/xol7dUeHKH_J7C84tJe3CU4KQmZUwJH5X6i5jwmf-Y_jLiR9YL1Utv-qwtwOZFh3.jpg"&gt;&lt;/p&gt;&lt;p&gt;</w:t>
      </w:r>
      <w:r>
        <w:rPr>
          <w:sz w:val="32"/>
          <w:szCs w:val="32"/>
        </w:rPr>
        <w:t>在课堂上，老师讲解着复杂的数学问题，而我们却只能眼巴巴地看着，仿佛这些问题就像天上的星辰一样遥不可及。我的名字叫李明，我是一个普通的高中生，但在班级里，我却被一个词汇定义——不够出色。在这样的环境中，每当我做错一道题，就被学长蔡伟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第一次遭遇</w:t>
      </w:r>
      <w:r>
        <w:rPr>
          <w:sz w:val="32"/>
          <w:szCs w:val="32"/>
        </w:rPr>
        <w:t>&lt;/p&gt;&lt;p&gt;&lt;img src="/static-img/so9Cug8qfnlnIa_LSh28pU4KQmZUwJH5X6i5jwmf-Y9J4tr-Ta3eO6nEvQbQCndoF__uSXAGGWDSxctcnlHkbCIhTlEng9daHo-3dHIMiDsBwdvftLOBFUh9q8hHMESXWgVCAPm1ZC2Y8srWFYxHFcEAfSS3yAYFWhSaXnxHXrBr2C3-urtvovK-qZNTYVBR.jpg"&gt;&lt;/p&gt;&lt;p&gt;</w:t>
      </w:r>
      <w:r>
        <w:rPr>
          <w:sz w:val="32"/>
          <w:szCs w:val="32"/>
        </w:rPr>
        <w:t>那时候，我还只是个初中生，对于高三学生来说的一些概念和知识点还是陌生的。我努力地听讲，但每次考试成绩都让人失望。有一次，在数学期末考试前夕，我们班举行了一个模拟考试。那时，我对自己充满信心，因为我觉得自己的准备工作做得很充分。但结果证明，这份自信不过是一种幻觉。当蔡伟看到我的试卷，他没有直接批评，而是在黑板上用红色的粉笔写下了一句话：“你真的需要再加油。”这句话如同一把刀，割裂了我的梦想，让我感到无比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屈辱到决心</w:t>
      </w:r>
      <w:r>
        <w:rPr>
          <w:sz w:val="32"/>
          <w:szCs w:val="32"/>
        </w:rPr>
        <w:t>&lt;/p&gt;&lt;p&gt;&lt;img src="/static-img/KbkLK-kJbK_R29UvURIeWk4KQmZUwJH5X6i5jwmf-Y9J4tr-Ta3eO6nEvQbQCndoF__uSXAGGWDSxctcnlHkbCIhTlEng9daHo-3dHIMiDsBwdvftLOBFUh9q8hHMESXWgVCAPm1ZC2Y8srWFYxHFcEAfSS3yAYFWhSaXnxHXrBr2C3-urtvovK-qZNTYVBR.jpg"&gt;&lt;/p&gt;&lt;p&gt;</w:t>
      </w:r>
      <w:r>
        <w:rPr>
          <w:sz w:val="32"/>
          <w:szCs w:val="32"/>
        </w:rPr>
        <w:t>那个夜晚，当我独自一人躺在床上时，那句“需要再加油”的字样不断跳跃在脑海中。我开始质疑自己是否真的有能力学习好。如果连蔡伟这样的学霸也能轻易看透我的不足，那么未来的路又该如何走呢？但随着时间的推移，这份屈辱变成了动力。每当面对困难的时候，我都会想起那句话，并告诉自己，只要努力，不管多久，都有机会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心态调整</w:t>
      </w:r>
      <w:r>
        <w:rPr>
          <w:sz w:val="32"/>
          <w:szCs w:val="32"/>
        </w:rPr>
        <w:t>&lt;/p&gt;&lt;p&gt;&lt;img src="/static-img/l6IpSz_CpFjGxMhInFA9ck4KQmZUwJH5X6i5jwmf-Y9J4tr-Ta3eO6nEvQbQCndoF__uSXAGGWDSxctcnlHkbCIhTlEng9daHo-3dHIMiDsBwdvftLOBFUh9q8hHMESXWgVCAPm1ZC2Y8srWFYxHFcEAfSS3yAYFWhSaXnxHXrBr2C3-urtvovK-qZNTYVBR.jpg"&gt;&lt;/p&gt;&lt;p&gt;</w:t>
      </w:r>
      <w:r>
        <w:rPr>
          <w:sz w:val="32"/>
          <w:szCs w:val="32"/>
        </w:rPr>
        <w:t>随着时间的流逝，我的成绩逐渐提升。虽然还有许多不足之处，但每一次进步都让我更加坚定了继续前行的决心。我学会了如何更有效地利用时间，也学会了如何应对压力。当新的考核来临时，即使做错了一道题，也不会再让我感到恐慌或是沮丧，因为我知道，无论发生什么，都不能阻止我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感激</w:t>
      </w:r>
      <w:r>
        <w:rPr>
          <w:sz w:val="32"/>
          <w:szCs w:val="32"/>
        </w:rPr>
        <w:t>&lt;/p&gt;&lt;p&gt;&lt;img src="/static-img/186j06GsfPdUXB-lXO5pA04KQmZUwJH5X6i5jwmf-Y9J4tr-Ta3eO6nEvQbQCndoF__uSXAGGWDSxctcnlHkbCIhTlEng9daHo-3dHIMiDsBwdvftLOBFUh9q8hHMESXWgVCAPm1ZC2Y8srWFYxHFcEAfSS3yAYFWhSaXnxHXrBr2C3-urtvovK-qZNTYVBR.jpg"&gt;&lt;/p&gt;&lt;p&gt;</w:t>
      </w:r>
      <w:r>
        <w:rPr>
          <w:sz w:val="32"/>
          <w:szCs w:val="32"/>
        </w:rPr>
        <w:t>现在回头看，当年那个冷漠而坚定的学长，是怎样一步步引导我们走向成功。他不是通过赞美我们的优点，而是通过批判我们的弱点来帮助我们成长。而且，他并不仅仅是个优秀的人才，更是一个真正关心同学、愿意付出的人。在他的指導下，我们一起度过了那些艰苦卓绝的日子，现在回首往昔，那些经历已经成为我们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道路上的相伴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谈及过去那个曾经让人感觉如此沉重的话语——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，尽管它曾给予过巨大的打击，但它也成为了推动我们不断进步的一个力量源泉。对于那些即将进入这个世界的人们来说，要记住，每个人都是独特而重要的一部分，没有任何人可以代表所有人的标准。而对于那些曾经因为一点小错误而深受打击的人们来说，请相信，你们拥有无限可能，只要勇敢地站起来，用行动去证明你们自身价值。这就是生活给予我们的最好的礼物——一种永远不停歇增长和变化的心灵体验。</w:t>
      </w:r>
      <w:r>
        <w:rPr>
          <w:sz w:val="32"/>
          <w:szCs w:val="32"/>
        </w:rPr>
        <w:t>&lt;/p&gt;&lt;p&gt;&lt;a href = "/doc/681357-</w:t>
      </w:r>
      <w:r>
        <w:rPr>
          <w:sz w:val="32"/>
          <w:szCs w:val="32"/>
        </w:rPr>
        <w:t>学长的冷漠点评背后的成长与自我反思</w:t>
      </w:r>
      <w:r>
        <w:rPr>
          <w:sz w:val="32"/>
          <w:szCs w:val="32"/>
        </w:rPr>
        <w:t>.doc" rel="alternate" download="681357-</w:t>
      </w:r>
      <w:r>
        <w:rPr>
          <w:sz w:val="32"/>
          <w:szCs w:val="32"/>
        </w:rPr>
        <w:t>学长的冷漠点评背后的成长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