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之旅从</w:t>
      </w:r>
      <w:r>
        <w:rPr>
          <w:sz w:val="48"/>
          <w:szCs w:val="48"/>
        </w:rPr>
        <w:t>A</w:t>
      </w:r>
      <w:r>
        <w:rPr>
          <w:sz w:val="48"/>
          <w:szCs w:val="48"/>
        </w:rPr>
        <w:t>到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品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之旅：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品味探索</w:t>
      </w:r>
      <w:r>
        <w:rPr>
          <w:sz w:val="32"/>
          <w:szCs w:val="32"/>
        </w:rPr>
        <w:t>&lt;/p&gt;&lt;p&gt;&lt;img src="/static-img/_7G-X0AMISlHWZBtb9bW_8HyLiHmp9dWHPaP6NWlQCG9a7D2L7itTkXjxXD1RGm8.jpg"&gt;&lt;/p&gt;&lt;p&gt;</w:t>
      </w:r>
      <w:r>
        <w:rPr>
          <w:sz w:val="32"/>
          <w:szCs w:val="32"/>
        </w:rPr>
        <w:t>在这个世界上，有一种饮品，它不仅能够带给人愉悦的情感体验，更是能够与人们共享美好的时光，那就是红酒。把红酒倒入杯中，细细品尝，每一口都是对生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的历史与文化</w:t>
      </w:r>
      <w:r>
        <w:rPr>
          <w:sz w:val="32"/>
          <w:szCs w:val="32"/>
        </w:rPr>
        <w:t>&lt;/p&gt;&lt;p&gt;&lt;img src="/static-img/jT5prUBmUmlhxIx9g71zOM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我们仿佛穿越回了古老的葡萄园。在这里，你会发现一个充满传奇色彩的故事。从罗马帝国的奢侈盛宴到法国巴黎的小巷，红酒一直是人类文明进程中的重要组成部分。这是一场时间旅行，也是一次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与食物搭配艺术</w:t>
      </w:r>
      <w:r>
        <w:rPr>
          <w:sz w:val="32"/>
          <w:szCs w:val="32"/>
        </w:rPr>
        <w:t>&lt;/p&gt;&lt;p&gt;&lt;img src="/static-img/iNt7ORl5yDmhAptlpiLja8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我们还可以深入了解它如何成为餐桌上的完美伴侣。不同类型的红葡萄干性、酸度和风味都有着其特定的搭配原则，它们可以和牛肉、羊肉甚至海鲜等各种食材进行完美融合，为我们的味蕾带来无穷尽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生产工艺之精妙</w:t>
      </w:r>
      <w:r>
        <w:rPr>
          <w:sz w:val="32"/>
          <w:szCs w:val="32"/>
        </w:rPr>
        <w:t>&lt;/p&gt;&lt;p&gt;&lt;img src="/static-img/vnUZcIQ-wJOFzDVn2TeHkM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让我们走进那些被阳光照耀过、雨水滋润过的大地。那里，不仅有丰富的地理资源，还有悠久的手工传统，从选曲到发酵再到陈酿，每一步都需要极高的技艺和耐心，这些都是造就一瓶好转换为更高境界而必要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好时机，选择最适合你的那一款</w:t>
      </w:r>
      <w:r>
        <w:rPr>
          <w:sz w:val="32"/>
          <w:szCs w:val="32"/>
        </w:rPr>
        <w:t>&lt;/p&gt;&lt;p&gt;&lt;img src="/static-img/-pKiB003Ot1FNLXLWfvoDsHyLiHmp9dWHPaP6NWlQCHNUra410vE0mBey4wE1U_iTeLEL_73qQ_TOkO7jMSNggwRH74fd3QuGNcJjU2kS-YRbFx5f3SrKMSGP04l2O5sQiUEDlR6C4q_sSGa2W82wStbonGHioOtTnrOuSaFY6Y.jpg"&gt;&lt;/p&gt;&lt;p&gt;</w:t>
      </w:r>
      <w:r>
        <w:rPr>
          <w:sz w:val="32"/>
          <w:szCs w:val="32"/>
        </w:rPr>
        <w:t>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cup</w:t>
      </w:r>
      <w:r>
        <w:rPr>
          <w:sz w:val="32"/>
          <w:szCs w:val="32"/>
        </w:rPr>
        <w:t>中，在这瞬间，是不是感觉自己就像是那个掌控命运的人？在众多品牌和型号面前，要挑出那只属于你的一份子并不容易，但只要你愿意去探寻，那么每一次尝试都会让你更加接近自己的喜好，用心享受每一次抉择背后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方式决定品质保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倒</w:t>
      </w:r>
      <w:r>
        <w:rPr>
          <w:sz w:val="32"/>
          <w:szCs w:val="32"/>
        </w:rPr>
        <w:t>into B</w:t>
      </w:r>
      <w:r>
        <w:rPr>
          <w:sz w:val="32"/>
          <w:szCs w:val="32"/>
        </w:rPr>
        <w:t>里后，如果想要让它长久保持最佳状态，就要学会正确保存。这意味着温度控制、光线避免以及存放位置考虑得当。一旦这些因素得到妥善处理，即使数年之后，当你再次打开瓶盖，那份初见时刻所散发出的香气依旧能令人陶醉，让人感受到时间静止片刻，与过去重逢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现在，珍惜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慢慢地倾斜，一滴、一滴进入杯中，最终汇聚成一盏温暖如春日般灿烂夺目的液体。在这一刻，无需纠结于过去或未来，只需沉浸于此刻。当我拿起我的杯子，将那透着金色的液体缓缓送入口中，我似乎听到了内心的声音——“珍惜现在。”</w:t>
      </w:r>
      <w:r>
        <w:rPr>
          <w:sz w:val="32"/>
          <w:szCs w:val="32"/>
        </w:rPr>
        <w:t>&lt;/p&gt;&lt;p&gt;&lt;a href = "/doc/681502-</w:t>
      </w:r>
      <w:r>
        <w:rPr>
          <w:sz w:val="32"/>
          <w:szCs w:val="32"/>
        </w:rPr>
        <w:t>红酒之旅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品味探索</w:t>
      </w:r>
      <w:r>
        <w:rPr>
          <w:sz w:val="32"/>
          <w:szCs w:val="32"/>
        </w:rPr>
        <w:t>.doc" rel="alternate" download="681502-</w:t>
      </w:r>
      <w:r>
        <w:rPr>
          <w:sz w:val="32"/>
          <w:szCs w:val="32"/>
        </w:rPr>
        <w:t>红酒之旅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品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