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未死之灵的电子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未知和奇幻的世界里，有一种传说，讲述了一本被称为“尸变图鉴”的神秘书籍。它包含了关于如何将普通的生物转化成不可思议力量的知识，这些生物在死后能够重生，变得更加强大。这本书不仅仅是一个简单的咒语手册，它更像是一种道德上的抉择，每个人都必须面对：是否应该追求无尽的力量，无论其代价是什么。</w:t>
      </w:r>
      <w:r>
        <w:rPr>
          <w:sz w:val="32"/>
          <w:szCs w:val="32"/>
        </w:rPr>
        <w:t>&lt;/p&gt;&lt;p&gt;&lt;img src="/static-img/6v3DLcjQs03ruDLmiG-qcqrtX3-GVNc35Wl-6hHzTepYLkY4j9AbURdRSDQZW9j7.png"&gt;&lt;/p&gt;&lt;p&gt;</w:t>
      </w:r>
      <w:r>
        <w:rPr>
          <w:sz w:val="32"/>
          <w:szCs w:val="32"/>
        </w:rPr>
        <w:t>《尸变图鉴》的电子版</w:t>
      </w:r>
      <w:r>
        <w:rPr>
          <w:sz w:val="32"/>
          <w:szCs w:val="32"/>
        </w:rPr>
        <w:t>pdf</w:t>
      </w:r>
      <w:r>
        <w:rPr>
          <w:sz w:val="32"/>
          <w:szCs w:val="32"/>
        </w:rPr>
        <w:t>版本终于出现了，它以数字化的形式传播到了遥远的地方，引起了广泛关注。在这个版本中，所有信息都经过精心整理，使得任何人只要有一台电脑，就能轻松地获取这些深奥而又令人恐惧的知识。然而，这个决定也带来了一个问题：这份信息是否应该被分享？或者说，对于那些渴望掌握这种力量的人来说，这份信息会不会成为他们堕落之路上的第一个踏板？</w:t>
      </w:r>
      <w:r>
        <w:rPr>
          <w:sz w:val="32"/>
          <w:szCs w:val="32"/>
        </w:rPr>
        <w:t>&lt;/p&gt;&lt;p&gt;</w:t>
      </w:r>
      <w:r>
        <w:rPr>
          <w:sz w:val="32"/>
          <w:szCs w:val="32"/>
        </w:rPr>
        <w:t>尸变图鉴中的变化</w:t>
      </w:r>
      <w:r>
        <w:rPr>
          <w:sz w:val="32"/>
          <w:szCs w:val="32"/>
        </w:rPr>
        <w:t>&lt;/p&gt;&lt;p&gt;&lt;img src="/static-img/9el6KS_Q_fxMPtd9qeLHtartX3-GVNc35Wl-6hHzTeov7YoYNRWHWZ9JTsldUYcKmVmF7z1iHlmby5FfWUgYerPqYCu7OEtBMPV4UaGa-n8JbhAgYZQ6YHHyoW-3qnproFG9f3POoWS0dfoX255_lUqVtkqYd8CsHKzfGElicqWLxMv8LHbtj6CwInvhSHld.jpg"&gt;&lt;/p&gt;&lt;p&gt;</w:t>
      </w:r>
      <w:r>
        <w:rPr>
          <w:sz w:val="32"/>
          <w:szCs w:val="32"/>
        </w:rPr>
        <w:t>从生命到死亡再到重生</w:t>
      </w:r>
      <w:r>
        <w:rPr>
          <w:sz w:val="32"/>
          <w:szCs w:val="32"/>
        </w:rPr>
        <w:t>&lt;/p&gt;&lt;p&gt;</w:t>
      </w:r>
      <w:r>
        <w:rPr>
          <w:sz w:val="32"/>
          <w:szCs w:val="32"/>
        </w:rPr>
        <w:t>尸变图鉴中所描述的一切，从一开始就充满了对生命和死亡理解的一个巨大的挑战。它提出了一个非常直接的问题：我们是不是可以通过某种方式来控制甚至颠覆自然界给予我们的命运？对于那些因为悲剧而失去亲人、朋友或自己的人来说，这本书可能代表着希望——希望通过不懈努力和付出，可以让逝去的人物再次回到现实中。但同时，也有人担心，如果这种技术过于普及，那么人类社会将无法避免进入一种混乱和无序状态。</w:t>
      </w:r>
      <w:r>
        <w:rPr>
          <w:sz w:val="32"/>
          <w:szCs w:val="32"/>
        </w:rPr>
        <w:t>&lt;/p&gt;&lt;p&gt;&lt;img src="/static-img/BbpqVTeUO9SewLS_wuSOwartX3-GVNc35Wl-6hHzTeov7YoYNRWHWZ9JTsldUYcKmVmF7z1iHlmby5FfWUgYerPqYCu7OEtBMPV4UaGa-n8JbhAgYZQ6YHHyoW-3qnproFG9f3POoWS0dfoX255_lUqVtkqYd8CsHKzfGElicqWLxMv8LHbtj6CwInvhSHld.jpg"&gt;&lt;/p&gt;&lt;p&gt;</w:t>
      </w:r>
      <w:r>
        <w:rPr>
          <w:sz w:val="32"/>
          <w:szCs w:val="32"/>
        </w:rPr>
        <w:t>探索与应用</w:t>
      </w:r>
      <w:r>
        <w:rPr>
          <w:sz w:val="32"/>
          <w:szCs w:val="32"/>
        </w:rPr>
        <w:t>&lt;/p&gt;&lt;p&gt;</w:t>
      </w:r>
      <w:r>
        <w:rPr>
          <w:sz w:val="32"/>
          <w:szCs w:val="32"/>
        </w:rPr>
        <w:t>探索尸变图鉴中的变化意味着要勇敢地走进未知，而应用则需要做好准备承受后果。当人们开始研究这份文件时，他们发现其中并没有具体指明如何进行尸体改造，只有抽象的手法和符文。不过，即便如此，一些冒险者依然选择接近，并试图解开其中隐藏的秘密。</w:t>
      </w:r>
      <w:r>
        <w:rPr>
          <w:sz w:val="32"/>
          <w:szCs w:val="32"/>
        </w:rPr>
        <w:t>&lt;/p&gt;&lt;p&gt;&lt;img src="/static-img/rC2YM57Ma5zR00aM5g-vjartX3-GVNc35Wl-6hHzTeov7YoYNRWHWZ9JTsldUYcKmVmF7z1iHlmby5FfWUgYerPqYCu7OEtBMPV4UaGa-n8JbhAgYZQ6YHHyoW-3qnproFG9f3POoWS0dfoX255_lUqVtkqYd8CsHKzfGElicqWLxMv8LHbtj6CwInvhSHld.jpg"&gt;&lt;/p&gt;&lt;p&gt;</w:t>
      </w:r>
      <w:r>
        <w:rPr>
          <w:sz w:val="32"/>
          <w:szCs w:val="32"/>
        </w:rPr>
        <w:t>道德与责任</w:t>
      </w:r>
      <w:r>
        <w:rPr>
          <w:sz w:val="32"/>
          <w:szCs w:val="32"/>
        </w:rPr>
        <w:t>&lt;/p&gt;&lt;p&gt;</w:t>
      </w:r>
      <w:r>
        <w:rPr>
          <w:sz w:val="32"/>
          <w:szCs w:val="32"/>
        </w:rPr>
        <w:t>随着更多人对这本电子版</w:t>
      </w:r>
      <w:r>
        <w:rPr>
          <w:sz w:val="32"/>
          <w:szCs w:val="32"/>
        </w:rPr>
        <w:t>pdf</w:t>
      </w:r>
      <w:r>
        <w:rPr>
          <w:sz w:val="32"/>
          <w:szCs w:val="32"/>
        </w:rPr>
        <w:t>文件感兴趣，同时也越来越多的人开始质疑这一切背后的道德问题。它们究竟值得我们去追求吗？如果这样做，我们是否真的在享受科学技术带来的进步呢？还是只是为了自己的野心，而忽视了其他人的福祉以及整个社会秩序？</w:t>
      </w:r>
      <w:r>
        <w:rPr>
          <w:sz w:val="32"/>
          <w:szCs w:val="32"/>
        </w:rPr>
        <w:t>&lt;/p&gt;&lt;p&gt;&lt;img src="/static-img/m0lTD1gmIRlun619yDIpHqrtX3-GVNc35Wl-6hHzTeov7YoYNRWHWZ9JTsldUYcKmVmF7z1iHlmby5FfWUgYerPqYCu7OEtBMPV4UaGa-n8JbhAgYZQ6YHHyoW-3qnproFG9f3POoWS0dfoX255_lUqVtkqYd8CsHKzfGElicqWLxMv8LHbtj6CwInvhSHld.jpg"&gt;&lt;/p&gt;&lt;p&gt;</w:t>
      </w:r>
      <w:r>
        <w:rPr>
          <w:sz w:val="32"/>
          <w:szCs w:val="32"/>
        </w:rPr>
        <w:t>封印与禁令</w:t>
      </w:r>
      <w:r>
        <w:rPr>
          <w:sz w:val="32"/>
          <w:szCs w:val="32"/>
        </w:rPr>
        <w:t>&lt;/p&gt;&lt;p&gt;</w:t>
      </w:r>
      <w:r>
        <w:rPr>
          <w:sz w:val="32"/>
          <w:szCs w:val="32"/>
        </w:rPr>
        <w:t>历史上的封印与现代复苏</w:t>
      </w:r>
      <w:r>
        <w:rPr>
          <w:sz w:val="32"/>
          <w:szCs w:val="32"/>
        </w:rPr>
        <w:t>&lt;/p&gt;&lt;p&gt;</w:t>
      </w:r>
      <w:r>
        <w:rPr>
          <w:sz w:val="32"/>
          <w:szCs w:val="32"/>
        </w:rPr>
        <w:t>历史上，有很多国家曾经因为害怕这样的力量导致暴力扩散而封印此类文献。但现在，在网络时代，这样的封印似乎已经是不可能的事情。一旦数据流入互联网，它们几乎无法完全消除。而且，由于技术日新月异，现在人们可以使用先进工具来破解之前被认为安全的地锁保护措施。</w:t>
      </w:r>
      <w:r>
        <w:rPr>
          <w:sz w:val="32"/>
          <w:szCs w:val="32"/>
        </w:rPr>
        <w:t>&lt;/p&gt;&lt;p&gt;</w:t>
      </w:r>
      <w:r>
        <w:rPr>
          <w:sz w:val="32"/>
          <w:szCs w:val="32"/>
        </w:rPr>
        <w:t>当前的禁令与未来趋势</w:t>
      </w:r>
      <w:r>
        <w:rPr>
          <w:sz w:val="32"/>
          <w:szCs w:val="32"/>
        </w:rPr>
        <w:t>&lt;/p&gt;&lt;p&gt;</w:t>
      </w:r>
      <w:r>
        <w:rPr>
          <w:sz w:val="32"/>
          <w:szCs w:val="32"/>
        </w:rPr>
        <w:t>虽然许多国家仍然禁止出版、分发或拥有这样的资料，但是在一些地方，比如暗网等隐私保护较好的环境下，此类内容仍然存在。这使得原本应该受到严格监管的情况变得更加复杂。此外，不同文化背景下的法律差异也增加了难度，因为不同的法律体系对待此类内容有不同的态度。</w:t>
      </w:r>
      <w:r>
        <w:rPr>
          <w:sz w:val="32"/>
          <w:szCs w:val="32"/>
        </w:rPr>
        <w:t>&lt;/p&gt;&lt;p&gt;</w:t>
      </w:r>
      <w:r>
        <w:rPr>
          <w:sz w:val="32"/>
          <w:szCs w:val="32"/>
        </w:rPr>
        <w:t>结论：权衡利弊</w:t>
      </w:r>
      <w:r>
        <w:rPr>
          <w:sz w:val="32"/>
          <w:szCs w:val="32"/>
        </w:rPr>
        <w:t>&lt;/p&gt;&lt;p&gt;</w:t>
      </w:r>
      <w:r>
        <w:rPr>
          <w:sz w:val="32"/>
          <w:szCs w:val="32"/>
        </w:rPr>
        <w:t>总结一下，《尸变图鑑》及其电子版</w:t>
      </w:r>
      <w:r>
        <w:rPr>
          <w:sz w:val="32"/>
          <w:szCs w:val="32"/>
        </w:rPr>
        <w:t>PDF</w:t>
      </w:r>
      <w:r>
        <w:rPr>
          <w:sz w:val="32"/>
          <w:szCs w:val="32"/>
        </w:rPr>
        <w:t>文件所蕴含的问题其实很简单：科技发展带来了什么，以及我们该如何处理这些东西。如果人类能够合理利用这些知识，那么它们绝对是推动人类前进的一部分。但如果它们只服务于少数人的野心，那么这些科技就会成为毁灭性的武器。在面临这样的选择时，我们每个人都必须反思自己的行为，将其置于更大的社会利益之中考量，以确保科技既能提升生活质量，又不会让世界陷入危机之中。</w:t>
      </w:r>
      <w:r>
        <w:rPr>
          <w:sz w:val="32"/>
          <w:szCs w:val="32"/>
        </w:rPr>
        <w:t>&lt;/p&gt;&lt;p&gt;&lt;a href = "/doc/681884-</w:t>
      </w:r>
      <w:r>
        <w:rPr>
          <w:sz w:val="32"/>
          <w:szCs w:val="32"/>
        </w:rPr>
        <w:t>尸变图鉴未死之灵的电子征服</w:t>
      </w:r>
      <w:r>
        <w:rPr>
          <w:sz w:val="32"/>
          <w:szCs w:val="32"/>
        </w:rPr>
        <w:t>.doc" rel="alternate" download="681884-</w:t>
      </w:r>
      <w:r>
        <w:rPr>
          <w:sz w:val="32"/>
          <w:szCs w:val="32"/>
        </w:rPr>
        <w:t>尸变图鉴未死之灵的电子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