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经采薇</w:t>
      </w:r>
      <w:r>
        <w:rPr>
          <w:sz w:val="48"/>
          <w:szCs w:val="48"/>
        </w:rPr>
        <w:t>-</w:t>
      </w:r>
      <w:r>
        <w:rPr>
          <w:sz w:val="48"/>
          <w:szCs w:val="48"/>
        </w:rPr>
        <w:t>采薇之歌探索古代诗词中的野生甘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“采薇”一词，常见于诗经中的多首作品。它不仅仅是指去采集野生的桑叶，更是一种深远的象征意义。在这里，我们将探索“诗经采薇”的背后故事，以及它如何成为一种文化符号。</w:t>
      </w:r>
      <w:r>
        <w:rPr>
          <w:sz w:val="32"/>
          <w:szCs w:val="32"/>
        </w:rPr>
        <w:t>&lt;/p&gt;&lt;p&gt;&lt;img src="/static-img/zMWKjZ2xumMspI_vF66qM0tAXB_nOWVmkeD4CEP86zfEAkuUavC9QtXhD6KIdDvb.jpeg"&gt;&lt;/p&gt;&lt;p&gt;</w:t>
      </w:r>
      <w:r>
        <w:rPr>
          <w:sz w:val="32"/>
          <w:szCs w:val="32"/>
        </w:rPr>
        <w:t>首先，让我们来看看《诗经》中的一个著名篇章——《采薇》。这首诗由王风作曲，讲述了一位农夫在秋收之后，为了温饱而去山林中采集桑叶的故事。这不仅反映了当时社会经济生活的一面，也展示了古人对自然资源利用的智慧和艰苦朴素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从历史案例出发来理解“采薇”的重要性。在周朝时期，由于农业生产力的发展，对食物和衣物都有着较高需求，而野生植物如桑树就成为了人们不可或缺的一部分。通过栽培和加工，这些植物能够提供棉花、丝绸等必需品，因此，“采薇”成了民间传唱的一个主题。</w:t>
      </w:r>
      <w:r>
        <w:rPr>
          <w:sz w:val="32"/>
          <w:szCs w:val="32"/>
        </w:rPr>
        <w:t>&lt;/p&gt;&lt;p&gt;&lt;img src="/static-img/dwcDMi5AlJibbfe2Mnv_pktAXB_nOWVmkeD4CEP86zehDup6xrVLS2wN9rZdwnRqO3LkLbJyPO0r8m2uIb_4C2VuNLje7MO3ChG2KvqPWvRDPhCiQoIvJqMT9ZqpSXjn.jpeg"&gt;&lt;/p&gt;&lt;p&gt;</w:t>
      </w:r>
      <w:r>
        <w:rPr>
          <w:sz w:val="32"/>
          <w:szCs w:val="32"/>
        </w:rPr>
        <w:t>再者，从文化角度看，“诗经采薇”也体现了中华民族悠久文明的根基之一——农业文明。随着时间推移，它成为了许多艺术作品和文学创作的灵感源泉，如唐代李白在他的《夜泊牛渚怀古》中，就提到了“草木皆兵”的情景，其中隐含了对过去时代丰富多彩生活方式的一种回忆与赞美之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在现代社会中，“诗经采薇”仍然是一个值得我们思考的话题。当今世界面临环境保护的大问题时，再次回望那些往昔的人们如何与自然共处，以及他们是怎样通过文学表达自己对于自然界的情感，是非常有启示意义的。此外，这也提醒我们要珍惜并保护我们的自然资源，因为它们不仅为我们的生存提供基础，还能激发人类无限创造力，为后世留下宝贵财富。</w:t>
      </w:r>
      <w:r>
        <w:rPr>
          <w:sz w:val="32"/>
          <w:szCs w:val="32"/>
        </w:rPr>
        <w:t>&lt;/p&gt;&lt;p&gt;&lt;img src="/static-img/OVekqQctesNRWtrTzYQq4EtAXB_nOWVmkeD4CEP86zehDup6xrVLS2wN9rZdwnRqO3LkLbJyPO0r8m2uIb_4C2VuNLje7MO3ChG2KvqPWvRDPhCiQoIvJqMT9ZqpSXjn.jpeg"&gt;&lt;/p&gt;&lt;p&gt;</w:t>
      </w:r>
      <w:r>
        <w:rPr>
          <w:sz w:val="32"/>
          <w:szCs w:val="32"/>
        </w:rPr>
        <w:t>总结来说，“诗经采 薇”不仅是一段历史，更是一种文化精神，它以真实案例展开，以丰富内涵赋予，以深刻寓意抒写，使我们更好地理解并继承中华民族悠久而伟大的文明遗产，同时也促使我们思考如何更好地与大自然相处，与之共存共荣。</w:t>
      </w:r>
      <w:r>
        <w:rPr>
          <w:sz w:val="32"/>
          <w:szCs w:val="32"/>
        </w:rPr>
        <w:t>&lt;/p&gt;&lt;p&gt;&lt;a href = "/doc/682197-</w:t>
      </w:r>
      <w:r>
        <w:rPr>
          <w:sz w:val="32"/>
          <w:szCs w:val="32"/>
        </w:rPr>
        <w:t>诗经采薇</w:t>
      </w:r>
      <w:r>
        <w:rPr>
          <w:sz w:val="32"/>
          <w:szCs w:val="32"/>
        </w:rPr>
        <w:t>-</w:t>
      </w:r>
      <w:r>
        <w:rPr>
          <w:sz w:val="32"/>
          <w:szCs w:val="32"/>
        </w:rPr>
        <w:t>采薇之歌探索古代诗词中的野生甘露</w:t>
      </w:r>
      <w:r>
        <w:rPr>
          <w:sz w:val="32"/>
          <w:szCs w:val="32"/>
        </w:rPr>
        <w:t>.doc" rel="alternate" download="682197-</w:t>
      </w:r>
      <w:r>
        <w:rPr>
          <w:sz w:val="32"/>
          <w:szCs w:val="32"/>
        </w:rPr>
        <w:t>诗经采薇</w:t>
      </w:r>
      <w:r>
        <w:rPr>
          <w:sz w:val="32"/>
          <w:szCs w:val="32"/>
        </w:rPr>
        <w:t>-</w:t>
      </w:r>
      <w:r>
        <w:rPr>
          <w:sz w:val="32"/>
          <w:szCs w:val="32"/>
        </w:rPr>
        <w:t>采薇之歌探索古代诗词中的野生甘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