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每天都在撩我浪漫日常中的甜蜜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每天都在撩我</w:t>
      </w:r>
      <w:r>
        <w:rPr>
          <w:sz w:val="32"/>
          <w:szCs w:val="32"/>
        </w:rPr>
        <w:t>&lt;/p&gt;&lt;p&gt;&lt;img src="/static-img/O82U7slhxd48BZpaSGb80eeELVroEOJg3bK3FSOPipQpyfNrc49AHfYTzZc33FcE.jpg"&gt;&lt;/p&gt;&lt;p&gt;</w:t>
      </w:r>
      <w:r>
        <w:rPr>
          <w:sz w:val="32"/>
          <w:szCs w:val="32"/>
        </w:rPr>
        <w:t>他为什么总是这么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一天，我走进了咖啡店，寻找一个安静的角落坐下。没想到，那个角落正好被一个温暖笑容占据，他坐在那里，眼神专注地看着手机。我试图悄无声息地找到另一个座位，但我的脚步却意外地引起了他的注意。他抬头，看见我后，脸上露出了满足的微笑。</w:t>
      </w:r>
      <w:r>
        <w:rPr>
          <w:sz w:val="32"/>
          <w:szCs w:val="32"/>
        </w:rPr>
        <w:t>&lt;/p&gt;&lt;p&gt;&lt;img src="/static-img/R7ku1CrCTgpHBk8mDP07ZueELVroEOJg3bK3FSOPipQpyfNrc49AHfYTzZc33FcE.jpg"&gt;&lt;/p&gt;&lt;p&gt;</w:t>
      </w:r>
      <w:r>
        <w:rPr>
          <w:sz w:val="32"/>
          <w:szCs w:val="32"/>
        </w:rPr>
        <w:t>他们之间有着怎样的交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之后，每当我来到这家咖啡店，她都会出现在我的视线中。她总是穿着优雅的衣服，一副忙碌但不紧张的样子。我们开始通过点餐和付款时偶尔交谈，她的话语里总带有一丝玩味和调侃，让人感觉既亲切又难以抗拒。</w:t>
      </w:r>
      <w:r>
        <w:rPr>
          <w:sz w:val="32"/>
          <w:szCs w:val="32"/>
        </w:rPr>
        <w:t>&lt;/p&gt;&lt;p&gt;&lt;img src="/static-img/ip165t4Sg1jkxfT3jf3b0-eELVroEOJg3bK3FSOPipQpyfNrc49AHfYTzZc33FcE.jpg"&gt;&lt;/p&gt;&lt;p&gt;</w:t>
      </w:r>
      <w:r>
        <w:rPr>
          <w:sz w:val="32"/>
          <w:szCs w:val="32"/>
        </w:rPr>
        <w:t>她的言辞如何让你心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我们逐渐熟悉彼此。她每天都在撩我，不经意间提及一些让我印象深刻的事物，比如某首歌曲、某部电影或者是一段美丽的小故事。她的话语里充满了生活的情感，让人觉得仿佛只属于自己听到的秘密。在这样的交流中，我发现自己竟然对她产生了一种依赖，这种依赖并不是单纯的情感，而更像是对生活的一种期待。</w:t>
      </w:r>
      <w:r>
        <w:rPr>
          <w:sz w:val="32"/>
          <w:szCs w:val="32"/>
        </w:rPr>
        <w:t>&lt;/p&gt;&lt;p&gt;&lt;img src="/static-img/EnKeeF0-3Pk-Phb87t9SJueELVroEOJg3bK3FSOPipQpyfNrc49AHfYTzZc33FcE.jpg"&gt;&lt;/p&gt;&lt;p&gt;</w:t>
      </w:r>
      <w:r>
        <w:rPr>
          <w:sz w:val="32"/>
          <w:szCs w:val="32"/>
        </w:rPr>
        <w:t>他们之间有没有真正的情感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的增加，我们开始探讨更多共同的话题，从而建立起一种特殊的关系。这不仅仅是因为我们的日常互动，还因为那种能够理解彼此心情的人存在于这个世界上。当她说出那些让人感到温暖的话语时，我会感到内心的一股力量被唤醒，这份力量远远超越了简单的友谊或陪伴，它是两个人心灵深处相遇的声音，是一种无法用言语表达的心理共鸣。</w:t>
      </w:r>
      <w:r>
        <w:rPr>
          <w:sz w:val="32"/>
          <w:szCs w:val="32"/>
        </w:rPr>
        <w:t>&lt;/p&gt;&lt;p&gt;&lt;img src="/static-img/e-fbnuXSXf8SSO25oALpMueELVroEOJg3bK3FSOPipQpyfNrc49AHfYTzZc33FcE.png"&gt;&lt;/p&gt;&lt;p&gt;</w:t>
      </w:r>
      <w:r>
        <w:rPr>
          <w:sz w:val="32"/>
          <w:szCs w:val="32"/>
        </w:rPr>
        <w:t>你们是否真的能成为朋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还没有正式交换过电话号码或社交媒体账号，但这种感觉却让我相信，在某个时候，我们会跨越现实界限，成为真正意义上的朋友。而且，即使未来发生什么改变，我也希望这份感情不会轻易消散，因为它已经成为了我日常生活中的亮点之一——那个总是在撩人的女孩，每次都是那么自然而然，就像星辰一样不可避免地映照着周围的人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们是否真的能幸福快乐地一起度过剩余的人生岁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些小小的细节，现在看起来它们就像是生命中的宝贵礼物。即便未来的道路充满未知，也有一份确定：无论何时，只要打开手机屏幕，或是在咖啡店再次相遇，那些甜蜜而微妙的声音，都将是我最珍贵的心跳指标。那女子就是这样的人，她每天都在撩我，而我，也愿意接受她的挑战，与她一起编织属于我们的故事。</w:t>
      </w:r>
      <w:r>
        <w:rPr>
          <w:sz w:val="32"/>
          <w:szCs w:val="32"/>
        </w:rPr>
        <w:t>&lt;/p&gt;&lt;p&gt;&lt;a href = "/doc/682238-</w:t>
      </w:r>
      <w:r>
        <w:rPr>
          <w:sz w:val="32"/>
          <w:szCs w:val="32"/>
        </w:rPr>
        <w:t>她每天都在撩我浪漫日常中的甜蜜交流</w:t>
      </w:r>
      <w:r>
        <w:rPr>
          <w:sz w:val="32"/>
          <w:szCs w:val="32"/>
        </w:rPr>
        <w:t>.doc" rel="alternate" download="682238-</w:t>
      </w:r>
      <w:r>
        <w:rPr>
          <w:sz w:val="32"/>
          <w:szCs w:val="32"/>
        </w:rPr>
        <w:t>她每天都在撩我浪漫日常中的甜蜜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