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网剧与双层面膜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网剧与双层面膜的奇妙交响</w:t>
      </w:r>
      <w:r>
        <w:rPr>
          <w:sz w:val="32"/>
          <w:szCs w:val="32"/>
        </w:rPr>
        <w:t>&lt;/p&gt;&lt;p&gt;&lt;img src="/static-img/dPwpQXE3J6eE3OoY_DyikPTmNYkROubpMieSlBec0jbArZTId5xZkbkIJ5qmE-Mp.png"&gt;&lt;/p&gt;&lt;p&gt;</w:t>
      </w:r>
      <w:r>
        <w:rPr>
          <w:sz w:val="32"/>
          <w:szCs w:val="32"/>
        </w:rPr>
        <w:t>《韩国网剧与双层面膜的奇妙交响》这篇文章将探讨两者之间不为人知的联系，揭示它们共同塑造现代文化现象的方式。以下是六个关键点，阐述了这种奇妙交响。</w:t>
      </w:r>
      <w:r>
        <w:rPr>
          <w:sz w:val="32"/>
          <w:szCs w:val="32"/>
        </w:rPr>
        <w:t>&lt;/p&gt;&lt;p&gt;</w:t>
      </w:r>
      <w:r>
        <w:rPr>
          <w:sz w:val="32"/>
          <w:szCs w:val="32"/>
        </w:rPr>
        <w:t>面部护理与情感表达：网络剧中的角色形象</w:t>
      </w:r>
      <w:r>
        <w:rPr>
          <w:sz w:val="32"/>
          <w:szCs w:val="32"/>
        </w:rPr>
        <w:t>&lt;/p&gt;&lt;p&gt;&lt;img src="/static-img/5MCTg2bDhTlohdDIkGxtF_TmNYkROubpMieSlBec0jZUZ1TocuR8S_ItTXfAMUfPri_Cs_O9Jsl6L5FYaX3ccKPdrjpnXcQJ_iJgROR_LwwrUw2MmMgCt_z5Dai2FZ-kxZ4PWljBqrQIWC68fimA-Q5oBu3rrwloGHZsOsK826M.png"&gt;&lt;/p&gt;&lt;p&gt;</w:t>
      </w:r>
      <w:r>
        <w:rPr>
          <w:sz w:val="32"/>
          <w:szCs w:val="32"/>
        </w:rPr>
        <w:t>在韩国网剧中，角色的外貌和皮肤状态往往成为其性格特征的一部分。在这些故事里，角色的美丽往往源于一系列高端化妆品和护肤品，其中包括高科技双层面膜。这类产品代表了现代人的追求完美、精致生活态度，同时也反映出角色内心世界深处的情感需求。</w:t>
      </w:r>
      <w:r>
        <w:rPr>
          <w:sz w:val="32"/>
          <w:szCs w:val="32"/>
        </w:rPr>
        <w:t>&lt;/p&gt;&lt;p&gt;</w:t>
      </w:r>
      <w:r>
        <w:rPr>
          <w:sz w:val="32"/>
          <w:szCs w:val="32"/>
        </w:rPr>
        <w:t>时尚潮流：从屏幕到生活</w:t>
      </w:r>
      <w:r>
        <w:rPr>
          <w:sz w:val="32"/>
          <w:szCs w:val="32"/>
        </w:rPr>
        <w:t>&lt;/p&gt;&lt;p&gt;&lt;img src="/static-img/dXKvw-jyqmkfa0CoIxzUV_TmNYkROubpMieSlBec0jZUZ1TocuR8S_ItTXfAMUfPri_Cs_O9Jsl6L5FYaX3ccKPdrjpnXcQJ_iJgROR_LwwrUw2MmMgCt_z5Dai2FZ-kxZ4PWljBqrQIWC68fimA-Q5oBu3rrwloGHZsOsK826M.png"&gt;&lt;/p&gt;&lt;p&gt;</w:t>
      </w:r>
      <w:r>
        <w:rPr>
          <w:sz w:val="32"/>
          <w:szCs w:val="32"/>
        </w:rPr>
        <w:t>网络剧中的时尚穿搭常常引领着观众追赶最新趋势，而其中使用的一些化妆品和护肤工具，如特殊设计的双层面膜，也成为了粉丝们模仿的一个重要方面。通过这样的互动作用，不仅提升了产品销量，还促进了一种跨媒体文化交流。</w:t>
      </w:r>
      <w:r>
        <w:rPr>
          <w:sz w:val="32"/>
          <w:szCs w:val="32"/>
        </w:rPr>
        <w:t>&lt;/p&gt;&lt;p&gt;</w:t>
      </w:r>
      <w:r>
        <w:rPr>
          <w:sz w:val="32"/>
          <w:szCs w:val="32"/>
        </w:rPr>
        <w:t>日常生活细节：镜头下的小确幸</w:t>
      </w:r>
      <w:r>
        <w:rPr>
          <w:sz w:val="32"/>
          <w:szCs w:val="32"/>
        </w:rPr>
        <w:t>&lt;/p&gt;&lt;p&gt;&lt;img src="/static-img/67Ba1zSjfxTu8aTp40We2fTmNYkROubpMieSlBec0jZUZ1TocuR8S_ItTXfAMUfPri_Cs_O9Jsl6L5FYaX3ccKPdrjpnXcQJ_iJgROR_LwwrUw2MmMgCt_z5Dai2FZ-kxZ4PWljBqrQIWC68fimA-Q5oBu3rrwloGHZsOsK826M.png"&gt;&lt;/p&gt;&lt;p&gt;</w:t>
      </w:r>
      <w:r>
        <w:rPr>
          <w:sz w:val="32"/>
          <w:szCs w:val="32"/>
        </w:rPr>
        <w:t xml:space="preserve">在许多韩国网剧中，一天中的小确幸如用优质护肤品进行早晚 </w:t>
      </w:r>
      <w:r>
        <w:rPr>
          <w:sz w:val="32"/>
          <w:szCs w:val="32"/>
        </w:rPr>
        <w:t>skincare routine</w:t>
      </w:r>
      <w:r>
        <w:rPr>
          <w:sz w:val="32"/>
          <w:szCs w:val="32"/>
        </w:rPr>
        <w:t>，都被赋予了特别的情感意义。这种对日常细节关注的描写，让观众对于如何照顾自己的肌肤有了更深刻认识，并促使他们去尝试各种新型护肤产品，比如具有特殊功能的小孔通透式双层面膜。</w:t>
      </w:r>
      <w:r>
        <w:rPr>
          <w:sz w:val="32"/>
          <w:szCs w:val="32"/>
        </w:rPr>
        <w:t>&lt;/p&gt;&lt;p&gt;</w:t>
      </w:r>
      <w:r>
        <w:rPr>
          <w:sz w:val="32"/>
          <w:szCs w:val="32"/>
        </w:rPr>
        <w:t>技术创新：打造无缝体验</w:t>
      </w:r>
      <w:r>
        <w:rPr>
          <w:sz w:val="32"/>
          <w:szCs w:val="32"/>
        </w:rPr>
        <w:t>&lt;/p&gt;&lt;p&gt;&lt;img src="/static-img/mS9SmlZpr0gm1V4UWAkZGPTmNYkROubpMieSlBec0jZUZ1TocuR8S_ItTXfAMUfPri_Cs_O9Jsl6L5FYaX3ccKPdrjpnXcQJ_iJgROR_LwwrUw2MmMgCt_z5Dai2FZ-kxZ4PWljBqrQIWC68fimA-Q5oBu3rrwloGHZsOsK826M.jpg"&gt;&lt;/p&gt;&lt;p&gt;</w:t>
      </w:r>
      <w:r>
        <w:rPr>
          <w:sz w:val="32"/>
          <w:szCs w:val="32"/>
        </w:rPr>
        <w:t>随着科技发展，一些网络剧开始融合虚拟现实（</w:t>
      </w:r>
      <w:r>
        <w:rPr>
          <w:sz w:val="32"/>
          <w:szCs w:val="32"/>
        </w:rPr>
        <w:t>VR</w:t>
      </w:r>
      <w:r>
        <w:rPr>
          <w:sz w:val="32"/>
          <w:szCs w:val="32"/>
        </w:rPr>
        <w:t>）或增强现实（</w:t>
      </w:r>
      <w:r>
        <w:rPr>
          <w:sz w:val="32"/>
          <w:szCs w:val="32"/>
        </w:rPr>
        <w:t>AR</w:t>
      </w:r>
      <w:r>
        <w:rPr>
          <w:sz w:val="32"/>
          <w:szCs w:val="32"/>
        </w:rPr>
        <w:t>）元素，使得观众可以更加沉浸式地体验故事。而一些智能化、自动更新保湿功能等先进技术应用于专为此目的设计的地球生物水分补给液，每次使用都能让用户感到惊喜，这样的创意推动了一种新的消费模式和市场需求。</w:t>
      </w:r>
      <w:r>
        <w:rPr>
          <w:sz w:val="32"/>
          <w:szCs w:val="32"/>
        </w:rPr>
        <w:t>&lt;/p&gt;&lt;p&gt;</w:t>
      </w:r>
      <w:r>
        <w:rPr>
          <w:sz w:val="32"/>
          <w:szCs w:val="32"/>
        </w:rPr>
        <w:t>健康意识提升：科学背后的美丽梦想</w:t>
      </w:r>
      <w:r>
        <w:rPr>
          <w:sz w:val="32"/>
          <w:szCs w:val="32"/>
        </w:rPr>
        <w:t>&lt;/p&gt;&lt;p&gt;</w:t>
      </w:r>
      <w:r>
        <w:rPr>
          <w:sz w:val="32"/>
          <w:szCs w:val="32"/>
        </w:rPr>
        <w:t>通过在电视荧屏上不断展示不同类型的人物以及他们所采用的各项护理方案，不少观众被启发开始关注自身健康问题。在这个过程中，他们可能会尝试像那些在电视上看到的“神仙水”般效果卓越的大容量滋养保湿面的透明泡沫替代液，以达到更好的自我管理效果，从而形成一种持续性的消费行为。</w:t>
      </w:r>
      <w:r>
        <w:rPr>
          <w:sz w:val="32"/>
          <w:szCs w:val="32"/>
        </w:rPr>
        <w:t>&lt;/p&gt;&lt;p&gt;</w:t>
      </w:r>
      <w:r>
        <w:rPr>
          <w:sz w:val="32"/>
          <w:szCs w:val="32"/>
        </w:rPr>
        <w:t>品牌影响力扩张：口碑传播效应</w:t>
      </w:r>
      <w:r>
        <w:rPr>
          <w:sz w:val="32"/>
          <w:szCs w:val="32"/>
        </w:rPr>
        <w:t>&lt;/p&gt;&lt;p&gt;</w:t>
      </w:r>
      <w:r>
        <w:rPr>
          <w:sz w:val="32"/>
          <w:szCs w:val="32"/>
        </w:rPr>
        <w:t>某些品牌因为在网络剧中得到积极呈现，其影响力便迅速扩大。此外，由于这些作品吸引了一批忠实粉丝，这群粉丝对于推荐自己喜欢并且信赖的心仪商品非常热情，无疑助长了相关产品销售额，对品牌来说是一份宝贵财富。</w:t>
      </w:r>
      <w:r>
        <w:rPr>
          <w:sz w:val="32"/>
          <w:szCs w:val="32"/>
        </w:rPr>
        <w:t>&lt;/p&gt;&lt;p&gt;&lt;a href = "/doc/682267-</w:t>
      </w:r>
      <w:r>
        <w:rPr>
          <w:sz w:val="32"/>
          <w:szCs w:val="32"/>
        </w:rPr>
        <w:t>韩国网剧与双层面膜的奇妙交响</w:t>
      </w:r>
      <w:r>
        <w:rPr>
          <w:sz w:val="32"/>
          <w:szCs w:val="32"/>
        </w:rPr>
        <w:t>.doc" rel="alternate" download="682267-</w:t>
      </w:r>
      <w:r>
        <w:rPr>
          <w:sz w:val="32"/>
          <w:szCs w:val="32"/>
        </w:rPr>
        <w:t>韩国网剧与双层面膜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