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激励与挑战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：激励与挑战的双刃剑</w:t>
      </w:r>
      <w:r>
        <w:rPr>
          <w:sz w:val="32"/>
          <w:szCs w:val="32"/>
        </w:rPr>
        <w:t>&lt;/p&gt;&lt;p&gt;&lt;img src="/static-img/bTdgeet3ilB4j_3n8oazD9GsTniuTTozZQEZsZ4lcMVnYv6Vwkbd7997t2WUvBTV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不仅仅是一个职位，更是一种精神状态。它激发了学生们对于英语学习的热情和对挑战的勇气。通过不断地练习和模拟考试，学生们能够在实际操作中提升自己的听说读写能力，为将来的语言考试打下坚实的基础。</w:t>
      </w:r>
      <w:r>
        <w:rPr>
          <w:sz w:val="32"/>
          <w:szCs w:val="32"/>
        </w:rPr>
        <w:t>&lt;/p&gt;&lt;p&gt;&lt;img src="/static-img/YWPJoz8fFpgmz79WHsweGdGsTniuTTozZQEZsZ4lcMU5aaGSjOwQK_1D3lsSZNhcrNrnhSXX_M5V9Etc8J9ma3D2YxrwFyDB5V9-QcjpfLbXO3a_CiV_BulX8L67if2-GlOcW4Z0yhRqEyMEucxuZHjzPq3S5R7NfrTVazq_1Q2Bl9ckVbO9oaGXVYNfc4KI.jpg"&gt;&lt;/p&gt;&lt;p&gt;</w:t>
      </w:r>
      <w:r>
        <w:rPr>
          <w:sz w:val="32"/>
          <w:szCs w:val="32"/>
        </w:rPr>
        <w:t>领导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不仅要自己努力，还要带领全班同学一起进步。这要求课代表具备良好的组织协调能力、沟通技巧以及团队合作精神。通过这些技能的锻炼，学生们能够在未来的学习和工作中更好地应对各种复杂情况。</w:t>
      </w:r>
      <w:r>
        <w:rPr>
          <w:sz w:val="32"/>
          <w:szCs w:val="32"/>
        </w:rPr>
        <w:t>&lt;/p&gt;&lt;p&gt;&lt;img src="/static-img/1ERyiSyffsoPf6zeKLW8SdGsTniuTTozZQEZsZ4lcMU5aaGSjOwQK_1D3lsSZNhcrNrnhSXX_M5V9Etc8J9ma3D2YxrwFyDB5V9-QcjpfLbXO3a_CiV_BulX8L67if2-GlOcW4Z0yhRqEyMEucxuZHjzPq3S5R7NfrTVazq_1Q2Bl9ckVbO9oaGXVYNfc4KI.jpg"&gt;&lt;/p&gt;&lt;p&gt;</w:t>
      </w:r>
      <w:r>
        <w:rPr>
          <w:sz w:val="32"/>
          <w:szCs w:val="32"/>
        </w:rPr>
        <w:t>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课代表，学生需要承担一定的责任，如监督作业、管理时间等。在这个过程中，他们学会了如何安排优先级，如何处理突发事件，以及如何面对失败并从中学到经验，这些都是成长过程中的宝贵财富。</w:t>
      </w:r>
      <w:r>
        <w:rPr>
          <w:sz w:val="32"/>
          <w:szCs w:val="32"/>
        </w:rPr>
        <w:t>&lt;/p&gt;&lt;p&gt;&lt;img src="/static-img/eLSZMGVvKNpPSTZocRN7ENGsTniuTTozZQEZsZ4lcMU5aaGSjOwQK_1D3lsSZNhcrNrnhSXX_M5V9Etc8J9ma3D2YxrwFyDB5V9-QcjpfLbXO3a_CiV_BulX8L67if2-GlOcW4Z0yhRqEyMEucxuZHjzPq3S5R7NfrTVazq_1Q2Bl9ckVbO9oaGXVYNfc4KI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经常需要分析自己的表现，并寻找改进之处。这促使他们更加关注自己的学习动态，对于提高自身素质有着更深层次的理解。同时，它也帮助他们建立起了一种自我驱动的情绪，使得他们更加积极主动地参与到学习活动中来。</w:t>
      </w:r>
      <w:r>
        <w:rPr>
          <w:sz w:val="32"/>
          <w:szCs w:val="32"/>
        </w:rPr>
        <w:t>&lt;/p&gt;&lt;p&gt;&lt;img src="/static-img/624aSsRKsmaVQ3r89W-PG9GsTniuTTozZQEZsZ4lcMU5aaGSjOwQK_1D3lsSZNhcrNrnhSXX_M5V9Etc8J9ma3D2YxrwFyDB5V9-QcjpfLbXO3a_CiV_BulX8L67if2-GlOcW4Z0yhRqEyMEucxuZHjzPq3S5R7NfrTVazq_1Q2Bl9ckVbO9oaGXVYNfc4KI.jpg"&gt;&lt;/p&gt;&lt;p&gt;</w:t>
      </w:r>
      <w:r>
        <w:rPr>
          <w:sz w:val="32"/>
          <w:szCs w:val="32"/>
        </w:rPr>
        <w:t>榜样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课代表会成为其他同学看齐、效仿的一面镜子。他们以实际行动展示了怎样高效率地完成任务，从而鼓舞周围的人士也跟随其步伐。此外，他们还可以分享知识点，让大家共同进步，在学术上取得更大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生活中，课代表需要处理来自老师、同学甚至家长的一系列问题，这些都让它们学会了如何与不同人群有效沟通，同时也锻炼出了解决问题的手段。在这个过程中，它们逐渐学会了如何在社会环境中适应，从而增强了未来社会交往能力。</w:t>
      </w:r>
      <w:r>
        <w:rPr>
          <w:sz w:val="32"/>
          <w:szCs w:val="32"/>
        </w:rPr>
        <w:t>&lt;/p&gt;&lt;p&gt;&lt;a href = "/doc/682304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激励与挑战的双刃剑</w:t>
      </w:r>
      <w:r>
        <w:rPr>
          <w:sz w:val="32"/>
          <w:szCs w:val="32"/>
        </w:rPr>
        <w:t>.doc" rel="alternate" download="682304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激励与挑战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