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感动之星</w:t>
      </w:r>
      <w:r>
        <w:rPr>
          <w:sz w:val="48"/>
          <w:szCs w:val="48"/>
        </w:rPr>
        <w:t>-</w:t>
      </w:r>
      <w:r>
        <w:rPr>
          <w:sz w:val="48"/>
          <w:szCs w:val="48"/>
        </w:rPr>
        <w:t>闪耀心灵的光芒感动之星与人类温暖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闪耀心灵的光芒：感动之星与人类温暖的故事</w:t>
      </w:r>
      <w:r>
        <w:rPr>
          <w:sz w:val="32"/>
          <w:szCs w:val="32"/>
        </w:rPr>
        <w:t>&lt;/p&gt;&lt;p&gt;&lt;img src="/static-img/4x1K7kCK2lwc_J0ZSh6jGQohF3q_Skm6TCvbrwx5K-ZLYP9HZ6MNyg5q5qE3la0O.jpg"&gt;&lt;/p&gt;&lt;p&gt;</w:t>
      </w:r>
      <w:r>
        <w:rPr>
          <w:sz w:val="32"/>
          <w:szCs w:val="32"/>
        </w:rPr>
        <w:t>在这个世界上，有些人，他们不求回报，却用自己的方式照亮了他人的生活。他们是“感动之星”，无声地发出了希望和爱。在这篇文章中，我们将以真实案例为线索，追溯这些“感动之星”的足迹，看看他们是如何用自己的行动打破沉默，点燃人心。</w:t>
      </w:r>
      <w:r>
        <w:rPr>
          <w:sz w:val="32"/>
          <w:szCs w:val="32"/>
        </w:rPr>
        <w:t>&lt;/p&gt;&lt;p&gt;</w:t>
      </w:r>
      <w:r>
        <w:rPr>
          <w:sz w:val="32"/>
          <w:szCs w:val="32"/>
        </w:rPr>
        <w:t>首先，让我们来谈谈那些默默付出的人。如同夜空中的北极光一样，他们悄然出现，却又突然消失在人们视野中。当你走在繁忙都市的小巷里，或是在风景秀丽的地方散步时，你是否曾遇到过某个陌生人，他或她只是轻轻一笑，就让你的心情豁然开朗？这种感觉，就是由那些隐藏在人群中的“感动之星”带给我们的。</w:t>
      </w:r>
      <w:r>
        <w:rPr>
          <w:sz w:val="32"/>
          <w:szCs w:val="32"/>
        </w:rPr>
        <w:t>&lt;/p&gt;&lt;p&gt;&lt;img src="/static-img/ErY09hkHonYBSXUYg6NGWgohF3q_Skm6TCvbrwx5K-bE5LPCCYkJvk9KYlTQYhRpIZj9nAJPNbS6K_LIuDY1aVbydT0q7n820FSm5QfSLFQo3kjce-R75Np1u8Ep_LyvdCxHA5zFrglJotiKhSIj2eDa582wOMKe_jDrH2RjJXbosV_y_mYnkKjbyhYx8VXGlGb3GOzunT9oEmctJB2Azg.jpg"&gt;&lt;/p&gt;&lt;p&gt;</w:t>
      </w:r>
      <w:r>
        <w:rPr>
          <w:sz w:val="32"/>
          <w:szCs w:val="32"/>
        </w:rPr>
        <w:t>记得有一个城市里的老太太，她每天早晨都会准备热乎乎的面包糕送给路边卖艺的小孩。这份小小的情意，在孩子们的心中播下了一颗颗种子，不久后，那些孩子们也开始帮助其他需要帮助的人。这样的循环往复，最终形成了一个温暖连锁反应，这就是“感动之星”的力量。</w:t>
      </w:r>
      <w:r>
        <w:rPr>
          <w:sz w:val="32"/>
          <w:szCs w:val="32"/>
        </w:rPr>
        <w:t>&lt;/p&gt;&lt;p&gt;</w:t>
      </w:r>
      <w:r>
        <w:rPr>
          <w:sz w:val="32"/>
          <w:szCs w:val="32"/>
        </w:rPr>
        <w:t>再比如，有些英雄并不是穿着超级英雄服装，而是平凡的人，用他们的勇气和善良改变了周围人的命运。</w:t>
      </w:r>
      <w:r>
        <w:rPr>
          <w:sz w:val="32"/>
          <w:szCs w:val="32"/>
        </w:rPr>
        <w:t>2019</w:t>
      </w:r>
      <w:r>
        <w:rPr>
          <w:sz w:val="32"/>
          <w:szCs w:val="32"/>
        </w:rPr>
        <w:t>年，一名中国游客在美国遇到了困难，但是一位好心司机不仅救助了他，还免费送他回家。这位司机可能没有意识到自己已经成为了那个旅途上的“感动之星”。</w:t>
      </w:r>
      <w:r>
        <w:rPr>
          <w:sz w:val="32"/>
          <w:szCs w:val="32"/>
        </w:rPr>
        <w:t>&lt;/p&gt;&lt;p&gt;&lt;img src="/static-img/beNC-K_2Chtr7L0AUPqkKQohF3q_Skm6TCvbrwx5K-bE5LPCCYkJvk9KYlTQYhRpIZj9nAJPNbS6K_LIuDY1aVbydT0q7n820FSm5QfSLFQo3kjce-R75Np1u8Ep_LyvdCxHA5zFrglJotiKhSIj2eDa582wOMKe_jDrH2RjJXbosV_y_mYnkKjbyhYx8VXGlGb3GOzunT9oEmctJB2Azg.jpg"&gt;&lt;/p&gt;&lt;p&gt;</w:t>
      </w:r>
      <w:r>
        <w:rPr>
          <w:sz w:val="32"/>
          <w:szCs w:val="32"/>
        </w:rPr>
        <w:t>还有一种类型的“感动之星”，他们通过创作作品、分享知识或提供专业服务，为社会做出贡献。著名音乐家艾尔顿</w:t>
      </w:r>
      <w:r>
        <w:rPr>
          <w:sz w:val="32"/>
          <w:szCs w:val="32"/>
        </w:rPr>
        <w:t>·</w:t>
      </w:r>
      <w:r>
        <w:rPr>
          <w:sz w:val="32"/>
          <w:szCs w:val="32"/>
        </w:rPr>
        <w:t>约翰曾经进行慈善演唱会，为全球最贫穷地区捐款数百万美元。他用歌曲传递出的信息和金钱带来的改变，是对世界的一次巨大关怀。而科学家、教育者等专家，他们通过教学和研究，不断推进知识界限，启迪后代的心智，也正是这样一些普通而伟大的存在使得我们能够享受到今天科技如此发达的生活。</w:t>
      </w:r>
      <w:r>
        <w:rPr>
          <w:sz w:val="32"/>
          <w:szCs w:val="32"/>
        </w:rPr>
        <w:t>&lt;/p&gt;&lt;p&gt;</w:t>
      </w:r>
      <w:r>
        <w:rPr>
          <w:sz w:val="32"/>
          <w:szCs w:val="32"/>
        </w:rPr>
        <w:t>最后，“感动之星”并不只存在于大事件或者显赫人物身上，它们也能从日常生活中找到，比如邻里之间互帮互助的小事，比如朋友之间相互支持的大事。在这个过程中，每个人都是彼此间那闪耀的心灵灯塔，无论身处何方，都能找到属于自己的位置去照亮别人的道路。</w:t>
      </w:r>
      <w:r>
        <w:rPr>
          <w:sz w:val="32"/>
          <w:szCs w:val="32"/>
        </w:rPr>
        <w:t>&lt;/p&gt;&lt;p&gt;&lt;img src="/static-img/1paxc3U57_A_Ads9XuYIbgohF3q_Skm6TCvbrwx5K-bE5LPCCYkJvk9KYlTQYhRpIZj9nAJPNbS6K_LIuDY1aVbydT0q7n820FSm5QfSLFQo3kjce-R75Np1u8Ep_LyvdCxHA5zFrglJotiKhSIj2eDa582wOMKe_jDrH2RjJXbosV_y_mYnkKjbyhYx8VXGlGb3GOzunT9oEmctJB2Azg.jpg"&gt;&lt;/p&gt;&lt;p&gt;</w:t>
      </w:r>
      <w:r>
        <w:rPr>
          <w:sz w:val="32"/>
          <w:szCs w:val="32"/>
        </w:rPr>
        <w:t>总结来说，“感动之星”并不只是某几个特定的名字，它是一个普遍现象，是人类内心深处永恒不灭的一抹光明。而当我们成为这方面的一员时，我们就可以让更多的人看到希望，让这个世界变得更加美好，因为每个人的努力都值得尊重，都值得被看见。这便是我想告诉大家的一个简单而深刻的事实——只要有人愿意成为那颗璀璨的地球上的明珠，即使它微不足道，只要它发出光芒，那么整个宇宙都会因为它而变得更辉煌，更充满希望。</w:t>
      </w:r>
      <w:r>
        <w:rPr>
          <w:sz w:val="32"/>
          <w:szCs w:val="32"/>
        </w:rPr>
        <w:t>&lt;/p&gt;&lt;p&gt;&lt;a href = "/doc/682519-</w:t>
      </w:r>
      <w:r>
        <w:rPr>
          <w:sz w:val="32"/>
          <w:szCs w:val="32"/>
        </w:rPr>
        <w:t>感动之星</w:t>
      </w:r>
      <w:r>
        <w:rPr>
          <w:sz w:val="32"/>
          <w:szCs w:val="32"/>
        </w:rPr>
        <w:t>-</w:t>
      </w:r>
      <w:r>
        <w:rPr>
          <w:sz w:val="32"/>
          <w:szCs w:val="32"/>
        </w:rPr>
        <w:t>闪耀心灵的光芒感动之星与人类温暖的故事</w:t>
      </w:r>
      <w:r>
        <w:rPr>
          <w:sz w:val="32"/>
          <w:szCs w:val="32"/>
        </w:rPr>
        <w:t>.doc" rel="alternate" download="682519-</w:t>
      </w:r>
      <w:r>
        <w:rPr>
          <w:sz w:val="32"/>
          <w:szCs w:val="32"/>
        </w:rPr>
        <w:t>感动之星</w:t>
      </w:r>
      <w:r>
        <w:rPr>
          <w:sz w:val="32"/>
          <w:szCs w:val="32"/>
        </w:rPr>
        <w:t>-</w:t>
      </w:r>
      <w:r>
        <w:rPr>
          <w:sz w:val="32"/>
          <w:szCs w:val="32"/>
        </w:rPr>
        <w:t>闪耀心灵的光芒感动之星与人类温暖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