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一场奇异食物探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被当地人称作“奇迹食堂”的餐馆。它的招牌菜是由老板娘杉杉亲自烹饪的“杉杉来吃”，这是一道传说中的特殊料理，据说只要尝过，就能感受到前所未有的味觉盛宴。</w:t>
      </w:r>
      <w:r>
        <w:rPr>
          <w:sz w:val="32"/>
          <w:szCs w:val="32"/>
        </w:rPr>
        <w:t>&lt;/p&gt;&lt;p&gt;&lt;img src="/static-img/xc1TlP1u7dyRzGGdU1zaPe33iAB4KOG20kc_hrTfiKLui0JPEFj8aIT-v7ljaHtD.pn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道菜的好奇心驱使他们纷纷涌入食堂，但每次都只能看到空荡荡的一桌，仿佛那份料理永远只存在于口碑之中。有人问老板娘为什么如此神秘，她只是微微一笑，说：“等到你真正需要时，它就会出现。”</w:t>
      </w:r>
      <w:r>
        <w:rPr>
          <w:sz w:val="32"/>
          <w:szCs w:val="32"/>
        </w:rPr>
        <w:t>&lt;/p&gt;&lt;p&gt;&lt;img src="/static-img/WVSeUCh144pt8QdGXxNjXe33iAB4KOG20kc_hrTfiKL8vK0wBBX4JJivK2bo-pcri2f0YXyMjs-zqpiRxXoV7M8VLgxQfROS9iRxbTLRT3ORkqBKWiXh0_6U6IEMGMoG6-0XoY0L_4hokNeh0mFEhWKwok18Qx9FN8DOSLBzg6jLH-q6n2ESXZsWOa9-aOjUz440W7b3s2IW_btdjvwm4SElHbeN6Xw4O0AGm4PB5O0.png"&gt;&lt;/p&gt;&lt;p&gt;</w:t>
      </w:r>
      <w:r>
        <w:rPr>
          <w:sz w:val="32"/>
          <w:szCs w:val="32"/>
        </w:rPr>
        <w:t>第二段：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明的年轻程序员走进了这个小镇。他正经历着职业生涯的一大转折，对未来感到迷茫和失落。当他偶然听到了“奇迹食堂”里的传奇故事，他决定去探个究竟。</w:t>
      </w:r>
      <w:r>
        <w:rPr>
          <w:sz w:val="32"/>
          <w:szCs w:val="32"/>
        </w:rPr>
        <w:t>&lt;/p&gt;&lt;p&gt;&lt;img src="/static-img/xz1QXROw36uK0QoEYI5wKe33iAB4KOG20kc_hrTfiKL8vK0wBBX4JJivK2bo-pcri2f0YXyMjs-zqpiRxXoV7M8VLgxQfROS9iRxbTLRT3ORkqBKWiXh0_6U6IEMGMoG6-0XoY0L_4hokNeh0mFEhWKwok18Qx9FN8DOSLBzg6jLH-q6n2ESXZsWOa9-aOjUz440W7b3s2IW_btdjvwm4SElHbeN6Xw4O0AGm4PB5O0.jpg"&gt;&lt;/p&gt;&lt;p&gt;</w:t>
      </w:r>
      <w:r>
        <w:rPr>
          <w:sz w:val="32"/>
          <w:szCs w:val="32"/>
        </w:rPr>
        <w:t>第三段：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走进食堂，点了一份“杉杉来吃”。当服务员端上来的那盘看似普通的菜肴时，他有些失望。但刚一品尝，那美味如潮水般冲击他的味蕾，让他惊叹不已。这不仅仅是一顿饭，更是灵魂上的洗礼。</w:t>
      </w:r>
      <w:r>
        <w:rPr>
          <w:sz w:val="32"/>
          <w:szCs w:val="32"/>
        </w:rPr>
        <w:t>&lt;/p&gt;&lt;p&gt;&lt;img src="/static-img/ViB8RRp8Nrtf6z-jtMnO4-33iAB4KOG20kc_hrTfiKL8vK0wBBX4JJivK2bo-pcri2f0YXyMjs-zqpiRxXoV7M8VLgxQfROS9iRxbTLRT3ORkqBKWiXh0_6U6IEMGMoG6-0XoY0L_4hokNeh0mFEhWKwok18Qx9FN8DOSLBzg6jLH-q6n2ESXZsWOa9-aOjUz440W7b3s2IW_btdjvwm4SElHbeN6Xw4O0AGm4PB5O0.jpg"&gt;&lt;/p&gt;&lt;p&gt;</w:t>
      </w:r>
      <w:r>
        <w:rPr>
          <w:sz w:val="32"/>
          <w:szCs w:val="32"/>
        </w:rPr>
        <w:t>第四段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小明变得充满活力，每天都有新的想法和计划。他明白了，“杉杉来吃”并不只是文字上的游戏，而是一个比喻，代表着生活中的各种挑战和机遇，只要勇敢地面对它们，就能找到属于自己的幸福。</w:t>
      </w:r>
      <w:r>
        <w:rPr>
          <w:sz w:val="32"/>
          <w:szCs w:val="32"/>
        </w:rPr>
        <w:t>&lt;/p&gt;&lt;p&gt;&lt;img src="/static-img/f5IsdKBvDQ-0B3yJdzIdnu33iAB4KOG20kc_hrTfiKL8vK0wBBX4JJivK2bo-pcri2f0YXyMjs-zqpiRxXoV7M8VLgxQfROS9iRxbTLRT3ORkqBKWiXh0_6U6IEMGMoG6-0XoY0L_4hokNeh0mFEhWKwok18Qx9FN8DOSLBzg6jLH-q6n2ESXZsWOa9-aOjUz440W7b3s2IW_btdjvwm4SElHbeN6Xw4O0AGm4PB5O0.jpg"&gt;&lt;/p&gt;&lt;p&gt;</w:t>
      </w:r>
      <w:r>
        <w:rPr>
          <w:sz w:val="32"/>
          <w:szCs w:val="32"/>
        </w:rPr>
        <w:t>随着时间的推移，“奇迹食堂”也逐渐成为小镇上的热门旅游景点。人们不再只是为了尝试那神秘料理而来了，而是希望通过它寻找内心深处的声音、解答自己的人生困惑，或许在某个瞬间，也会像小明一样，从迷茫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奇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奇迹食堂”依旧开放，每位客人都会带走不同的收获。而对于那些还没有体验过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这篇故事或许能够激发他们的心灵追求，不断寻找那个属于自己的“真实世界”。</w:t>
      </w:r>
      <w:r>
        <w:rPr>
          <w:sz w:val="32"/>
          <w:szCs w:val="32"/>
        </w:rPr>
        <w:t>&lt;/p&gt;&lt;p&gt;&lt;a href = "/doc/682528-</w:t>
      </w:r>
      <w:r>
        <w:rPr>
          <w:sz w:val="32"/>
          <w:szCs w:val="32"/>
        </w:rPr>
        <w:t>杉杉来吃一场奇异食物探险的故事</w:t>
      </w:r>
      <w:r>
        <w:rPr>
          <w:sz w:val="32"/>
          <w:szCs w:val="32"/>
        </w:rPr>
        <w:t>.doc" rel="alternate" download="682528-</w:t>
      </w:r>
      <w:r>
        <w:rPr>
          <w:sz w:val="32"/>
          <w:szCs w:val="32"/>
        </w:rPr>
        <w:t>杉杉来吃一场奇异食物探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