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w:t>
      </w:r>
      <w:r>
        <w:rPr>
          <w:sz w:val="48"/>
          <w:szCs w:val="48"/>
        </w:rPr>
        <w:t>-</w:t>
      </w:r>
      <w:r>
        <w:rPr>
          <w:sz w:val="48"/>
          <w:szCs w:val="48"/>
        </w:rPr>
        <w:t>影院里的魔法世界探索四房播播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魔法世界：探索四房播播的奇幻之旅》</w:t>
      </w:r>
      <w:r>
        <w:rPr>
          <w:sz w:val="32"/>
          <w:szCs w:val="32"/>
        </w:rPr>
        <w:t>&lt;/p&gt;&lt;p&gt;&lt;img src="/static-img/eHFMgx4_4GfYNPBK7Uh-fh0f1KIt2uUn9a4rC9JC7n11IxLp9-zni2qplN7pnMpu.jpg"&gt;&lt;/p&gt;&lt;p&gt;</w:t>
      </w:r>
      <w:r>
        <w:rPr>
          <w:sz w:val="32"/>
          <w:szCs w:val="32"/>
        </w:rPr>
        <w:t>在这个充满科技与创新的大时代背景下，电影行业也迎来了前所未有的变革。尤其是在影片发行和传播方面，一些新兴的平台如四房播播开始打破传统壁垒，为观众带来全新的视觉体验。今天，我们就来探索一下四房播播是如何将电影带入“魔法世界”的。</w:t>
      </w:r>
      <w:r>
        <w:rPr>
          <w:sz w:val="32"/>
          <w:szCs w:val="32"/>
        </w:rPr>
        <w:t>&lt;/p&gt;&lt;p&gt;</w:t>
      </w:r>
      <w:r>
        <w:rPr>
          <w:sz w:val="32"/>
          <w:szCs w:val="32"/>
        </w:rPr>
        <w:t>首先，我们需要了解什么是四房播播？简单来说，它是一款集成了多种电影服务功能的应用程序，可以让用户在家中观看最新、最热门的电影。这不仅节省了观众去影院的时间和成本，也为那些因为身体原因无法到外出的朋友提供了一个便利。</w:t>
      </w:r>
      <w:r>
        <w:rPr>
          <w:sz w:val="32"/>
          <w:szCs w:val="32"/>
        </w:rPr>
        <w:t>&lt;/p&gt;&lt;p&gt;&lt;img src="/static-img/KxfADcz6UDghf8enYErpeh0f1KIt2uUn9a4rC9JC7n2f16AjG8TanzV7aF-9zJQtBzBWfxkPpuniNhr-Dpl_W4-3UYZwfjel_22RI5B2I9J_T5lMQyThJBUOA21SZpuNED8uun1npbNR64AC2Ax_25vS2uOID1wTxSiPdtr0zZHF9ZhaYNU0wc6dlqwNU0xR7VzWAl7yNevbQiA_6wtecWhcjDBER5Tx7-QPBPKobW4.jpg"&gt;&lt;/p&gt;&lt;p&gt;</w:t>
      </w:r>
      <w:r>
        <w:rPr>
          <w:sz w:val="32"/>
          <w:szCs w:val="32"/>
        </w:rPr>
        <w:t>那么，为什么我们说这就是一种“魔法”呢？其实，这背后有着复杂而精细的技术运作。当你打开四房播放送放应用时，你可以看到一系列高质量视频内容，包括即将上映、刚上映以及经典老片等。这些内容不仅能够通过手机或电脑观看，还能通过智能电视、游戏机等设备实现无缝连接，让你的整个家庭都能享受到同一部电影，同时还能根据个人喜好进行推荐。</w:t>
      </w:r>
      <w:r>
        <w:rPr>
          <w:sz w:val="32"/>
          <w:szCs w:val="32"/>
        </w:rPr>
        <w:t>&lt;/p&gt;&lt;p&gt;</w:t>
      </w:r>
      <w:r>
        <w:rPr>
          <w:sz w:val="32"/>
          <w:szCs w:val="32"/>
        </w:rPr>
        <w:t>除了内容丰富，更让人惊叹的是技术支持。在使用过程中，你可能会遇到一些问题，比如网络延迟或者画质不清晰。但别担心，这些都是由专项团队</w:t>
      </w:r>
      <w:r>
        <w:rPr>
          <w:sz w:val="32"/>
          <w:szCs w:val="32"/>
        </w:rPr>
        <w:t>24</w:t>
      </w:r>
      <w:r>
        <w:rPr>
          <w:sz w:val="32"/>
          <w:szCs w:val="32"/>
        </w:rPr>
        <w:t>小时监控解决的问题。他们可以实时调整服务器压力，以确保每一次播放都流畅且清晰，就像是魔法师施展咒语一样，让问题消失得无踪无影。</w:t>
      </w:r>
      <w:r>
        <w:rPr>
          <w:sz w:val="32"/>
          <w:szCs w:val="32"/>
        </w:rPr>
        <w:t>&lt;/p&gt;&lt;p&gt;&lt;img src="/static-img/MsD8omL1TJv1YcnCEtkCPB0f1KIt2uUn9a4rC9JC7n2f16AjG8TanzV7aF-9zJQtBzBWfxkPpuniNhr-Dpl_W4-3UYZwfjel_22RI5B2I9J_T5lMQyThJBUOA21SZpuNED8uun1npbNR64AC2Ax_25vS2uOID1wTxSiPdtr0zZHF9ZhaYNU0wc6dlqwNU0xR7VzWAl7yNevbQiA_6wtecWhcjDBER5Tx7-QPBPKobW4.jpg"&gt;&lt;/p&gt;&lt;p&gt;</w:t>
      </w:r>
      <w:r>
        <w:rPr>
          <w:sz w:val="32"/>
          <w:szCs w:val="32"/>
        </w:rPr>
        <w:t>此外，为了更好地保护版权安全，以及提升用户体验，四房播放送放还配备了强大的防盗版系统。你可以安心观看，不必担心自己的行为被追踪，因为这里只有正规合法获取的资源哦。</w:t>
      </w:r>
      <w:r>
        <w:rPr>
          <w:sz w:val="32"/>
          <w:szCs w:val="32"/>
        </w:rPr>
        <w:t>&lt;/p&gt;&lt;p&gt;</w:t>
      </w:r>
      <w:r>
        <w:rPr>
          <w:sz w:val="32"/>
          <w:szCs w:val="32"/>
        </w:rPr>
        <w:t>最后，如果你对某个特定类型或者某部特别感兴趣的小角色想要深入了解，那么这款应用还有一个独特功能——即时互动评论区。在这里，你可以随时与其他观众交流想法分享情感，就像是加入了一场全球性的讨论聚会，与世界各地的人们一起探讨你的爱好和看点，从而构建起一个巨大的社区，无疑也是一种很神奇的事情吧！</w:t>
      </w:r>
      <w:r>
        <w:rPr>
          <w:sz w:val="32"/>
          <w:szCs w:val="32"/>
        </w:rPr>
        <w:t>&lt;/p&gt;&lt;p&gt;&lt;img src="/static-img/XMC1dW11pwg8jbex4EQddx0f1KIt2uUn9a4rC9JC7n2f16AjG8TanzV7aF-9zJQtBzBWfxkPpuniNhr-Dpl_W4-3UYZwfjel_22RI5B2I9J_T5lMQyThJBUOA21SZpuNED8uun1npbNR64AC2Ax_25vS2uOID1wTxSiPdtr0zZHF9ZhaYNU0wc6dlqwNU0xR7VzWAl7yNevbQiA_6wtecWhcjDBER5Tx7-QPBPKobW4.jpg"&gt;&lt;/p&gt;&lt;p&gt;</w:t>
      </w:r>
      <w:r>
        <w:rPr>
          <w:sz w:val="32"/>
          <w:szCs w:val="32"/>
        </w:rPr>
        <w:t>总结来说，“四房播放送放”就是这样一种把人们带入“魔法世界”的工具，它以丰富多样的内容、高效便捷的服务以及专业严谨的心理为我们提供了一次又一次令人难忘的情感体验。如果你还没有尝试过，那么现在就是一个非常好的机会！</w:t>
      </w:r>
      <w:r>
        <w:rPr>
          <w:sz w:val="32"/>
          <w:szCs w:val="32"/>
        </w:rPr>
        <w:t>&lt;/p&gt;&lt;p&gt;&lt;a href = "/doc/682558-</w:t>
      </w:r>
      <w:r>
        <w:rPr>
          <w:sz w:val="32"/>
          <w:szCs w:val="32"/>
        </w:rPr>
        <w:t>四房播播电影</w:t>
      </w:r>
      <w:r>
        <w:rPr>
          <w:sz w:val="32"/>
          <w:szCs w:val="32"/>
        </w:rPr>
        <w:t>-</w:t>
      </w:r>
      <w:r>
        <w:rPr>
          <w:sz w:val="32"/>
          <w:szCs w:val="32"/>
        </w:rPr>
        <w:t>影院里的魔法世界探索四房播播的奇幻之旅</w:t>
      </w:r>
      <w:r>
        <w:rPr>
          <w:sz w:val="32"/>
          <w:szCs w:val="32"/>
        </w:rPr>
        <w:t>.doc" rel="alternate" download="682558-</w:t>
      </w:r>
      <w:r>
        <w:rPr>
          <w:sz w:val="32"/>
          <w:szCs w:val="32"/>
        </w:rPr>
        <w:t>四房播播电影</w:t>
      </w:r>
      <w:r>
        <w:rPr>
          <w:sz w:val="32"/>
          <w:szCs w:val="32"/>
        </w:rPr>
        <w:t>-</w:t>
      </w:r>
      <w:r>
        <w:rPr>
          <w:sz w:val="32"/>
          <w:szCs w:val="32"/>
        </w:rPr>
        <w:t>影院里的魔法世界探索四房播播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