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爱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哟哟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平台上充斥着各种各样的内容，尤其是关于老年人的视频，也越来越受到年轻人和广大观众的关注。其中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的老太太，她通过她的视频爱好，不仅展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多才多艺，更让无数人感受到了生活中的温馨与乐趣。</w:t>
      </w:r>
      <w:r>
        <w:rPr>
          <w:sz w:val="32"/>
          <w:szCs w:val="32"/>
        </w:rPr>
        <w:t>&lt;/p&gt;&lt;p&gt;&lt;img src="/static-img/FtQSFjr8kqeP1n4A53681QJMghKIcRml8Rbdq8ypG7TsIXrq1lUjxzCzp_4ES1ju.png"&gt;&lt;/p&gt;&lt;p&gt;</w:t>
      </w:r>
      <w:r>
        <w:rPr>
          <w:sz w:val="32"/>
          <w:szCs w:val="32"/>
        </w:rPr>
        <w:t>老龄化社会中的新兴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每个人都有自己的故事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则以她独特的声音，为我们讲述了一段不平凡的人生旅程。在她的视频中，我们看到了一个活泼开朗、善良热心的人物形象，她用自己的方式，与世同尘，却又不失个性。</w:t>
      </w:r>
      <w:r>
        <w:rPr>
          <w:sz w:val="32"/>
          <w:szCs w:val="32"/>
        </w:rPr>
        <w:t>&lt;/p&gt;&lt;p&gt;&lt;img src="/static-img/G-ZTitAzOrMJwoD5fXxWrQJMghKIcRml8Rbdq8ypG7SjvagrlVhN32JxDthmXdxvZQSUR9zmYyj7I1egqURqhxenS6NATWkyK4fN5N1zXhil8ElqzKAyINPdYp8vtlopk-iOfMNARWBhWTCBRL_gXYGX1yRVs72hoZdVg19zgog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的角色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通过她的视频，让更多年轻人了解到中华民族丰富多彩的传统文化。她将古典艺术融入现代生活，将历史悠久的手工艺带入到电子设备中，这种跨时空、跨领域的结合，不仅体现了她对传统文化深厚的情感，更显示了她对于创新精神的一往无前的追求。</w:t>
      </w:r>
      <w:r>
        <w:rPr>
          <w:sz w:val="32"/>
          <w:szCs w:val="32"/>
        </w:rPr>
        <w:t>&lt;/p&gt;&lt;p&gt;&lt;img src="/static-img/52S5mX_L1T2ISc6yhNYa7QJMghKIcRml8Rbdq8ypG7SjvagrlVhN32JxDthmXdxvZQSUR9zmYyj7I1egqURqhxenS6NATWkyK4fN5N1zXhil8ElqzKAyINPdYp8vtlopk-iOfMNARWBhWTCBRL_gXYGX1yRVs72hoZdVg19zgog.png"&gt;&lt;/p&gt;&lt;p&gt;</w:t>
      </w:r>
      <w:r>
        <w:rPr>
          <w:sz w:val="32"/>
          <w:szCs w:val="32"/>
        </w:rPr>
        <w:t>社交媒体上的友谊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人们可以从容地分享他们最真实的一面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正是在这样的平台上，用她的幽默和智慧赢得了无数粉丝的心。她的每一个动作，每一句台词，都像是一道道笑料，让观众们忍俊不禁，同时也为人们提供了一份来自陌生角落温暖而坚实的情感支撑。</w:t>
      </w:r>
      <w:r>
        <w:rPr>
          <w:sz w:val="32"/>
          <w:szCs w:val="32"/>
        </w:rPr>
        <w:t>&lt;/p&gt;&lt;p&gt;&lt;img src="/static-img/qKt8r2ZhPceVm8K5z_uRZAJMghKIcRml8Rbdq8ypG7SjvagrlVhN32JxDthmXdxvZQSUR9zmYyj7I1egqURqhxenS6NATWkyK4fN5N1zXhil8ElqzKAyINPdYp8vtlopk-iOfMNARWBhWTCBRL_gXYGX1yRVs72hoZdVg19zgog.png"&gt;&lt;/p&gt;&lt;p&gt;</w:t>
      </w:r>
      <w:r>
        <w:rPr>
          <w:sz w:val="32"/>
          <w:szCs w:val="32"/>
        </w:rPr>
        <w:t>生活美学与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待生活方式也有所改变，但这并不能阻止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继续追求美好的生活状态。在她的日常分享中，我们看到了一种淡定自若、宁静致远的情态，这种生命哲学深刻触动着每一个观看者的心灵，使我们重新思考如何去珍惜现在，以更积极的心态面对未来。</w:t>
      </w:r>
      <w:r>
        <w:rPr>
          <w:sz w:val="32"/>
          <w:szCs w:val="32"/>
        </w:rPr>
        <w:t>&lt;/p&gt;&lt;p&gt;&lt;img src="/static-img/lNXaM6z16nwgXZw0QUoHpAJMghKIcRml8Rbdq8ypG7SjvagrlVhN32JxDthmXdxvZQSUR9zmYyj7I1egqURqhxenS6NATWkyK4fN5N1zXhil8ElqzKAyINPdYp8vtlopk-iOfMNARWBhWTCBRL_gXYGX1yRVs72hoZdVg19zgog.png"&gt;&lt;/p&gt;&lt;p&gt;</w:t>
      </w:r>
      <w:r>
        <w:rPr>
          <w:sz w:val="32"/>
          <w:szCs w:val="32"/>
        </w:rPr>
        <w:t>互动式学习与启发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身处不同年代，但技术发展让知识共享变得更加便捷。而 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正利用这种优势，用她精湛的手法教导大家一些技能或知识点。这些互动式教学不仅提升了观众参与度，也促进了知识流通，为社会培养出更多懂行且有心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下活动探索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的存在，背景音乐（背景音乐）还推出了线下的活动，比如举办手工制作工作坊等。这类活动既能增强品牌影响力，又能帮助社区成员之间建立联系，让线上用户转化为线下用户，从而构建起一种全新的社群氛围。</w:t>
      </w:r>
      <w:r>
        <w:rPr>
          <w:sz w:val="32"/>
          <w:szCs w:val="32"/>
        </w:rPr>
        <w:t>&lt;/p&gt;&lt;p&gt;&lt;a href = "/doc/682625-</w:t>
      </w:r>
      <w:r>
        <w:rPr>
          <w:sz w:val="32"/>
          <w:szCs w:val="32"/>
        </w:rPr>
        <w:t>老太太的视频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哟哟情怀</w:t>
      </w:r>
      <w:r>
        <w:rPr>
          <w:sz w:val="32"/>
          <w:szCs w:val="32"/>
        </w:rPr>
        <w:t>.doc" rel="alternate" download="682625-</w:t>
      </w:r>
      <w:r>
        <w:rPr>
          <w:sz w:val="32"/>
          <w:szCs w:val="32"/>
        </w:rPr>
        <w:t>老太太的视频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哟哟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