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考试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数学考试，我心情紧张，手指在试卷上颤抖着标点符号。我做完最后一题，看了一眼时间，发现还有十分钟可以继续答题。但就在这时，我不小心将第三题的答案写错了。我的心沉重起来，这可能会影响到整份试卷的成绩。</w:t>
      </w:r>
      <w:r>
        <w:rPr>
          <w:sz w:val="32"/>
          <w:szCs w:val="32"/>
        </w:rPr>
        <w:t>&lt;/p&gt;&lt;p&gt;&lt;img src="/static-img/Vbwj8-u8AzwLlFjjM59rvUlakhBOlY6tXUnw9bMRoPbaf26yUGxPBswwl-UkZ2W5.jpg"&gt;&lt;/p&gt;&lt;p&gt;</w:t>
      </w:r>
      <w:r>
        <w:rPr>
          <w:sz w:val="32"/>
          <w:szCs w:val="32"/>
        </w:rPr>
        <w:t>正当我犹豫该如何是好的时候，我的学长走进教室。他注意到了我焦急的表情，便走过来问：“怎么了？”我告诉他发生了什么，他听后轻笑了一声，然后从桌子里拿出一支笔，说：“来吧，让我帮你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，这句话就像是在回忆我们的那场风雨。他的举动让我感受到了无私帮助和友谊的力量。在那个紧张而又重要的时刻，他用自己的方式安慰了我，也提醒了我，无论遇到多么困难的问题，只要有朋友在，就没有绝路。</w:t>
      </w:r>
      <w:r>
        <w:rPr>
          <w:sz w:val="32"/>
          <w:szCs w:val="32"/>
        </w:rPr>
        <w:t>&lt;/p&gt;&lt;p&gt;&lt;img src="/static-img/9zCPy6Dr7Xcsbixbim84FUlakhBOlY6tXUnw9bMRoPaSOiPyygzlFhE3am0HowW9N1YtT2PBdlueZ-Gh_PSkQV1EMntdBSr-YiNtXR9xEJZoje-4Bjz09rmyUZ3-iWUx8YIolwJb8gmW2AVfJ4n_6YWOmbxZBoO2BGfV4hY6nHk.jpg"&gt;&lt;/p&gt;&lt;p&gt;</w:t>
      </w:r>
      <w:r>
        <w:rPr>
          <w:sz w:val="32"/>
          <w:szCs w:val="32"/>
        </w:rPr>
        <w:t>我们一起检查并纠正错误，那支笔在纸上跳跃着，如同勇气与希望的手臂，它们为我们提供了一丝生的光芒。在接下来的几分钟里，我们共同努力，将正确答案填入每一个空白处。那份考卷上的错误逐渐消失，而我们的心中却生出了新的信念——即使再大的困难也能克服，只要有坚强的心和真诚的友谊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结束后，当成绩公布的时候，我惊喜地发现自己竟然获得了优异的成绩。而那个时候，那个学长给我的不仅是一支笔，更是对生活的一种态度：面对挫折，不放弃；面对挑战，不退缩。现在，每当想起“啊做错一题学长插一支笔”，我的心里便充满温暖，因为那是我人生中宝贵的一课，是来自于他人的关怀与支持。</w:t>
      </w:r>
      <w:r>
        <w:rPr>
          <w:sz w:val="32"/>
          <w:szCs w:val="32"/>
        </w:rPr>
        <w:t>&lt;/p&gt;&lt;p&gt;&lt;img src="/static-img/SQsSJRYdK2qU9kq2CnwetklakhBOlY6tXUnw9bMRoPaSOiPyygzlFhE3am0HowW9N1YtT2PBdlueZ-Gh_PSkQV1EMntdBSr-YiNtXR9xEJZoje-4Bjz09rmyUZ3-iWUx8YIolwJb8gmW2AVfJ4n_6YWOmbxZBoO2BGfV4hY6nHk.jpg"&gt;&lt;/p&gt;&lt;p&gt;&lt;a href = "/doc/682667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rel="alternate" download="682667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