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回应宝贝儿媳妇儿的称呼？</w:t>
      </w:r>
      <w:r>
        <w:rPr>
          <w:sz w:val="32"/>
          <w:szCs w:val="32"/>
        </w:rPr>
        <w:t>&lt;/p&gt;&lt;p&gt;&lt;img src="/static-img/KeQj5EkH1Wjx-1l-dYtvsXDViCl7QBNDe-9Ufgv_MXc80nHxxsYvY2-QC-PNYd_h.png"&gt;&lt;/p&gt;&lt;p&gt;</w:t>
      </w:r>
      <w:r>
        <w:rPr>
          <w:sz w:val="32"/>
          <w:szCs w:val="32"/>
        </w:rPr>
        <w:t>在我们的生活中，亲密的称呼往往能够加深彼此的情感联系。对于宝贝儿媳妇儿来说，她们通常会用各种温馨且充满爱意的方式来称呼我们，这让人感到无比温暖和幸福。那么，当她用这样的方式叫你时，你应该如何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要立即表达自己的情感？</w:t>
      </w:r>
      <w:r>
        <w:rPr>
          <w:sz w:val="32"/>
          <w:szCs w:val="32"/>
        </w:rPr>
        <w:t>&lt;/p&gt;&lt;p&gt;&lt;img src="/static-img/0a_TwRkS_x89pJASV3V8k3DViCl7QBNDe-9Ufgv_MXffNtYZXQv0deqkTqQ4gd5FH1vYYCXihOCXtygw6lZReEYi0sO-93-lNOg-5OR72bTaHbNgnilHe0h9WcQfVoIgvBMFRUtF6dcY66nfjj3JCzXdCgmER3M3CgmmqdLPl50.jpg"&gt;&lt;/p&gt;&lt;p&gt;</w:t>
      </w:r>
      <w:r>
        <w:rPr>
          <w:sz w:val="32"/>
          <w:szCs w:val="32"/>
        </w:rPr>
        <w:t>当你的宝贝儿媳妇儿以“宝贝”、“小甜心”等昵称来叫你时，你可能会感觉到一股暖流从心底涌起。这时候，你可以选择直接表达你的感受，让她知道她的称呼对你有多么重要。你可以轻声地说：“我真的很喜欢听你这样叫我。”或者更为浪漫地：“每次听到这些话，我就觉得自己是世界上最幸福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正面的反馈</w:t>
      </w:r>
      <w:r>
        <w:rPr>
          <w:sz w:val="32"/>
          <w:szCs w:val="32"/>
        </w:rPr>
        <w:t>&lt;/p&gt;&lt;p&gt;&lt;img src="/static-img/9jESvUp0iiOQtQ8laCSudXDViCl7QBNDe-9Ufgv_MXffNtYZXQv0deqkTqQ4gd5FH1vYYCXihOCXtygw6lZReEYi0sO-93-lNOg-5OR72bTaHbNgnilHe0h9WcQfVoIgvBMFRUtF6dcY66nfjj3JCzXdCgmER3M3CgmmqdLPl50.jpg"&gt;&lt;/p&gt;&lt;p&gt;</w:t>
      </w:r>
      <w:r>
        <w:rPr>
          <w:sz w:val="32"/>
          <w:szCs w:val="32"/>
        </w:rPr>
        <w:t>不仅仅是表达喜悦，更重要的是通过行动来证明你的感情。例如，可以在家里布置一些特殊的小物件，比如一个写着“我的小甜心”的贴纸，或是一只装有她的照片的小熊玩偶。在日常生活中，小小的关怀和细节也能展现出你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真诚与自然</w:t>
      </w:r>
      <w:r>
        <w:rPr>
          <w:sz w:val="32"/>
          <w:szCs w:val="32"/>
        </w:rPr>
        <w:t>&lt;/p&gt;&lt;p&gt;&lt;img src="/static-img/6G4MXHgo-R_3QfhagvP29nDViCl7QBNDe-9Ufgv_MXffNtYZXQv0deqkTqQ4gd5FH1vYYCXihOCXtygw6lZReEYi0sO-93-lNOg-5OR72bTaHbNgnilHe0h9WcQfVoIgvBMFRUtF6dcY66nfjj3JCzXdCgmER3M3CgmmqdLPl50.jpg"&gt;&lt;/p&gt;&lt;p&gt;</w:t>
      </w:r>
      <w:r>
        <w:rPr>
          <w:sz w:val="32"/>
          <w:szCs w:val="32"/>
        </w:rPr>
        <w:t>当然，不必过于做作或刻意追求那些夸张的表现。如果这种情况发生了，你完全可以选择保持简单而真诚。你可以微笑着回答说：“嗯，我喜欢被这样叫。”或者，如果是在公众场合，可以稍微低声地说，“谢谢，我很高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并回应她的需求</w:t>
      </w:r>
      <w:r>
        <w:rPr>
          <w:sz w:val="32"/>
          <w:szCs w:val="32"/>
        </w:rPr>
        <w:t>&lt;/p&gt;&lt;p&gt;&lt;img src="/static-img/_ZpDac3MUuljjXOh42PnRXDViCl7QBNDe-9Ufgv_MXffNtYZXQv0deqkTqQ4gd5FH1vYYCXihOCXtygw6lZReEYi0sO-93-lNOg-5OR72bTaHbNgnilHe0h9WcQfVoIgvBMFRUtF6dcY66nfjj3JCzXdCgmER3M3CgmmqdLPl50.jpg"&gt;&lt;/p&gt;&lt;p&gt;</w:t>
      </w:r>
      <w:r>
        <w:rPr>
          <w:sz w:val="32"/>
          <w:szCs w:val="32"/>
        </w:rPr>
        <w:t>有时候，宝贝儿媳妇儿之所以用特定的昵称，是因为她们希望获得某种特别的关注或反应。她们可能只是想要一点点互动，或许是在寻找一种方式来增进你们之间的情感交流。当她使用这些昵称时，她可能正在试图拉近彼此之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沟通渠道畅通无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略与其它家庭成员进行开放和诚实的沟通。分享这段经历，有助于增进彼此间的情感纽带，并且能够避免未来的误解。此外，也不要忘记倾听其他人的意见，因为他们对这个问题也有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你的宝贝儿媳妇儿以温柔、善良的声音喊出那句“你好听”，确保你能以同样的热情和真挚性地回应，以此作为你们关系中的另一个美丽章节。而这不仅仅是一个单纯的话语，它代表了你们两个人之间深厚的情感纽带。</w:t>
      </w:r>
      <w:r>
        <w:rPr>
          <w:sz w:val="32"/>
          <w:szCs w:val="32"/>
        </w:rPr>
        <w:t>&lt;/p&gt;&lt;p&gt;&lt;a href = "/doc/682672-</w:t>
      </w:r>
      <w:r>
        <w:rPr>
          <w:sz w:val="32"/>
          <w:szCs w:val="32"/>
        </w:rPr>
        <w:t>宝贝儿媳妇儿叫的真好听怎么回复温馨响应</w:t>
      </w:r>
      <w:r>
        <w:rPr>
          <w:sz w:val="32"/>
          <w:szCs w:val="32"/>
        </w:rPr>
        <w:t>.doc" rel="alternate" download="682672-</w:t>
      </w:r>
      <w:r>
        <w:rPr>
          <w:sz w:val="32"/>
          <w:szCs w:val="32"/>
        </w:rPr>
        <w:t>宝贝儿媳妇儿叫的真好听怎么回复温馨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