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美女的高清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美丽与健康是人们共同追求的目标。尤其是对于那些身材匀称、皮肤光滑的大型美女，她们不仅外表迷人，更以自信和优雅赢得了无数人的心。以下我们就来探讨一下大型美女如何通过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展示自己的魅力。</w:t>
      </w:r>
      <w:r>
        <w:rPr>
          <w:sz w:val="32"/>
          <w:szCs w:val="32"/>
        </w:rPr>
        <w:t>&lt;/p&gt;&lt;p&gt;&lt;img src="/static-img/F7EE9z9zNFjS6umKAM3iIjPwC-U8jtAfkB8rHIirLQvkKnqyMLF5PNpAS1MNMShD.jpg"&gt;&lt;/p&gt;&lt;p&gt;</w:t>
      </w:r>
      <w:r>
        <w:rPr>
          <w:sz w:val="32"/>
          <w:szCs w:val="32"/>
        </w:rPr>
        <w:t>首先，大型美女往往拥有完善的曲线。她们的身躯丰满而有弹性，尤其是在腰部和臀部，这些都是女性特有的诱惑点。在高清照片或视频中，这些曲线更加明显，让人无法抗拒她的吸引力。高分辨率下的每一寸肌肤都透露出她对自身形象的重视，同时也让观者感受到了一种前所未有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型美女通常具有出众的气质。这份气质不仅体现在她的举止上，也体现在她面对摄像机时那种自然而然的笑容中。在高清镜头下，每一个表情都变得细腻且真实，不同的情绪变化都能清晰地展现出来，使人感觉仿佛就在眼前一样。</w:t>
      </w:r>
      <w:r>
        <w:rPr>
          <w:sz w:val="32"/>
          <w:szCs w:val="32"/>
        </w:rPr>
        <w:t>&lt;/p&gt;&lt;p&gt;&lt;img src="/static-img/r8m0N2TvH-auO9vOMFam5DPwC-U8jtAfkB8rHIirLQsp42WQ17t5dqY0RxULucO-QBmJVc76YfRTYaAXNI4syTrUcGKiBMjQOsRezpX2rb4pRDMSg9HTGh6-LP_bRb7YWFEz5hoMJJnrliSi_qA-V3dMKjLTlEOUy6hDTqigOwE6e0R-5yQmvzVjo4DCseOH9hPY_5aKffXdnGaukNeEl5m0NRZJiM2suIy8uiRA_js.jpg"&gt;&lt;/p&gt;&lt;p&gt;</w:t>
      </w:r>
      <w:r>
        <w:rPr>
          <w:sz w:val="32"/>
          <w:szCs w:val="32"/>
        </w:rPr>
        <w:t>再次，大型美女往往擅长打扮自己，无论是日常生活中的简单装扮还是正式场合中的华丽造型，她们总能将自己的魅力最大化发挥。在高清画面的照射下，她们精致的手工艺品般的手指节奏地系着丝带，或者是她们那双修长而又坚定的脚步在跑道上回旋，每一个动作都像是雕塑家笔下的杰作那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大型美女还特别注重护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个人卫生。她们知道保持清洁和整洁对增强个人吸引力的重要性。在高清图片中，你可以看到她们光滑细腻的大腿之间，或许是一抹淡淡的小麦色，那种温柔而纯真的色调让人难以忘怀。</w:t>
      </w:r>
      <w:r>
        <w:rPr>
          <w:sz w:val="32"/>
          <w:szCs w:val="32"/>
        </w:rPr>
        <w:t>&lt;/p&gt;&lt;p&gt;&lt;img src="/static-img/R1wNkW7iiuyNW6GWOO_T5jPwC-U8jtAfkB8rHIirLQsp42WQ17t5dqY0RxULucO-QBmJVc76YfRTYaAXNI4syTrUcGKiBMjQOsRezpX2rb4pRDMSg9HTGh6-LP_bRb7YWFEz5hoMJJnrliSi_qA-V3dMKjLTlEOUy6hDTqigOwE6e0R-5yQmvzVjo4DCseOH9hPY_5aKffXdnGaukNeEl5m0NRZJiM2suIy8uiRA_js.jpg"&gt;&lt;/p&gt;&lt;p&gt;</w:t>
      </w:r>
      <w:r>
        <w:rPr>
          <w:sz w:val="32"/>
          <w:szCs w:val="32"/>
        </w:rPr>
        <w:t>值得一提的是，在现代社交媒体时代，大多数大型美女会利用这些平台来展示自己并与粉丝互动。这包括分享日常生活、健身训练过程以及时尚风格等内容。而这些内容，因为它们都是由真正的人类创作，所以即使在高度压缩的情况下依然能够触及观者的情感深处，让他们感到既舒适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进步，我们今天可以享受比过去更为清晰、更为生动、高分辨率图像和视频。如果你想要欣赏到真正的大型美女性格，那么请确保你的设备能够承载这样的观看体验。不管是在社交媒体上的帖子还是专业拍摄作品，只要它标明“高清”，那么你就能进入一个全新的世界——那个世界里，所有的一切，都因为高分辨率，而被赋予了生命之光。</w:t>
      </w:r>
      <w:r>
        <w:rPr>
          <w:sz w:val="32"/>
          <w:szCs w:val="32"/>
        </w:rPr>
        <w:t>&lt;/p&gt;&lt;p&gt;&lt;img src="/static-img/EJZ0Gb3uGmr0xHlByF29OTPwC-U8jtAfkB8rHIirLQsp42WQ17t5dqY0RxULucO-QBmJVc76YfRTYaAXNI4syTrUcGKiBMjQOsRezpX2rb4pRDMSg9HTGh6-LP_bRb7YWFEz5hoMJJnrliSi_qA-V3dMKjLTlEOUy6hDTqigOwE6e0R-5yQmvzVjo4DCseOH9hPY_5aKffXdnGaukNeEl5m0NRZJiM2suIy8uiRA_js.jpg"&gt;&lt;/p&gt;&lt;p&gt;&lt;a href = "/doc/682755-</w:t>
      </w:r>
      <w:r>
        <w:rPr>
          <w:sz w:val="32"/>
          <w:szCs w:val="32"/>
        </w:rPr>
        <w:t>大型美女的高清魅力展现</w:t>
      </w:r>
      <w:r>
        <w:rPr>
          <w:sz w:val="32"/>
          <w:szCs w:val="32"/>
        </w:rPr>
        <w:t>.doc" rel="alternate" download="682755-</w:t>
      </w:r>
      <w:r>
        <w:rPr>
          <w:sz w:val="32"/>
          <w:szCs w:val="32"/>
        </w:rPr>
        <w:t>大型美女的高清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