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我眼中的好看揭秘最爆款国产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视剧市场竞争激烈，每一部作品都要经过无数选择的考验才能站出来。作为观众，我们总是希望找到那份独特的魅力，让我们沉浸其中，忘却现实。天美传媒就像一个守护者，它不仅提供了丰富多彩的娱乐内容，更重要的是它为我们筛选出了那些真正值得一看的国产电视剧。</w:t>
      </w:r>
      <w:r>
        <w:rPr>
          <w:sz w:val="32"/>
          <w:szCs w:val="32"/>
        </w:rPr>
        <w:t>&lt;/p&gt;&lt;p&gt;&lt;img src="/static-img/dExFDFGrfA6g1UvYROrh84IdMp8QHn2ng-9mdLPrGxROrW5OxWNx_9NNv25m1FqR.jpg"&gt;&lt;/p&gt;&lt;p&gt;</w:t>
      </w:r>
      <w:r>
        <w:rPr>
          <w:sz w:val="32"/>
          <w:szCs w:val="32"/>
        </w:rPr>
        <w:t>我是一个爱好者，我对好的故事和精彩的人物有着敏锐的嗅觉。当我看到《我的世界》这部作品时，一瞬间就被吸引了。我相信每个人的喜好都是独一无二的，所以我会带你一起走进这些推荐中的电视剧，看看它们能否触动你的心弦。</w:t>
      </w:r>
      <w:r>
        <w:rPr>
          <w:sz w:val="32"/>
          <w:szCs w:val="32"/>
        </w:rPr>
        <w:t>&lt;/p&gt;&lt;p&gt;</w:t>
      </w:r>
      <w:r>
        <w:rPr>
          <w:sz w:val="32"/>
          <w:szCs w:val="32"/>
        </w:rPr>
        <w:t>首先，《我的世界》是一部关于梦想和坚持的小说改编。它讲述了一位年轻医生的成长历程，从一个小镇上的普通人到成为顶尖专家的旅程。这部剧通过深刻的情感表达和真实的人生场景，让观众感受到了生活中最真挚的情感。在这里，你将见证主角如何克服困难，追逐梦想，同时也体验到了他人生的点点滴滴。</w:t>
      </w:r>
      <w:r>
        <w:rPr>
          <w:sz w:val="32"/>
          <w:szCs w:val="32"/>
        </w:rPr>
        <w:t>&lt;/p&gt;&lt;p&gt;&lt;img src="/static-img/YbTyHzSPRQEekKivLJ30BoIdMp8QHn2ng-9mdLPrGxSD_y3VnwJ7uzomdLYX744KlsC06XIibr91nWE1L5afs6Ln6MMLxuajye9M6HLNGwPc-T_VEbIlVzGO3-XMc_NBrTbYZHZwfio_cW32nDUGBbkKkSuXugFus_ADQvfqdm8q2RCvuis_XLJY5Lwyl5ZpW5h_84hslAgBvJdoRkxoBxn8VQxDUa6q9z4oYGlB7y4.jpg"&gt;&lt;/p&gt;&lt;p&gt;</w:t>
      </w:r>
      <w:r>
        <w:rPr>
          <w:sz w:val="32"/>
          <w:szCs w:val="32"/>
        </w:rPr>
        <w:t>其次，《逆袭之星途》则是一部励志青春剧，它讲述了一群年轻人在艺术领域中的奋斗与成长。这部剧不仅展现了他们在学习、工作中的挑战，也展示了他们如何利用自己的才华和热情，在逆境中寻找前进道路。每个角色都充满活力，他们之间错综复杂的情感纠葛，使得整体故事更加丰富多层次。</w:t>
      </w:r>
      <w:r>
        <w:rPr>
          <w:sz w:val="32"/>
          <w:szCs w:val="32"/>
        </w:rPr>
        <w:t>&lt;/p&gt;&lt;p&gt;</w:t>
      </w:r>
      <w:r>
        <w:rPr>
          <w:sz w:val="32"/>
          <w:szCs w:val="32"/>
        </w:rPr>
        <w:t>最后，《未来之城》的科幻背景让人们能够远离日常生活的一切烦恼，用一种全新的视角去思考未来的可能。在这个由科学技术驱动、社会变革迅速发展的地方，人们探索着新能源、新科技，以及更高效率的人类生活方式。而且，这里还融入了一些哲学思考，让观众可以从不同的角度去理解自己所处的地球以及人类文明所面临的问题。</w:t>
      </w:r>
      <w:r>
        <w:rPr>
          <w:sz w:val="32"/>
          <w:szCs w:val="32"/>
        </w:rPr>
        <w:t>&lt;/p&gt;&lt;p&gt;&lt;img src="/static-img/76XM-yWvg1ElG8xr_Z8qNYIdMp8QHn2ng-9mdLPrGxSD_y3VnwJ7uzomdLYX744KlsC06XIibr91nWE1L5afs6Ln6MMLxuajye9M6HLNGwPc-T_VEbIlVzGO3-XMc_NBrTbYZHZwfio_cW32nDUGBbkKkSuXugFus_ADQvfqdm8q2RCvuis_XLJY5Lwyl5ZpW5h_84hslAgBvJdoRkxoBxn8VQxDUa6q9z4oYGlB7y4.jpg"&gt;&lt;/p&gt;&lt;p&gt;</w:t>
      </w:r>
      <w:r>
        <w:rPr>
          <w:sz w:val="32"/>
          <w:szCs w:val="32"/>
        </w:rPr>
        <w:t>天美传媒始终坚持质量第一，不断地为我们的视听享受增加新的色彩。我相信，无论是喜欢浪漫爱情还是紧张刺激的手足交锋，或许你会在这些推荐中找到属于自己的那片天空，那里的风景既美丽又神秘，就像你的内心深处一样纯净而迷人。你准备好了吗？让我们一起进入这个充满魔力的世界吧！</w:t>
      </w:r>
      <w:r>
        <w:rPr>
          <w:sz w:val="32"/>
          <w:szCs w:val="32"/>
        </w:rPr>
        <w:t>&lt;/p&gt;&lt;p&gt;&lt;a href = "/doc/682791-</w:t>
      </w:r>
      <w:r>
        <w:rPr>
          <w:sz w:val="32"/>
          <w:szCs w:val="32"/>
        </w:rPr>
        <w:t>天美传媒国产电视推荐我眼中的好看揭秘最爆款国产剧</w:t>
      </w:r>
      <w:r>
        <w:rPr>
          <w:sz w:val="32"/>
          <w:szCs w:val="32"/>
        </w:rPr>
        <w:t>.doc" rel="alternate" download="682791-</w:t>
      </w:r>
      <w:r>
        <w:rPr>
          <w:sz w:val="32"/>
          <w:szCs w:val="32"/>
        </w:rPr>
        <w:t>天美传媒国产电视推荐我眼中的好看揭秘最爆款国产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