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网络红人黄鳝的直播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完整视频：网络红人如何打造个人品牌？</w:t>
      </w:r>
      <w:r>
        <w:rPr>
          <w:sz w:val="32"/>
          <w:szCs w:val="32"/>
        </w:rPr>
        <w:t>&lt;/p&gt;&lt;p&gt;&lt;img src="/static-img/Upkbi_ZpaWk4N4xolg0XvueELVroEOJg3bK3FSOPipQpyfNrc49AHfYTzZc33FcE.png"&gt;&lt;/p&gt;&lt;p&gt;</w:t>
      </w:r>
      <w:r>
        <w:rPr>
          <w:sz w:val="32"/>
          <w:szCs w:val="32"/>
        </w:rPr>
        <w:t>她是怎样成为网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红人如雨后春笋般涌现，每一位都有着自己的独特魅力和故事。黄鳝女主播即便是在众多竞争者中脱颖而出，也不是偶然的。她曾经是一名普通员工，对于生活充满了不满和无奈，但她并没有放弃，而是选择了利用自己的才华和热情去改变命运。在一次次尝试之后，她终于成功地制作了一段关于自己日常生活的小视频，并将其上传到社交媒体平台上。</w:t>
      </w:r>
      <w:r>
        <w:rPr>
          <w:sz w:val="32"/>
          <w:szCs w:val="32"/>
        </w:rPr>
        <w:t>&lt;/p&gt;&lt;p&gt;&lt;img src="/static-img/OTFpWtz1IIK19Huh3j2W7eeELVroEOJg3bK3FSOPipQpyfNrc49AHfYTzZc33FcE.png"&gt;&lt;/p&gt;&lt;p&gt;</w:t>
      </w:r>
      <w:r>
        <w:rPr>
          <w:sz w:val="32"/>
          <w:szCs w:val="32"/>
        </w:rPr>
        <w:t>她的视频内容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的视频内容既有教育性，又有娱乐性。她会分享一些简单易懂的烹饪技巧，或者是如何通过小物件创造性的装饰居住空间等。这些内容让观众感受到了亲切与真实，同时也激发了他们对生活品质提升的兴趣。随着时间推移，她的粉丝群体不断扩大，不仅仅局限于当地，还遍布全国甚至世界各地。</w:t>
      </w:r>
      <w:r>
        <w:rPr>
          <w:sz w:val="32"/>
          <w:szCs w:val="32"/>
        </w:rPr>
        <w:t>&lt;/p&gt;&lt;p&gt;&lt;img src="/static-img/ecbM0wxRCLs24PAQLPpNxOeELVroEOJg3bK3FSOPipQpyfNrc49AHfYTzZc33FcE.jpg"&gt;&lt;/p&gt;&lt;p&gt;</w:t>
      </w:r>
      <w:r>
        <w:rPr>
          <w:sz w:val="32"/>
          <w:szCs w:val="32"/>
        </w:rPr>
        <w:t>她的直播节目有什么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分享之外，黄鳝女主播还开设了一档名为“美食</w:t>
      </w:r>
      <w:r>
        <w:rPr>
          <w:sz w:val="32"/>
          <w:szCs w:val="32"/>
        </w:rPr>
        <w:t>DIY”</w:t>
      </w:r>
      <w:r>
        <w:rPr>
          <w:sz w:val="32"/>
          <w:szCs w:val="32"/>
        </w:rPr>
        <w:t>的直播节目。在这个节目中，她会现场教观众如何准备一道新菜肴，不仅传授烹饪技巧，更重要的是透露一些心得体会，让每个观众都能从中学习到东西。而且，由于直播时可以及时互动，所以观众们总是能够感受到那份特别的心灵链接，这也是吸引他们持续关注她的原因之一。</w:t>
      </w:r>
      <w:r>
        <w:rPr>
          <w:sz w:val="32"/>
          <w:szCs w:val="32"/>
        </w:rPr>
        <w:t>&lt;/p&gt;&lt;p&gt;&lt;img src="/static-img/twbXif9T1_iE0EW4zLiKKOeELVroEOJg3bK3FSOPipQpyfNrc49AHfYTzZc33FcE.png"&gt;&lt;/p&gt;&lt;p&gt;</w:t>
      </w:r>
      <w:r>
        <w:rPr>
          <w:sz w:val="32"/>
          <w:szCs w:val="32"/>
        </w:rPr>
        <w:t>为什么说她的完整视频很值得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质量生活的人来说，黄鳝女主播提供的一些宝贵建议或许就是他们需要的一抹色彩。例如，在家里进行小范围改善，比如重新布置卧室角落，或许就能带来意想不到的心情提升。而且，这些视频往往都是全程记录，从开始到结束，没有任何剪辑，只要你愿意，你就可以看到一个完整过程，这种真实性给人以极大的信任感。</w:t>
      </w:r>
      <w:r>
        <w:rPr>
          <w:sz w:val="32"/>
          <w:szCs w:val="32"/>
        </w:rPr>
        <w:t>&lt;/p&gt;&lt;p&gt;&lt;img src="/static-img/8eWLMeWkmK81Wirhc18Ml-eELVroEOJg3bK3FSOPipQpyfNrc49AHfYTzZc33FcE.jpg"&gt;&lt;/p&gt;&lt;p&gt;</w:t>
      </w:r>
      <w:r>
        <w:rPr>
          <w:sz w:val="32"/>
          <w:szCs w:val="32"/>
        </w:rPr>
        <w:t>她又怎么样在商业化上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粉丝数量的大幅增加，黄鳝女主播开始接触更多商业合作机会。她通过与知名品牌合作发布广告，将个人影响力转化为经济价值，同时也提高了自己的市场价值。这不仅增强了她作为网红的地位，也为粉丝提供了更多优质产品推荐，使整个生态系统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相信只要保持原有的热忱和创新精神，无论是在内容创作还是商业拓展方面，都有可能实现更大的飞跃。不管未来走向何方，一点也不用担心，因为那个温暖、真诚、精致的小屋已经悄然成型，它将伴随我们一起前行，与每一个遇见过它的人共同编织下美好的回忆。</w:t>
      </w:r>
      <w:r>
        <w:rPr>
          <w:sz w:val="32"/>
          <w:szCs w:val="32"/>
        </w:rPr>
        <w:t>&lt;/p&gt;&lt;p&gt;&lt;a href = "/doc/683024-</w:t>
      </w:r>
      <w:r>
        <w:rPr>
          <w:sz w:val="32"/>
          <w:szCs w:val="32"/>
        </w:rPr>
        <w:t>黄鳝女主播完整视频网络红人黄鳝的直播秀</w:t>
      </w:r>
      <w:r>
        <w:rPr>
          <w:sz w:val="32"/>
          <w:szCs w:val="32"/>
        </w:rPr>
        <w:t>.doc" rel="alternate" download="683024-</w:t>
      </w:r>
      <w:r>
        <w:rPr>
          <w:sz w:val="32"/>
          <w:szCs w:val="32"/>
        </w:rPr>
        <w:t>黄鳝女主播完整视频网络红人黄鳝的直播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