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家的可爱小家伙一日三餐的趣味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可爱小家伙：一日三餐的趣味记录</w:t>
      </w:r>
      <w:r>
        <w:rPr>
          <w:sz w:val="32"/>
          <w:szCs w:val="32"/>
        </w:rPr>
        <w:t>&lt;/p&gt;&lt;p&gt;&lt;img src="/static-img/tgw7S6nH8BU_Z_bvSPGbu0YXcvzRMB-y2JtUsJU3LYu9eD7qDcOaKb4lKIsWOXf7.jpeg"&gt;&lt;/p&gt;&lt;p&gt;</w:t>
      </w:r>
      <w:r>
        <w:rPr>
          <w:sz w:val="32"/>
          <w:szCs w:val="32"/>
        </w:rPr>
        <w:t>在阳光明媚的一天，我带着我的兔子好软水好多——小花，来分享一个关于它的一日三餐的趣味故事。每天早上，我总是先给小花准备温暖舒适的食物和清新流动的水。因为你知道吗，小花对食物和水可是很挑剔的，它只吃最健康、最美味的小麦片，每次都精心挑选；而且，它对水质也极其敏感，只喝经过仔细过滤后的清泉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片描述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我给小花做了个简单的小床，用柔软的地毯铺在宽敞的大理石地板上，再搭配上一条温暖的毛绒被，让它有了自己的私人空间。</w:t>
      </w:r>
      <w:r>
        <w:rPr>
          <w:sz w:val="32"/>
          <w:szCs w:val="32"/>
        </w:rPr>
        <w:t>&lt;/p&gt;&lt;p&gt;&lt;img src="/static-img/ELYzSPp7wDC4GeL-9s1pM0YXcvzRMB-y2JtUsJU3LYu3tPrIhxeW5u4FCi0aBEPr_Mvjd5NWVP0d6PpvPLC71QyO-UjvRZwbV9S_XbtJ0kNsReeaOJ5vPtP7RQTfHhXaBxhAcy9ZHdIQnhmTnCt3KLwACEwrNLe7s7E-CZMWq88.jpeg"&gt;&lt;/p&gt;&lt;p&gt;[</w:t>
      </w:r>
      <w:r>
        <w:rPr>
          <w:sz w:val="32"/>
          <w:szCs w:val="32"/>
        </w:rPr>
        <w:t>视频展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早晨，小花悠闲地醒来，伸展身体，然后慢慢走向它那专属的小餐桌。我轻声称呼着“宝贝”，用筷子轻轻搅拌好它喜欢的小麦片，并将它们盛放在精致的小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小花更显得神秘起来。有一次，我试着用了一些新的食谱，让它尝试一些不同的口味。结果，那是一场风雨交加的情景！但没关系，我们一起享受了这场冒险，直到找到那个完美无瑕的口感。</w:t>
      </w:r>
      <w:r>
        <w:rPr>
          <w:sz w:val="32"/>
          <w:szCs w:val="32"/>
        </w:rPr>
        <w:t>&lt;/p&gt;&lt;p&gt;&lt;img src="/static-img/Nf01aXAhh5exlJlrT9dGrkYXcvzRMB-y2JtUsJU3LYu3tPrIhxeW5u4FCi0aBEPr_Mvjd5NWVP0d6PpvPLC71QyO-UjvRZwbV9S_XbtJ0kNsReeaOJ5vPtP7RQTfHhXaBxhAcy9ZHdIQnhmTnCt3KLwACEwrNLe7s7E-CZMWq88.jpeg"&gt;&lt;/p&gt;&lt;p&gt;</w:t>
      </w:r>
      <w:r>
        <w:rPr>
          <w:sz w:val="32"/>
          <w:szCs w:val="32"/>
        </w:rPr>
        <w:t>傍晚时分，当夕阳西下，一束温馨黄色的光线洒在我们共同度过的一个愉快白天后，我们又开始准备晚饭。这一次，我决定让我们的午后茶会更加特别，所以我为小花准备了一份特别甜蜜的心形巧克力苹果派，还有一杯新鲜制作的手工蛋糕奶昔作为点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夜宵时间，也不忘给我的兔子好软水好多一点特别关照。在月光下，小 花静静地坐在窗边，偶尔抬头望向星空，或许是在想象自己也是大自然中的一员，或许是在期待着第二天更多美好的探索。但无论如何，这是我与小花共度的一个难忘之夜。而对于那些未来的每一顿饭，每一次饮用，都能看到它们眼中的幸福笑容，这就是养育一个家里的乐趣所在吧！</w:t>
      </w:r>
      <w:r>
        <w:rPr>
          <w:sz w:val="32"/>
          <w:szCs w:val="32"/>
        </w:rPr>
        <w:t>&lt;/p&gt;&lt;p&gt;&lt;img src="/static-img/YXH66I-MLwypy5KVTUvpeEYXcvzRMB-y2JtUsJU3LYu3tPrIhxeW5u4FCi0aBEPr_Mvjd5NWVP0d6PpvPLC71QyO-UjvRZwbV9S_XbtJ0kNsReeaOJ5vPtP7RQTfHhXaBxhAcy9ZHdIQnhmTnCt3KLwACEwrNLe7s7E-CZMWq88.jpg"&gt;&lt;/p&gt;&lt;p&gt;&lt;a href = "/doc/683046-</w:t>
      </w:r>
      <w:r>
        <w:rPr>
          <w:sz w:val="32"/>
          <w:szCs w:val="32"/>
        </w:rPr>
        <w:t>我的兔子好软水好多我家的可爱小家伙一日三餐的趣味记录</w:t>
      </w:r>
      <w:r>
        <w:rPr>
          <w:sz w:val="32"/>
          <w:szCs w:val="32"/>
        </w:rPr>
        <w:t>.doc" rel="alternate" download="683046-</w:t>
      </w:r>
      <w:r>
        <w:rPr>
          <w:sz w:val="32"/>
          <w:szCs w:val="32"/>
        </w:rPr>
        <w:t>我的兔子好软水好多我家的可爱小家伙一日三餐的趣味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