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虚拟现实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有一款名为“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”的游戏，它以其独特的恋爱系统和丰富的角色选择而闻名。玩家们可以在这个虚拟现实中体验到真实的情感交流，甚至是浪漫的爱情故事。</w:t>
      </w:r>
      <w:r>
        <w:rPr>
          <w:sz w:val="32"/>
          <w:szCs w:val="32"/>
        </w:rPr>
        <w:t>&lt;/p&gt;&lt;p&gt;&lt;img src="/static-img/_JKJ5md8eGsERZq-nonvEUPpQsV-Hjqqo3B9cOUTRnOCU1LY5hVAgfZfveLp6sNQ.jpg"&gt;&lt;/p&gt;&lt;p&gt;</w:t>
      </w:r>
      <w:r>
        <w:rPr>
          <w:sz w:val="32"/>
          <w:szCs w:val="32"/>
        </w:rPr>
        <w:t>是什么让这款游戏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游戏拥有一个强大的角色定制系统。玩家可以根据自己的喜好来塑造角色的外貌、性格和背景故事。这不仅限于外观上的改变，还包括内心深处的一些秘密和梦想，使得每个角色的个性都非常鲜明且有吸引力。</w:t>
      </w:r>
      <w:r>
        <w:rPr>
          <w:sz w:val="32"/>
          <w:szCs w:val="32"/>
        </w:rPr>
        <w:t>&lt;/p&gt;&lt;p&gt;&lt;img src="/static-img/k99AIF5sV8SUiJZcXp4f_EPpQsV-Hjqqo3B9cOUTRnNDdx16Zk0NIEUhNLwrsJjTrpvDT1-friz_iXMwoMkfqfp00ZuvH_bo9BYNm1cspqJM9cVPRb_-NYsDouY91V7X5Q-UP09qtYgrfl8LKrvIbQIFW3ycE9JLQCKEzXbrDychTAgdv_qZsPhgFfWi6Gaa.jpg"&gt;&lt;/p&gt;&lt;p&gt;</w:t>
      </w:r>
      <w:r>
        <w:rPr>
          <w:sz w:val="32"/>
          <w:szCs w:val="32"/>
        </w:rPr>
        <w:t>其次，游戏中的恋爱系统设计得非常细致。当两个角色之间产生了感情时，他们会通过各种方式来表达自己的感情，从简单的话语到复杂的情感互动，每一步都是经过精心设计，以达到最接近现实生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款游戏还支持多样化的剧情发展。在不同的选择下，玩家的故事线可能会完全不同。这不仅增加了游戏的可玩性，也使得每个人的体验都是独一无二的。</w:t>
      </w:r>
      <w:r>
        <w:rPr>
          <w:sz w:val="32"/>
          <w:szCs w:val="32"/>
        </w:rPr>
        <w:t>&lt;/p&gt;&lt;p&gt;&lt;img src="/static-img/qeGoYEEybJlR0kqam6GKEUPpQsV-Hjqqo3B9cOUTRnNDdx16Zk0NIEUhNLwrsJjTrpvDT1-friz_iXMwoMkfqfp00ZuvH_bo9BYNm1cspqJM9cVPRb_-NYsDouY91V7X5Q-UP09qtYgrfl8LKrvIbQIFW3ycE9JLQCKEzXbrDychTAgdv_qZsPhgFfWi6Gaa.jpg"&gt;&lt;/p&gt;&lt;p&gt;</w:t>
      </w:r>
      <w:r>
        <w:rPr>
          <w:sz w:val="32"/>
          <w:szCs w:val="32"/>
        </w:rPr>
        <w:t>如何开始你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旅，你需要先注册账号，然后进入主界面。你将被带入一个宏伟的大厅，在这里你可以看到许多其他正在探索虚拟世界的人们。这里有很多选项供你选择：从加入已经存在的小团队，到创建自己的团队，并邀请朋友一起加入，都是一条条等待着你的道路。</w:t>
      </w:r>
      <w:r>
        <w:rPr>
          <w:sz w:val="32"/>
          <w:szCs w:val="32"/>
        </w:rPr>
        <w:t>&lt;/p&gt;&lt;p&gt;&lt;img src="/static-img/MaANkoIauMFdMxKys0H_pkPpQsV-Hjqqo3B9cOUTRnNDdx16Zk0NIEUhNLwrsJjTrpvDT1-friz_iXMwoMkfqfp00ZuvH_bo9BYNm1cspqJM9cVPRb_-NYsDouY91V7X5Q-UP09qtYgrfl8LKrvIbQIFW3ycE9JLQCKEzXbrDychTAgdv_qZsPhgFfWi6Gaa.jpg"&gt;&lt;/p&gt;&lt;p&gt;</w:t>
      </w:r>
      <w:r>
        <w:rPr>
          <w:sz w:val="32"/>
          <w:szCs w:val="32"/>
        </w:rPr>
        <w:t>遇见那些特殊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冒险不断进行，你会遇到越来越多的人物。有些人可能是为了某种目的而来的，比如寻找某种稀有资源；有些人则可能因为某些原因而留在这里，比如逃避现实生活中的问题。而一些人，则可能因为对未来充满期待，而渴望在这个虚拟世界中找到属于自己的位置。你也许会发现，那些看似平凡却又神秘莫测的人，是不是隐藏着不可思议的事业？</w:t>
      </w:r>
      <w:r>
        <w:rPr>
          <w:sz w:val="32"/>
          <w:szCs w:val="32"/>
        </w:rPr>
        <w:t>&lt;/p&gt;&lt;p&gt;&lt;img src="/static-img/JJS30A7UQqBxbrNvnw347kPpQsV-Hjqqo3B9cOUTRnNDdx16Zk0NIEUhNLwrsJjTrpvDT1-friz_iXMwoMkfqfp00ZuvH_bo9BYNm1cspqJM9cVPRb_-NYsDouY91V7X5Q-UP09qtYgrfl8LKrvIbQIFW3ycE9JLQCKEzXbrDychTAgdv_qZsPhgFfWi6Gaa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恋爱冒险以外，“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”还有一个令人惊叹的地方——它允许用户创造自己喜欢的事情，即便是在洗澡的时候也一样。在这里，没有任何限制，不管是想要沉浸于音乐、阅读还是观看电影，只要开启想象力，就能把这些活动融入进去，让整个过程变得更加愉快无忧。此举既展示了技术层面的创新，也展现了对用户需求极高的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离开这个魔法般的地方时，你或许会发现，无论是在哪个版本结束，或是在那个特别瞬间，那份经历都将成为一生的回忆。而对于那些仍然留在此地的人来说，他们知道，只要他们愿意，这一切都能够重演，每一次更美妙，一次比一次精彩绝伦。</w:t>
      </w:r>
      <w:r>
        <w:rPr>
          <w:sz w:val="32"/>
          <w:szCs w:val="32"/>
        </w:rPr>
        <w:t>&lt;/p&gt;&lt;p&gt;&lt;a href = "/doc/683069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虚拟现实恋爱冒险</w:t>
      </w:r>
      <w:r>
        <w:rPr>
          <w:sz w:val="32"/>
          <w:szCs w:val="32"/>
        </w:rPr>
        <w:t>.doc" rel="alternate" download="683069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虚拟现实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