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扭的瓜咸蛋黄奶盖的故事我是如何在生活的小确幸中找到味蕾上的快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而又充满挑战的年代，我们有时候会忘记了生活中最简单的小确幸。比如说，在一个阳光明媚的周末，我决定去市场上逛逛，看看能不能找到那一份特别的东西来让我的味蕾感到快乐。</w:t>
      </w:r>
      <w:r>
        <w:rPr>
          <w:sz w:val="32"/>
          <w:szCs w:val="32"/>
        </w:rPr>
        <w:t>&lt;/p&gt;&lt;p&gt;&lt;img src="/static-img/bTZahm-Gftd2LAJN9rOuxueELVroEOJg3bK3FSOPipQpyfNrc49AHfYTzZc33FcE.jpg"&gt;&lt;/p&gt;&lt;p&gt;</w:t>
      </w:r>
      <w:r>
        <w:rPr>
          <w:sz w:val="32"/>
          <w:szCs w:val="32"/>
        </w:rPr>
        <w:t>我穿过了人群，眼前是一片绿意盎然的蔬菜和水果海洋。每一种食材都像是艺术品一样展现在我的面前，它们各自都有着不同的故事和特点。我走得更远，因为我知道，真正美味的事情往往隐藏在不起眼的地方。</w:t>
      </w:r>
      <w:r>
        <w:rPr>
          <w:sz w:val="32"/>
          <w:szCs w:val="32"/>
        </w:rPr>
        <w:t>&lt;/p&gt;&lt;p&gt;</w:t>
      </w:r>
      <w:r>
        <w:rPr>
          <w:sz w:val="32"/>
          <w:szCs w:val="32"/>
        </w:rPr>
        <w:t>终于，在一个角落里，我找到了它——强扭的瓜</w:t>
      </w:r>
      <w:r>
        <w:rPr>
          <w:sz w:val="32"/>
          <w:szCs w:val="32"/>
        </w:rPr>
        <w:t>by</w:t>
      </w:r>
      <w:r>
        <w:rPr>
          <w:sz w:val="32"/>
          <w:szCs w:val="32"/>
        </w:rPr>
        <w:t>咸蛋黄奶盖。这不是普通的西红柿，而是经过精心选择和处理的一种特殊口感，它既保持了自然之美，也带来了独特的风味。当我拿起来，这个小巧、略显坚韧的手工艺品让我心里涌现出一股敬佩之情。</w:t>
      </w:r>
      <w:r>
        <w:rPr>
          <w:sz w:val="32"/>
          <w:szCs w:val="32"/>
        </w:rPr>
        <w:t>&lt;/p&gt;&lt;p&gt;&lt;img src="/static-img/un4tESnWi8vAGb3DZCsoveeELVroEOJg3bK3FSOPipQpyfNrc49AHfYTzZc33FcE.jpg"&gt;&lt;/p&gt;&lt;p&gt;</w:t>
      </w:r>
      <w:r>
        <w:rPr>
          <w:sz w:val="32"/>
          <w:szCs w:val="32"/>
        </w:rPr>
        <w:t>回到家里，我决定自己动手做一些简单的小吃，用这块强扭的瓜来尝试一下咸蛋黄奶盖酱汁。首先，我将新鲜摘来的番茄切成丁，然后用橄榄油炒至微软，再加入碎香草、一些盐和黑胡椒调味。在它们完全吸收这些香料之后，我开始慢慢地把它们压成酱汁，直到达到理想的浓稠度。</w:t>
      </w:r>
      <w:r>
        <w:rPr>
          <w:sz w:val="32"/>
          <w:szCs w:val="32"/>
        </w:rPr>
        <w:t>&lt;/p&gt;&lt;p&gt;</w:t>
      </w:r>
      <w:r>
        <w:rPr>
          <w:sz w:val="32"/>
          <w:szCs w:val="32"/>
        </w:rPr>
        <w:t>接下来，将打好的鸡蛋与少许牛奶混合后倒入酱汁中，不断搅拌直至变得顺滑细腻。这就是咸蛋黄奶盖酱汁诞生的时候，每一次搅拌都仿佛是在给这道菜加上新的生命力。而当我将这一切搭配在一起，享受那第一口时，那甜、酸、辣三者的完美融合，让我的舌尖跳跃，让我的心灵得到慰藉。</w:t>
      </w:r>
      <w:r>
        <w:rPr>
          <w:sz w:val="32"/>
          <w:szCs w:val="32"/>
        </w:rPr>
        <w:t>&lt;/p&gt;&lt;p&gt;&lt;img src="/static-img/22uULKjHgbg0MSK9wmjWKOeELVroEOJg3bK3FSOPipQpyfNrc49AHfYTzZc33FcE.jpg"&gt;&lt;/p&gt;&lt;p&gt;</w:t>
      </w:r>
      <w:r>
        <w:rPr>
          <w:sz w:val="32"/>
          <w:szCs w:val="32"/>
        </w:rPr>
        <w:t>这种小确幸，是生活中的小事，但却能给我们带来巨大的快乐。我明白了，无论是最简单的情感交流还是最复杂的心理需求，都可以通过这样的方式找到解决之道。而且，这样的经历总是能够激发我们对生活更多更深层次的理解和体验。</w:t>
      </w:r>
      <w:r>
        <w:rPr>
          <w:sz w:val="32"/>
          <w:szCs w:val="32"/>
        </w:rPr>
        <w:t>&lt;/p&gt;&lt;p&gt;&lt;a href = "/doc/683088-</w:t>
      </w:r>
      <w:r>
        <w:rPr>
          <w:sz w:val="32"/>
          <w:szCs w:val="32"/>
        </w:rPr>
        <w:t>强扭的瓜咸蛋黄奶盖的故事我是如何在生活的小确幸中找到味蕾上的快乐</w:t>
      </w:r>
      <w:r>
        <w:rPr>
          <w:sz w:val="32"/>
          <w:szCs w:val="32"/>
        </w:rPr>
        <w:t>.doc" rel="alternate" download="683088-</w:t>
      </w:r>
      <w:r>
        <w:rPr>
          <w:sz w:val="32"/>
          <w:szCs w:val="32"/>
        </w:rPr>
        <w:t>强扭的瓜咸蛋黄奶盖的故事我是如何在生活的小确幸中找到味蕾上的快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