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的社会中，有着一股强烈的美丽狂潮，人们似乎都在追求那一份外表上的完美。然而，当我们拥有了这种“完美”的外貌时，我们又能用它来做些什么呢？我要这美貌有何用？</w:t>
      </w:r>
      <w:r>
        <w:rPr>
          <w:sz w:val="32"/>
          <w:szCs w:val="32"/>
        </w:rPr>
        <w:t>&lt;/p&gt;&lt;p&gt;&lt;img src="/static-img/Kxn-XJOoZvad_eZ_0wLUZQ1xtyabvcLNk2VqI0TypmYvKQyb7SaCR3xPSujUK0mH.png"&gt;&lt;/p&gt;&lt;p&gt;</w:t>
      </w:r>
      <w:r>
        <w:rPr>
          <w:sz w:val="32"/>
          <w:szCs w:val="32"/>
        </w:rPr>
        <w:t>首先，面对职场竞争，很多人认为漂亮是通行证。在某些行业尤其是服务业和娱乐圈，外表往往成为晋升的重要因素。但这并不意味着所有的人都会因为长相而成功。就像曾经红极一时的中国影星赵薇，她凭借自己的才华和努力，最终成为了一个具有实力的女演员，而不是仅仅依靠她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场合里，一张好看的脸可以为你赢得更多人的友谊和尊重。比如，那些参加各种高端社交活动、商务宴会等人的女性，他们通常都很注重打扮，这不仅是为了展示自己的气质，更是一种自我保护机制，让自己不受无谓的小人欺负。不过，这也需要注意的是，不只是外表，也需要内涵与智慧才能真正吸引别人的目光。</w:t>
      </w:r>
      <w:r>
        <w:rPr>
          <w:sz w:val="32"/>
          <w:szCs w:val="32"/>
        </w:rPr>
        <w:t>&lt;/p&gt;&lt;p&gt;&lt;img src="/static-img/9Wkh9B9U1AqgfBKWuNdBzw1xtyabvcLNk2VqI0TypmZIn-Mr9SwyV_5syElaoJTTMvk_bZ8SRg6mBdJtTT7yM14GwZgU8nglFDAsMRH37rUYpA72dYW1oheY9b9ZMCCwJemRmFRaE9Fk68-sPc93Y55NHuNV2P4JmzU1NnopeIKsUWyj4Rg0C9Pc8Az3MrNvZObWAh4jqqtB90dBskvSBAVFSetVXoid9UbsImEd3p3K8JZF9iD9HffkozS_M2K_.jpg"&gt;&lt;/p&gt;&lt;p&gt;</w:t>
      </w:r>
      <w:r>
        <w:rPr>
          <w:sz w:val="32"/>
          <w:szCs w:val="32"/>
        </w:rPr>
        <w:t>再者，对于那些喜欢拍照分享生活的小伙伴们来说，一张精致漂亮的照片总能吸引更多点赞和关注。这对于一些名利双收的人来说，是一种积累影响力的手段。但如果只停留在这一步，那么这些所谓“影响力”可能只是一纸空谈，因为没有深入内容，只不过是在虚拟世界里炫耀一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重要的是，那些追求完美脸蛋，以此来获得他人的嫉妒或青睐的人们。而他们往往忽略了真正意义上的快乐来源于内心，而非外在形象。正如歌手周杰伦曾唱过：“别让你的梦想变成枷锁”，只有当我们把握住正确的心态去珍惜每一步成长的时候，我们才不会迷失方向。</w:t>
      </w:r>
      <w:r>
        <w:rPr>
          <w:sz w:val="32"/>
          <w:szCs w:val="32"/>
        </w:rPr>
        <w:t>&lt;/p&gt;&lt;p&gt;&lt;img src="/static-img/0MOwH53TKJiAjBrgx5GNbg1xtyabvcLNk2VqI0TypmZIn-Mr9SwyV_5syElaoJTTMvk_bZ8SRg6mBdJtTT7yM14GwZgU8nglFDAsMRH37rUYpA72dYW1oheY9b9ZMCCwJemRmFRaE9Fk68-sPc93Y55NHuNV2P4JmzU1NnopeIKsUWyj4Rg0C9Pc8Az3MrNvZObWAh4jqqtB90dBskvSBAVFSetVXoid9UbsImEd3p3K8JZF9iD9HffkozS_M2K_.jpg"&gt;&lt;/p&gt;&lt;p&gt;</w:t>
      </w:r>
      <w:r>
        <w:rPr>
          <w:sz w:val="32"/>
          <w:szCs w:val="32"/>
        </w:rPr>
        <w:t>因此，“我要这美貌有何用？”是一个值得深思的问题。在这个充满诱惑与挑战的大环境中，让我们的真实自我发光发热，将会更加珍贵。这不代表我们不要保持良好的仪容仪表，但更应该从内而出，用实际行动去证明自己。我要这美貌，有何用？那就是让自己更加坚强、更加有价值。</w:t>
      </w:r>
      <w:r>
        <w:rPr>
          <w:sz w:val="32"/>
          <w:szCs w:val="32"/>
        </w:rPr>
        <w:t>&lt;/p&gt;&lt;p&gt;&lt;a href = "/doc/683104-</w:t>
      </w:r>
      <w:r>
        <w:rPr>
          <w:sz w:val="32"/>
          <w:szCs w:val="32"/>
        </w:rPr>
        <w:t>美貌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.doc" rel="alternate" download="683104-</w:t>
      </w:r>
      <w:r>
        <w:rPr>
          <w:sz w:val="32"/>
          <w:szCs w:val="32"/>
        </w:rPr>
        <w:t>美貌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