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基层工作者到科技巨擘的</w:t>
      </w:r>
      <w:r>
        <w:rPr>
          <w:sz w:val="48"/>
          <w:szCs w:val="48"/>
        </w:rPr>
        <w:t>JiQingWang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科技的浪潮中，一些名字总是让人耳熟能详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就是其中之一。它不仅仅是一个简单的名字，而是一种代表着逆袭、创新的精神。今天，我们就来探索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背后的故事，以及它如何影响了当代科技行业。</w:t>
      </w:r>
      <w:r>
        <w:rPr>
          <w:sz w:val="32"/>
          <w:szCs w:val="32"/>
        </w:rPr>
        <w:t>&lt;/p&gt;&lt;p&gt;&lt;img src="/static-img/bQph3sTpgaRT_5ITBk_Z25OWPVT9SHkCcrHIM2xxpgX85eezonB3bCxysXfrZ65g.jpg"&gt;&lt;/p&gt;&lt;p&gt;</w:t>
      </w:r>
      <w:r>
        <w:rPr>
          <w:sz w:val="32"/>
          <w:szCs w:val="32"/>
        </w:rPr>
        <w:t>一、从基层到顶尖：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出生和成长。他并没有特别显眼的背景，但他内心却燃烧着对技术的热情。在大学期间，他深入研究计算机科学，并开始接触编程，这一决定将改变他的命运。</w:t>
      </w:r>
      <w:r>
        <w:rPr>
          <w:sz w:val="32"/>
          <w:szCs w:val="32"/>
        </w:rPr>
        <w:t>&lt;/p&gt;&lt;p&gt;&lt;img src="/static-img/as5ByhU5vurntg06zvySNZOWPVT9SHkCcrHIM2xxpgUC1gQTlBQQZWKfQZQvpJOx-PjdiL5fFIUS3YcXm0PrmQaXQXGN0rKHyX_Wjis0CJEy-ErAYFTyhNXU6YjtkJLxCvTk_b4AddeNjLeKZ7UjpeiuaGGPY3DrLM4GfVORqSe0Hbq216LnYkav7am0BQoGajr7eCAwNbtLWJmmtEzhjw.jpg"&gt;&lt;/p&gt;&lt;p&gt;</w:t>
      </w:r>
      <w:r>
        <w:rPr>
          <w:sz w:val="32"/>
          <w:szCs w:val="32"/>
        </w:rPr>
        <w:t>二、初战告捷：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加入了一家小型软件开发公司，在那里他遇到了许多挑战。但他没有放弃，每天都在努力学习和实践。这段经历锻炼了他的耐力，也为他未来的成功打下了坚实基础。当公司的一款产品获得了一定的市场认可时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感受到了前所未有的成就感。</w:t>
      </w:r>
      <w:r>
        <w:rPr>
          <w:sz w:val="32"/>
          <w:szCs w:val="32"/>
        </w:rPr>
        <w:t>&lt;/p&gt;&lt;p&gt;&lt;img src="/static-img/kSpGvKprcvVMtySCz8G_spOWPVT9SHkCcrHIM2xxpgUC1gQTlBQQZWKfQZQvpJOx-PjdiL5fFIUS3YcXm0PrmQaXQXGN0rKHyX_Wjis0CJEy-ErAYFTyhNXU6YjtkJLxCvTk_b4AddeNjLeKZ7UjpeiuaGGPY3DrLM4GfVORqSe0Hbq216LnYkav7am0BQoGajr7eCAwNbtLWJmmtEzhjw.jpg"&gt;&lt;/p&gt;&lt;p&gt;</w:t>
      </w:r>
      <w:r>
        <w:rPr>
          <w:sz w:val="32"/>
          <w:szCs w:val="32"/>
        </w:rPr>
        <w:t>三、创新无限：</w:t>
      </w:r>
      <w:r>
        <w:rPr>
          <w:sz w:val="32"/>
          <w:szCs w:val="32"/>
        </w:rPr>
        <w:t>jiqing</w:t>
      </w:r>
      <w:r>
        <w:rPr>
          <w:sz w:val="32"/>
          <w:szCs w:val="32"/>
        </w:rPr>
        <w:t>王的心血宝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和能力的增长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开始思考如何利用自己的技术知识去解决实际问题。他投身于人工智能领域，并且研发出了一个能够更高效地分析数据的大型系统。这项技术很快就在业界引起了广泛关注，不仅提高了工作效率，还帮助企业节省了大量成本。这个项目也使得</w:t>
      </w:r>
      <w:r>
        <w:rPr>
          <w:sz w:val="32"/>
          <w:szCs w:val="32"/>
        </w:rPr>
        <w:t>jiqing</w:t>
      </w:r>
      <w:r>
        <w:rPr>
          <w:sz w:val="32"/>
          <w:szCs w:val="32"/>
        </w:rPr>
        <w:t>王闻名遐迩，被誉为“智慧之子”。</w:t>
      </w:r>
      <w:r>
        <w:rPr>
          <w:sz w:val="32"/>
          <w:szCs w:val="32"/>
        </w:rPr>
        <w:t>&lt;/p&gt;&lt;p&gt;&lt;img src="/static-img/fabJx7eb9WqwyqpxKkC33pOWPVT9SHkCcrHIM2xxpgUC1gQTlBQQZWKfQZQvpJOx-PjdiL5fFIUS3YcXm0PrmQaXQXGN0rKHyX_Wjis0CJEy-ErAYFTyhNXU6YjtkJLxCvTk_b4AddeNjLeKZ7UjpeiuaGGPY3DrLM4GfVORqSe0Hbq216LnYkav7am0BQoGajr7eCAwNbtLWJmmtEzhjw.jpg"&gt;&lt;/p&gt;&lt;p&gt;</w:t>
      </w:r>
      <w:r>
        <w:rPr>
          <w:sz w:val="32"/>
          <w:szCs w:val="32"/>
        </w:rPr>
        <w:t>四、领导者诞生：从团队成员到领军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成果的一次次展示，</w:t>
      </w:r>
      <w:r>
        <w:rPr>
          <w:sz w:val="32"/>
          <w:szCs w:val="32"/>
        </w:rPr>
        <w:t>jiqing</w:t>
      </w:r>
      <w:r>
        <w:rPr>
          <w:sz w:val="32"/>
          <w:szCs w:val="32"/>
        </w:rPr>
        <w:t>王逐渐成为业界瞩目的焦点。他的这种专注于解决实际问题而非追求虚荣头衔的人格魅力，使得很多同行都愿意跟随他走。在一次重要会议上，他提出了一个全新的业务模式，该模式极大地推动了整个行业向前发展，并迅速被其他企业模仿，这标志着他已经成为这一领域中的领导者。</w:t>
      </w:r>
      <w:r>
        <w:rPr>
          <w:sz w:val="32"/>
          <w:szCs w:val="32"/>
        </w:rPr>
        <w:t>&lt;/p&gt;&lt;p&gt;&lt;img src="/static-img/ZN0L4CWvvxn2a-JGVFowyZOWPVT9SHkCcrHIM2xxpgUC1gQTlBQQZWKfQZQvpJOx-PjdiL5fFIUS3YcXm0PrmQaXQXGN0rKHyX_Wjis0CJEy-ErAYFTyhNXU6YjtkJLxCvTk_b4AddeNjLeKZ7UjpeiuaGGPY3DrLM4GfVORqSe0Hbq216LnYkav7am0BQoGajr7eCAwNbtLWJmmtEzhjw.jpg"&gt;&lt;/p&gt;&lt;p&gt;</w:t>
      </w:r>
      <w:r>
        <w:rPr>
          <w:sz w:val="32"/>
          <w:szCs w:val="32"/>
        </w:rPr>
        <w:t>五、传承与影响：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精神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我们谈的是一个人物，但其实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更像是一个象征，它代表的是那些不畏艰难，不屈不挠，用智慧与激情去改变世界的人们。而这些正是在不断演绎中的故事，无论是通过个人还是集体，从基层到顶尖，从单一项目到整个产业链条，都有可能发生转变。如果你想了解更多关于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故事，或许需要翻开历史书页，也或许只需抬头看天空，因为每个人的星辰都藏匿在时间之海中等待发现，只要你敢于梦想，你便拥有成为下一个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机会。</w:t>
      </w:r>
      <w:r>
        <w:rPr>
          <w:sz w:val="32"/>
          <w:szCs w:val="32"/>
        </w:rPr>
        <w:t>&lt;/p&gt;&lt;p&gt;&lt;a href = "/doc/683107-</w:t>
      </w:r>
      <w:r>
        <w:rPr>
          <w:sz w:val="32"/>
          <w:szCs w:val="32"/>
        </w:rPr>
        <w:t>逆袭之路从基层工作者到科技巨擘的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683107-</w:t>
      </w:r>
      <w:r>
        <w:rPr>
          <w:sz w:val="32"/>
          <w:szCs w:val="32"/>
        </w:rPr>
        <w:t>逆袭之路从基层工作者到科技巨擘的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