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后院养的宠儿那位倾国倾城的白衣皇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后院，种了不少花草树木。每当春天来临，花开满园，那景致真是美极了。但是，我今天不是来谈论这些的。我今天想说的是我的宠儿，她叫玉兰，是我从小养大的。</w:t>
      </w:r>
      <w:r>
        <w:rPr>
          <w:sz w:val="32"/>
          <w:szCs w:val="32"/>
        </w:rPr>
        <w:t>&lt;/p&gt;&lt;p&gt;&lt;img src="/static-img/F_xcHqd6S3R1hD9BkNG6FVLj_XkYizREGh5F5TAfeCTFtxl3h9MYS6BT8em4ooq6.jpg"&gt;&lt;/p&gt;&lt;p&gt;</w:t>
      </w:r>
      <w:r>
        <w:rPr>
          <w:sz w:val="32"/>
          <w:szCs w:val="32"/>
        </w:rPr>
        <w:t>玉兰长得非常漂亮，有一头金色的长发，一双明亮的大眼睛。她穿着白色的衣服，在阳光下闪闪发光，简直就是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人物形象。她总是在花园里走动，每到一个地方都会停下来欣赏那里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和她一起去郊外散步。路上，我们遇到了一个流浪的狗，它看起来很饿。我就让玉兰把她的果汁瓶给它喝。那狗吃完后，就跟着我们走了。我问她为什么要这样做，她说：“因为所有的生命都应该被爱。”这句话让我印象深刻。</w:t>
      </w:r>
      <w:r>
        <w:rPr>
          <w:sz w:val="32"/>
          <w:szCs w:val="32"/>
        </w:rPr>
        <w:t>&lt;/p&gt;&lt;p&gt;&lt;img src="/static-img/sekywFsXTkC1raIOHfDjYlLj_XkYizREGh5F5TAfeCTD7-bLYRbI4SNX4Mjagr4cwLNqZ5916kaBXN5tbEb8qZN38eODHVN7tVyVViIeoiQawiEK7vrGsqKIDWDs6PUi2TBa5bd0_4eCmMG5uZhrMRIG7iYu8raWsVh3QDvBZnoqJovYfLT4nvrxhZp-1UhY59pUUwzZqBCK9FBw2kY4CA.jpg"&gt;&lt;/p&gt;&lt;p&gt;</w:t>
      </w:r>
      <w:r>
        <w:rPr>
          <w:sz w:val="32"/>
          <w:szCs w:val="32"/>
        </w:rPr>
        <w:t>随着时间的推移，玉兰变得更加成熟和温柔。她开始帮助我照顾家中的其他动物，也开始参与一些慈善活动。人们都对她充满赞扬，说她像小说里的倾世皇妃一样美丽又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收到了一个邀请函，说是一位大臣想要娶我的女儿为妻。他给我送了一笔巨款，并且承诺会对我的女儿好如同自己的亲生女一样。但是我知道，这并不是出于真心，而是为了得到权力。我拒绝了他的提议，因为我知道这样的婚姻不会幸福。</w:t>
      </w:r>
      <w:r>
        <w:rPr>
          <w:sz w:val="32"/>
          <w:szCs w:val="32"/>
        </w:rPr>
        <w:t>&lt;/p&gt;&lt;p&gt;&lt;img src="/static-img/puPmSXcunMsBuAyGiC1kmFLj_XkYizREGh5F5TAfeCTD7-bLYRbI4SNX4Mjagr4cwLNqZ5916kaBXN5tbEb8qZN38eODHVN7tVyVViIeoiQawiEK7vrGsqKIDWDs6PUi2TBa5bd0_4eCmMG5uZhrMRIG7iYu8raWsVh3QDvBZnoqJovYfLT4nvrxhZp-1UhY59pUUwzZqBCK9FBw2kY4CA.jpg"&gt;&lt;/p&gt;&lt;p&gt;</w:t>
      </w:r>
      <w:r>
        <w:rPr>
          <w:sz w:val="32"/>
          <w:szCs w:val="32"/>
        </w:rPr>
        <w:t>最后，大臣失望地离开了，但他留下的钱却变成了我们的财富。这一切都是因为有了玉兰，让我们的生活变得更加丰富多彩。如果没有她的话，我们可能还在贫困中挣扎。所以，无论发生什么情况，只要有玉兰在身边，我就不会感到孤单或害怕，因为世界上最好的伴侣已经站在我身边。</w:t>
      </w:r>
      <w:r>
        <w:rPr>
          <w:sz w:val="32"/>
          <w:szCs w:val="32"/>
        </w:rPr>
        <w:t>&lt;/p&gt;&lt;p&gt;&lt;a href = "/doc/683201-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后院养的宠儿那位倾国倾城的白衣皇妃</w:t>
      </w:r>
      <w:r>
        <w:rPr>
          <w:sz w:val="32"/>
          <w:szCs w:val="32"/>
        </w:rPr>
        <w:t>.doc" rel="alternate" download="683201-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后院养的宠儿那位倾国倾城的白衣皇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