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古代为什么称呼为大唐中国历史上的盛世名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古代为什么称呼为“大唐”？</w:t>
      </w:r>
      <w:r>
        <w:rPr>
          <w:sz w:val="32"/>
          <w:szCs w:val="32"/>
        </w:rPr>
        <w:t>&lt;/p&gt;&lt;p&gt;&lt;img src="/static-img/SkshIYRXPAc5cjWo4lGwkiiw767XQPlNaL3c2pYnXmzPOVhNrl7F_RSbxvzONa3C.jpg"&gt;&lt;/p&gt;&lt;p&gt;</w:t>
      </w:r>
      <w:r>
        <w:rPr>
          <w:sz w:val="32"/>
          <w:szCs w:val="32"/>
        </w:rPr>
        <w:t>为什么要有一个名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的长河中，一个国家的名称往往与其政治、文化和社会发展状态紧密相连。对于大唐这个名字，它背后隐藏着一段传奇般的历史故事。</w:t>
      </w:r>
      <w:r>
        <w:rPr>
          <w:sz w:val="32"/>
          <w:szCs w:val="32"/>
        </w:rPr>
        <w:t>&lt;/p&gt;&lt;p&gt;&lt;img src="/static-img/wYGM3hjyGfqjMoDR0DGWsiiw767XQPlNaL3c2pYnXmwAhuOBVY7-c576W3tfqUvqF1rUhLd5rvBrrHPtEV-hneXegU9kwhf3LfXlQqFdiFOptLnYw7mka4g3RHZDTIzLeW0-JMZFCaozzlVyzZ80h3YIwsPmj8dXcZ0BgaKB7c4.png"&gt;&lt;/p&gt;&lt;p&gt;</w:t>
      </w:r>
      <w:r>
        <w:rPr>
          <w:sz w:val="32"/>
          <w:szCs w:val="32"/>
        </w:rPr>
        <w:t>大唐之名由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大唐，是中国历史上著名的朝代之一，其前身是隋朝。隋炀帝在位时期，为了巩固统治并推动国家建设，对全国进行了重新划分行政区划，并采用了一种新的货币制度，这些措施为建立更加强大的中央集权体制打下了基础。但是，由于多方面因素，如内忧外患、人民负担重等问题，最终导致隋炀帝被 </w:t>
      </w:r>
      <w:r>
        <w:rPr>
          <w:sz w:val="32"/>
          <w:szCs w:val="32"/>
        </w:rPr>
        <w:t>assassinate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NjovyMXSXM_-yvOWo9pYDCiw767XQPlNaL3c2pYnXmwAhuOBVY7-c576W3tfqUvqF1rUhLd5rvBrrHPtEV-hneXegU9kwhf3LfXlQqFdiFOptLnYw7mka4g3RHZDTIzLeW0-JMZFCaozzlVyzZ80h3YIwsPmj8dXcZ0BgaKB7c4.png"&gt;&lt;/p&gt;&lt;p&gt;</w:t>
      </w:r>
      <w:r>
        <w:rPr>
          <w:sz w:val="32"/>
          <w:szCs w:val="32"/>
        </w:rPr>
        <w:t>从隋到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隋朝灭亡，大量士兵和官员拥立李渊为皇帝，他建立了唐朝。这时候，人们开始寻找一个能够象征新时代而且具有深远意义的国号。在那个年代，“天子”是一个非常重要的地位象征，所以“天”的字就成了选项。而“格”则来源于汉语中的“广”，意指广泛普及或扩展，所以取自《尚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大誓篇》中的句子：“我将以礼乐治理四方，使其通行无阻。”这一句表达了对整个人类文明以及中华文化传播的愿景。因此，就有了“太极格宇宙”的概念，而这又简化成“大格”。</w:t>
      </w:r>
      <w:r>
        <w:rPr>
          <w:sz w:val="32"/>
          <w:szCs w:val="32"/>
        </w:rPr>
        <w:t>&lt;/p&gt;&lt;p&gt;&lt;img src="/static-img/BWlHP4kJsKePBcmCxMUqQSiw767XQPlNaL3c2pYnXmwAhuOBVY7-c576W3tfqUvqF1rUhLd5rvBrrHPtEV-hneXegU9kwhf3LfXlQqFdiFOptLnYw7mka4g3RHZDTIzLeW0-JMZFCaozzlVyzZ80h3YIwsPmj8dXcZ0BgaKB7c4.png"&gt;&lt;/p&gt;&lt;p&gt;</w:t>
      </w:r>
      <w:r>
        <w:rPr>
          <w:sz w:val="32"/>
          <w:szCs w:val="32"/>
        </w:rPr>
        <w:t>大格变成</w:t>
      </w:r>
      <w:r>
        <w:rPr>
          <w:sz w:val="32"/>
          <w:szCs w:val="32"/>
        </w:rPr>
        <w:t>TG&lt;/p&gt;&lt;p&gt;</w:t>
      </w:r>
      <w:r>
        <w:rPr>
          <w:sz w:val="32"/>
          <w:szCs w:val="32"/>
        </w:rPr>
        <w:t>随着时间流逝，“大格”这个词逐渐演变成了现在我们熟悉的一词——</w:t>
      </w:r>
      <w:r>
        <w:rPr>
          <w:sz w:val="32"/>
          <w:szCs w:val="32"/>
        </w:rPr>
        <w:t>TG</w:t>
      </w:r>
      <w:r>
        <w:rPr>
          <w:sz w:val="32"/>
          <w:szCs w:val="32"/>
        </w:rPr>
        <w:t>。在当时，当地人可能因为听起来顺口或者某种原因，将</w:t>
      </w:r>
      <w:r>
        <w:rPr>
          <w:sz w:val="32"/>
          <w:szCs w:val="32"/>
        </w:rPr>
        <w:t>&amp;#34;TG&amp;#34;</w:t>
      </w:r>
      <w:r>
        <w:rPr>
          <w:sz w:val="32"/>
          <w:szCs w:val="32"/>
        </w:rPr>
        <w:t>作为一种口语简称使用。而由于语言总是在不断变化，有些地方甚至会用</w:t>
      </w:r>
      <w:r>
        <w:rPr>
          <w:sz w:val="32"/>
          <w:szCs w:val="32"/>
        </w:rPr>
        <w:t>&amp;#34;TG&amp;#34;</w:t>
      </w:r>
      <w:r>
        <w:rPr>
          <w:sz w:val="32"/>
          <w:szCs w:val="32"/>
        </w:rPr>
        <w:t>作为代替正式国号的大型标志性的方式来形容自己的国家。</w:t>
      </w:r>
      <w:r>
        <w:rPr>
          <w:sz w:val="32"/>
          <w:szCs w:val="32"/>
        </w:rPr>
        <w:t>&lt;/p&gt;&lt;p&gt;&lt;img src="/static-img/Vbeywn66DdlK3nWWvTXehiiw767XQPlNaL3c2pYnXmwAhuOBVY7-c576W3tfqUvqF1rUhLd5rvBrrHPtEV-hneXegU9kwhf3LfXlQqFdiFOptLnYw7mka4g3RHZDTIzLeW0-JMZFCaozzlVyzZ80h3YIwsPmj8dXcZ0BgaKB7c4.jpg"&gt;&lt;/p&gt;&lt;p&gt;TG</w:t>
      </w:r>
      <w:r>
        <w:rPr>
          <w:sz w:val="32"/>
          <w:szCs w:val="32"/>
        </w:rPr>
        <w:t>代表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说以前叫</w:t>
      </w:r>
      <w:r>
        <w:rPr>
          <w:sz w:val="32"/>
          <w:szCs w:val="32"/>
        </w:rPr>
        <w:t>TG</w:t>
      </w:r>
      <w:r>
        <w:rPr>
          <w:sz w:val="32"/>
          <w:szCs w:val="32"/>
        </w:rPr>
        <w:t>呢？简单来说，因为它包含了一系列复杂的情感和思想，比如宽广无垠、包容性强，以及充满希望和信心等。这不仅仅是一個簡單的事实，更是一種對於過去時代精神與價值觀念的一種延伸，也反映出當時的人们对未来的憧憬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从今天回望过去，我们可以看到许多不同的面貌，但也正因为如此，每个时代都留下了一份宝贵财富，那就是我们今天所说的文化遗产。所以，无论是在过去还是未来，都应该珍惜每一次创造出的辉煌，不断追求更高层次的人文关怀与社会进步，让我们的世界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细节，我们可以了解到中国以前为什么叫</w:t>
      </w:r>
      <w:r>
        <w:rPr>
          <w:sz w:val="32"/>
          <w:szCs w:val="32"/>
        </w:rPr>
        <w:t>TG</w:t>
      </w:r>
      <w:r>
        <w:rPr>
          <w:sz w:val="32"/>
          <w:szCs w:val="32"/>
        </w:rPr>
        <w:t>，从而更好地理解当时社会环境以及人们的心态，同时也让我们思考如何继承优秀传统，为现代社会带来更多积极能量。</w:t>
      </w:r>
      <w:r>
        <w:rPr>
          <w:sz w:val="32"/>
          <w:szCs w:val="32"/>
        </w:rPr>
        <w:t>&lt;/p&gt;&lt;p&gt;&lt;a href = "/doc/683206-</w:t>
      </w:r>
      <w:r>
        <w:rPr>
          <w:sz w:val="32"/>
          <w:szCs w:val="32"/>
        </w:rPr>
        <w:t>中国古代为什么称呼为大唐中国历史上的盛世名称</w:t>
      </w:r>
      <w:r>
        <w:rPr>
          <w:sz w:val="32"/>
          <w:szCs w:val="32"/>
        </w:rPr>
        <w:t>.doc" rel="alternate" download="683206-</w:t>
      </w:r>
      <w:r>
        <w:rPr>
          <w:sz w:val="32"/>
          <w:szCs w:val="32"/>
        </w:rPr>
        <w:t>中国古代为什么称呼为大唐中国历史上的盛世名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