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上的最大帝国雄霸一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历史上的最大帝国，雄霸一方的故事</w:t>
      </w:r>
      <w:r>
        <w:rPr>
          <w:sz w:val="32"/>
          <w:szCs w:val="32"/>
        </w:rPr>
        <w:t>&lt;/p&gt;&lt;p&gt;&lt;img src="/static-img/Fv2-PqUzLzTVD8u1xP8511hTpvaS9qxLZPBssrqCXfcTgXIxGuRi4HXDIlIuhI_o.jpg"&gt;&lt;/p&gt;&lt;p&gt;</w:t>
      </w:r>
      <w:r>
        <w:rPr>
          <w:sz w:val="32"/>
          <w:szCs w:val="32"/>
        </w:rPr>
        <w:t>一、帝国的崛起：如何让一个国家成为世界之巅？</w:t>
      </w:r>
      <w:r>
        <w:rPr>
          <w:sz w:val="32"/>
          <w:szCs w:val="32"/>
        </w:rPr>
        <w:t>&lt;/p&gt;&lt;p&gt;</w:t>
      </w:r>
      <w:r>
        <w:rPr>
          <w:sz w:val="32"/>
          <w:szCs w:val="32"/>
        </w:rPr>
        <w:t>在遥远的古代，一片辽阔而又富饶的大地上，有着一个名叫“大秦”的地方。它位于东亚的一个重要位置，大秦不仅拥有丰富的自然资源，还有着聪明才智的人民。随着时间的推移，这个地区逐渐发展出了自己的文明和文化。大秦人的勇敢与智慧，使得这个地区逐渐从其他强国手中脱颖而出，最终成为了亚洲乃至世界最强大的国家。</w:t>
      </w:r>
      <w:r>
        <w:rPr>
          <w:sz w:val="32"/>
          <w:szCs w:val="32"/>
        </w:rPr>
        <w:t>&lt;/p&gt;&lt;p&gt;&lt;img src="/static-img/Q2KBmncX8lM79SJCOyQRx1hTpvaS9qxLZPBssrqCXfff6VoGwY2pdkRRXgPjZXcT_Aeb9wU5JMNmLzvH5eKqnxP4APpa5yuDl8KNKEllKuWqdl20xRXoiJ39imGo6LrSndILrOWpGk0FAbZNPxBazCybm84jsOMVj5TqYyh2f-48cMWJ_RoBPt_GM3sbR6d_ye-JS-LCsO4NjYzRGN570Q.jpg"&gt;&lt;/p&gt;&lt;p&gt;</w:t>
      </w:r>
      <w:r>
        <w:rPr>
          <w:sz w:val="32"/>
          <w:szCs w:val="32"/>
        </w:rPr>
        <w:t>二、政治与军事统治：怎样维持一个帝国长久繁荣？</w:t>
      </w:r>
      <w:r>
        <w:rPr>
          <w:sz w:val="32"/>
          <w:szCs w:val="32"/>
        </w:rPr>
        <w:t>&lt;/p&gt;&lt;p&gt;</w:t>
      </w:r>
      <w:r>
        <w:rPr>
          <w:sz w:val="32"/>
          <w:szCs w:val="32"/>
        </w:rPr>
        <w:t>在大秦建立之后，它开始了自己的政治和军事统治。在这方面，大秦表现出了其卓越的地位。它建立了一套完善而严密的官僚体系，确保了中央集权制度下政府机构能够高效运行。此外，大秦还非常注重国防建设，建造了坚固且广泛分布于全国各地的大量城墙和堡垒，以及训练精良并能迅速响应命令的小型快速部队。这使得大秦不仅能够有效抵御外敌入侵，更能够迅速镇压国内可能出现的问题。</w:t>
      </w:r>
      <w:r>
        <w:rPr>
          <w:sz w:val="32"/>
          <w:szCs w:val="32"/>
        </w:rPr>
        <w:t>&lt;/p&gt;&lt;p&gt;&lt;img src="/static-img/CKi055Ucw4LWNbZ6PQPWmVhTpvaS9qxLZPBssrqCXfff6VoGwY2pdkRRXgPjZXcT_Aeb9wU5JMNmLzvH5eKqnxP4APpa5yuDl8KNKEllKuWqdl20xRXoiJ39imGo6LrSndILrOWpGk0FAbZNPxBazCybm84jsOMVj5TqYyh2f-48cMWJ_RoBPt_GM3sbR6d_ye-JS-LCsO4NjYzRGN570Q.jpg"&gt;&lt;/p&gt;&lt;p&gt;</w:t>
      </w:r>
      <w:r>
        <w:rPr>
          <w:sz w:val="32"/>
          <w:szCs w:val="32"/>
        </w:rPr>
        <w:t>三、经济繁荣：如何通过贸易与农业促进经济增长？</w:t>
      </w:r>
      <w:r>
        <w:rPr>
          <w:sz w:val="32"/>
          <w:szCs w:val="32"/>
        </w:rPr>
        <w:t>&lt;/p&gt;&lt;p&gt;</w:t>
      </w:r>
      <w:r>
        <w:rPr>
          <w:sz w:val="32"/>
          <w:szCs w:val="32"/>
        </w:rPr>
        <w:t xml:space="preserve">除了政治和军事实力之外，大 </w:t>
      </w:r>
      <w:r>
        <w:rPr>
          <w:sz w:val="32"/>
          <w:szCs w:val="32"/>
        </w:rPr>
        <w:t xml:space="preserve">Qin </w:t>
      </w:r>
      <w:r>
        <w:rPr>
          <w:sz w:val="32"/>
          <w:szCs w:val="32"/>
        </w:rPr>
        <w:t xml:space="preserve">的经济也同样强劲。大 </w:t>
      </w:r>
      <w:r>
        <w:rPr>
          <w:sz w:val="32"/>
          <w:szCs w:val="32"/>
        </w:rPr>
        <w:t xml:space="preserve">Qin </w:t>
      </w:r>
      <w:r>
        <w:rPr>
          <w:sz w:val="32"/>
          <w:szCs w:val="32"/>
        </w:rPr>
        <w:t xml:space="preserve">通过开放市场政策吸引了大量来自周边地区甚至是海外的地方商人来往交易，同时利用自身丰富的地理优势进行水路运输，加快物资流通速度。此外，大 </w:t>
      </w:r>
      <w:r>
        <w:rPr>
          <w:sz w:val="32"/>
          <w:szCs w:val="32"/>
        </w:rPr>
        <w:t xml:space="preserve">Qin </w:t>
      </w:r>
      <w:r>
        <w:rPr>
          <w:sz w:val="32"/>
          <w:szCs w:val="32"/>
        </w:rPr>
        <w:t>还高度重视农业生产，将农作物种植技术不断提高，并采用轮耕系统等先进技术，从根本上保证了粮食供应稳定，为整个社会提供了足够多余的人力资源用于其他领域，如工匠行业和学术研究等。</w:t>
      </w:r>
      <w:r>
        <w:rPr>
          <w:sz w:val="32"/>
          <w:szCs w:val="32"/>
        </w:rPr>
        <w:t>&lt;/p&gt;&lt;p&gt;&lt;img src="/static-img/4ZUgPJt7kHplZhAdmT2kR1hTpvaS9qxLZPBssrqCXfff6VoGwY2pdkRRXgPjZXcT_Aeb9wU5JMNmLzvH5eKqnxP4APpa5yuDl8KNKEllKuWqdl20xRXoiJ39imGo6LrSndILrOWpGk0FAbZNPxBazCybm84jsOMVj5TqYyh2f-48cMWJ_RoBPt_GM3sbR6d_ye-JS-LCsO4NjYzRGN570Q.jpg"&gt;&lt;/p&gt;&lt;p&gt;</w:t>
      </w:r>
      <w:r>
        <w:rPr>
          <w:sz w:val="32"/>
          <w:szCs w:val="32"/>
        </w:rPr>
        <w:t>四、大师级人才培养：教育是怎样的力量支持帝国产生伟业？</w:t>
      </w:r>
      <w:r>
        <w:rPr>
          <w:sz w:val="32"/>
          <w:szCs w:val="32"/>
        </w:rPr>
        <w:t>&lt;/p&gt;&lt;p&gt;</w:t>
      </w:r>
      <w:r>
        <w:rPr>
          <w:sz w:val="32"/>
          <w:szCs w:val="32"/>
        </w:rPr>
        <w:t xml:space="preserve">面对日益复杂化的地球环境以及持续变化中的国际关系局势，大 </w:t>
      </w:r>
      <w:r>
        <w:rPr>
          <w:sz w:val="32"/>
          <w:szCs w:val="32"/>
        </w:rPr>
        <w:t xml:space="preserve">Qin </w:t>
      </w:r>
      <w:r>
        <w:rPr>
          <w:sz w:val="32"/>
          <w:szCs w:val="32"/>
        </w:rPr>
        <w:t>不断投资于教育体系，以培养出更多具备独立思考能力、创新精神以及深厚文化底蕴的大师级人才。这种教育方式不仅限于传授知识，更注重培养学生的批判性思维能力，让他们在未来的道路上能够自主解决问题，对抗挑战，从而为国家带来无尽创新的力量。</w:t>
      </w:r>
      <w:r>
        <w:rPr>
          <w:sz w:val="32"/>
          <w:szCs w:val="32"/>
        </w:rPr>
        <w:t>&lt;/p&gt;&lt;p&gt;&lt;img src="/static-img/FlfoTnm4A5-vNMvnfMbRFlhTpvaS9qxLZPBssrqCXfff6VoGwY2pdkRRXgPjZXcT_Aeb9wU5JMNmLzvH5eKqnxP4APpa5yuDl8KNKEllKuWqdl20xRXoiJ39imGo6LrSndILrOWpGk0FAbZNPxBazCybm84jsOMVj5TqYyh2f-48cMWJ_RoBPt_GM3sbR6d_ye-JS-LCsO4NjYzRGN570Q.jpg"&gt;&lt;/p&gt;&lt;p&gt;</w:t>
      </w:r>
      <w:r>
        <w:rPr>
          <w:sz w:val="32"/>
          <w:szCs w:val="32"/>
        </w:rPr>
        <w:t>五、文化艺术盛开：艺术品展示的是什么关于帝国内心的情感</w:t>
      </w:r>
      <w:r>
        <w:rPr>
          <w:sz w:val="32"/>
          <w:szCs w:val="32"/>
        </w:rPr>
        <w:t>?&lt;/p&gt;&lt;p&gt;</w:t>
      </w:r>
      <w:r>
        <w:rPr>
          <w:sz w:val="32"/>
          <w:szCs w:val="32"/>
        </w:rPr>
        <w:t xml:space="preserve">随着时间的一去一回，不管是在内政还是外交领域，都有一种东西始终伴随着每一次决定，每一次行动，那就是文化艺术。这正如同一扇窗户，它透过不同的形式——诗词歌赋、绘画雕塑乃至音乐舞蹈——展现出皇家家族的心灵世界，也反映出人民群众的情感共鸣。而这一切都被汇聚到《大 </w:t>
      </w:r>
      <w:r>
        <w:rPr>
          <w:sz w:val="32"/>
          <w:szCs w:val="32"/>
        </w:rPr>
        <w:t xml:space="preserve">Qin </w:t>
      </w:r>
      <w:r>
        <w:rPr>
          <w:sz w:val="32"/>
          <w:szCs w:val="32"/>
        </w:rPr>
        <w:t>帝国风云录》中，以供后世诸多族裔学习借鉴。</w:t>
      </w:r>
      <w:r>
        <w:rPr>
          <w:sz w:val="32"/>
          <w:szCs w:val="32"/>
        </w:rPr>
        <w:t>&lt;/p&gt;&lt;p&gt;</w:t>
      </w:r>
      <w:r>
        <w:rPr>
          <w:sz w:val="32"/>
          <w:szCs w:val="32"/>
        </w:rPr>
        <w:t>六、遗产延续：未来对于记忆值得我们如何珍惜</w:t>
      </w:r>
      <w:r>
        <w:rPr>
          <w:sz w:val="32"/>
          <w:szCs w:val="32"/>
        </w:rPr>
        <w:t>?&lt;/p&gt;&lt;p&gt;</w:t>
      </w:r>
      <w:r>
        <w:rPr>
          <w:sz w:val="32"/>
          <w:szCs w:val="32"/>
        </w:rPr>
        <w:t xml:space="preserve">尽管岁月流转，时代变迁，但人们仍然对那些曾经鼎盛时期留下的痕迹充满敬畏与怀念。在这个过程中，《大 </w:t>
      </w:r>
      <w:r>
        <w:rPr>
          <w:sz w:val="32"/>
          <w:szCs w:val="32"/>
        </w:rPr>
        <w:t xml:space="preserve">Qin </w:t>
      </w:r>
      <w:r>
        <w:rPr>
          <w:sz w:val="32"/>
          <w:szCs w:val="32"/>
        </w:rPr>
        <w:t>帝国风云录》成了记录这一段历史壮丽篇章不可或缺的一部分，无论是在书页之间还是口口相传间，它都以一种独特的情感价值被保存下来，为后人提供了一份宝贵的历史财富。因此，我们应当珍视这些遗产，因为它们不仅是过去，而且也是连接现在与未来的桥梁，是我们共同精神家的温暖火光所在地。</w:t>
      </w:r>
      <w:r>
        <w:rPr>
          <w:sz w:val="32"/>
          <w:szCs w:val="32"/>
        </w:rPr>
        <w:t>&lt;/p&gt;&lt;p&gt;&lt;a href = "/doc/683241-</w:t>
      </w:r>
      <w:r>
        <w:rPr>
          <w:sz w:val="32"/>
          <w:szCs w:val="32"/>
        </w:rPr>
        <w:t>大秦帝国风云录历史上的最大帝国雄霸一方的故事</w:t>
      </w:r>
      <w:r>
        <w:rPr>
          <w:sz w:val="32"/>
          <w:szCs w:val="32"/>
        </w:rPr>
        <w:t>.doc" rel="alternate" download="683241-</w:t>
      </w:r>
      <w:r>
        <w:rPr>
          <w:sz w:val="32"/>
          <w:szCs w:val="32"/>
        </w:rPr>
        <w:t>大秦帝国风云录历史上的最大帝国雄霸一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