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废柴到时代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一个普通的年轻人面对着一段不平凡的旅程。他的名字叫做李明，他曾经是一个文弱书生，但是在一次意外的机缘下，他发现了一本奇异的书籍。这本书似乎能够让他穿越到不同的年代，并且每次穿越都会带来一些改变，让他变得更加强大。</w:t>
      </w:r>
      <w:r>
        <w:rPr>
          <w:sz w:val="32"/>
          <w:szCs w:val="32"/>
        </w:rPr>
        <w:t>&lt;/p&gt;&lt;p&gt;&lt;img src="/static-img/hiIU6If_k4YxhnDJ6WvPptUbnK4y5ykQ9f5jmvyK_jOzXJEIZrVJTfEiquejZ4vj.jpg"&gt;&lt;/p&gt;&lt;p&gt;</w:t>
      </w:r>
      <w:r>
        <w:rPr>
          <w:sz w:val="32"/>
          <w:szCs w:val="32"/>
        </w:rPr>
        <w:t>第一章：从废柴到时代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穿越到了古代，一名普通农民的手中。他发现自己拥有了和那个时代相匹配的手艺——种田。在那里的生活很艰苦，但是通过不断地努力，他开始获得邻居们的一些尊重和信任。最终，他凭借自己的智慧和勤劳，成为了一位富有的商人。</w:t>
      </w:r>
      <w:r>
        <w:rPr>
          <w:sz w:val="32"/>
          <w:szCs w:val="32"/>
        </w:rPr>
        <w:t>&lt;/p&gt;&lt;p&gt;&lt;img src="/static-img/5cAYCw_jBL6Irwurclk0Z9UbnK4y5ykQ9f5jmvyK_jPJGzuELpeUZDT7aJpbtCuytr1uPUulxxdB6x-4YBZzN8EEbDPEpsSCwdvaIvrLsIpRacJF6KImeENqoQfMASLayCV28b_vBvn5CQl4WOXTS9hoxToywwArFEueI9D__SmqU_5tgBWkwvVEBvcQKe3Y0blx6nLec54E1eBE0qGw9oZ8vpRMeu_fjHehZCmSqmU.jpg"&gt;&lt;/p&gt;&lt;p&gt;</w:t>
      </w:r>
      <w:r>
        <w:rPr>
          <w:sz w:val="32"/>
          <w:szCs w:val="32"/>
        </w:rPr>
        <w:t>第二章：逆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穿越中，李明变成了一个贫穷的小镇上的医生。他用自己的知识帮助人们治愈疾病，不仅赢得了患者们的心，也吸引了当地的一个富家小姐。但是，那个小姐并不是简单的人物，她有着复杂的情感线索，最终他们走向了幸福的结局。</w:t>
      </w:r>
      <w:r>
        <w:rPr>
          <w:sz w:val="32"/>
          <w:szCs w:val="32"/>
        </w:rPr>
        <w:t>&lt;/p&gt;&lt;p&gt;&lt;img src="/static-img/vyePU4qTlkg-xLch-UHRUtUbnK4y5ykQ9f5jmvyK_jPJGzuELpeUZDT7aJpbtCuytr1uPUulxxdB6x-4YBZzN8EEbDPEpsSCwdvaIvrLsIpRacJF6KImeENqoQfMASLayCV28b_vBvn5CQl4WOXTS9hoxToywwArFEueI9D__SmqU_5tgBWkwvVEBvcQKe3Y0blx6nLec54E1eBE0qGw9oZ8vpRMeu_fjHehZCmSqmU.jpg"&gt;&lt;/p&gt;&lt;p&gt;</w:t>
      </w:r>
      <w:r>
        <w:rPr>
          <w:sz w:val="32"/>
          <w:szCs w:val="32"/>
        </w:rPr>
        <w:t>第三章：超级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次穿越中，李明成为了一个科学家，在未来世界里发挥着巨大的作用。他的发明改变了人类社会，使得地球上所有的人都能享受到更好的生活。但是，这也让他陷入到了权力的斗争中，最终证明了自己才是真正掌握力量的人。</w:t>
      </w:r>
      <w:r>
        <w:rPr>
          <w:sz w:val="32"/>
          <w:szCs w:val="32"/>
        </w:rPr>
        <w:t>&lt;/p&gt;&lt;p&gt;&lt;img src="/static-img/5nuVIYhV3aE7Qm47pvLqGtUbnK4y5ykQ9f5jmvyK_jPJGzuELpeUZDT7aJpbtCuytr1uPUulxxdB6x-4YBZzN8EEbDPEpsSCwdvaIvrLsIpRacJF6KImeENqoQfMASLayCV28b_vBvn5CQl4WOXTS9hoxToywwArFEueI9D__SmqU_5tgBWkwvVEBvcQKe3Y0blx6nLec54E1eBE0qGw9oZ8vpRMeu_fjHehZCmSqmU.jpg"&gt;&lt;/p&gt;&lt;p&gt;</w:t>
      </w:r>
      <w:r>
        <w:rPr>
          <w:sz w:val="32"/>
          <w:szCs w:val="32"/>
        </w:rPr>
        <w:t>第四章：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旅行都让李明变得更加坚强、更加聪明。他逐渐意识到，无论是在哪个时代，只要保持善良、勤奋，就一定能够找到属于自己的位置。而现在，当他回到了现代时，他已经不再是一个文弱书生，而是一个具有无限潜力的青年，以后的日子还会有很多惊喜等待着他。</w:t>
      </w:r>
      <w:r>
        <w:rPr>
          <w:sz w:val="32"/>
          <w:szCs w:val="32"/>
        </w:rPr>
        <w:t>&lt;/p&gt;&lt;p&gt;&lt;img src="/static-img/xXxqRvXiIiEzmbB9jZUS_dUbnK4y5ykQ9f5jmvyK_jPJGzuELpeUZDT7aJpbtCuytr1uPUulxxdB6x-4YBZzN8EEbDPEpsSCwdvaIvrLsIpRacJF6KImeENqoQfMASLayCV28b_vBvn5CQl4WOXTS9hoxToywwArFEueI9D__SmqU_5tgBWkwvVEBvcQKe3Y0blx6nLec54E1eBE0qGw9oZ8vpRMeu_fjHehZCmSqmU.jpg"&gt;&lt;/p&gt;&lt;p&gt;&lt;a href = "/doc/68335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废柴到时代巨擘</w:t>
      </w:r>
      <w:r>
        <w:rPr>
          <w:sz w:val="32"/>
          <w:szCs w:val="32"/>
        </w:rPr>
        <w:t>.doc" rel="alternate" download="68335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废柴到时代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