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新秀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最新风采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新秀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最新风采展现？</w:t>
      </w:r>
      <w:r>
        <w:rPr>
          <w:sz w:val="32"/>
          <w:szCs w:val="32"/>
        </w:rPr>
        <w:t>&lt;/p&gt;&lt;p&gt;&lt;img src="/static-img/XfxwPhw79i4x51B6Yp4o2ueELVroEOJg3bK3FSOPipQpyfNrc49AHfYTzZc33FcE.jpg"&gt;&lt;/p&gt;&lt;p&gt;</w:t>
      </w:r>
      <w:r>
        <w:rPr>
          <w:sz w:val="32"/>
          <w:szCs w:val="32"/>
        </w:rPr>
        <w:t>在动漫界，龙的形象常常与强大、神秘和古老相关联。近年来，一种新的龙物形象逐渐走红，它们不再是单一的传统龙，而是融入了现代元素的多元化存在。其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作为一个代表性的案例，其最新作品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这么受欢迎？</w:t>
      </w:r>
      <w:r>
        <w:rPr>
          <w:sz w:val="32"/>
          <w:szCs w:val="32"/>
        </w:rPr>
        <w:t>&lt;/p&gt;&lt;p&gt;&lt;img src="/static-img/PpeCIRyQiqTBNWh9NOn9-eeELVroEOJg3bK3FSOPipQpyfNrc49AHfYTzZc33FcE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通过精心设计，将传统文化与现代感结合得恰到好处。这一点特别体现在其外观上，不仅保留了典型的龙特征，如尖锐的爪子和翱翔天际的大翼，还加入了一些独特的装饰元素，如闪耀光芒的手镯或发光的心脏，这让人既感到熟悉又充满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深知在当今社会，无论是儿童还是成年人，都对故事内容有着较高的要求。因此，他们投入大量资源去构建一个完整且富有吸引力的世界观。在这个世界里，每个角色都有自己的背景故事和目的，这为粉丝提供了丰富的情感共鸣点，使他们能够更加深入地了解这些“龙物”。</w:t>
      </w:r>
      <w:r>
        <w:rPr>
          <w:sz w:val="32"/>
          <w:szCs w:val="32"/>
        </w:rPr>
        <w:t>&lt;/p&gt;&lt;p&gt;&lt;img src="/static-img/SBp2y2slJxUxh_2CIOM3FOeELVroEOJg3bK3FSOPipQpyfNrc49AHfYTzZc33FcE.jpg"&gt;&lt;/p&gt;&lt;p&gt;</w:t>
      </w:r>
      <w:r>
        <w:rPr>
          <w:sz w:val="32"/>
          <w:szCs w:val="32"/>
        </w:rPr>
        <w:t>此外，在游戏和产品方面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也进行了全面的优化。用户可以通过购买不同的道具或装备，为自己的“龙物”增加更多个性化元素。此外，对于游戏玩法也进行了细致调整，使得整个体验更加流畅而互动性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如何影响这一过程？</w:t>
      </w:r>
      <w:r>
        <w:rPr>
          <w:sz w:val="32"/>
          <w:szCs w:val="32"/>
        </w:rPr>
        <w:t>&lt;/p&gt;&lt;p&gt;&lt;img src="/static-img/IBk6a1ArLieONye3Cy6nWueELVroEOJg3bK3FSOPipQpyfNrc49AHfYTzZc33FcE.jpg"&gt;&lt;/p&gt;&lt;p&gt;</w:t>
      </w:r>
      <w:r>
        <w:rPr>
          <w:sz w:val="32"/>
          <w:szCs w:val="32"/>
        </w:rPr>
        <w:t>随着科技不断发展，对虚拟内容的一般接受度也在提升。这对于如同以虚拟形象为核心业务单位运作的事业来说，是一种巨大的机遇。在制作过程中，可以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造出具有高度真实感的地球模型，从而使虚拟场景中的每一个角落都变得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数据分析工具帮助公司更好地理解消费者的偏好，并据此做出决策。此举不仅提高生产效率，也确保产品符合市场需求，从而增强用户粘性。</w:t>
      </w:r>
      <w:r>
        <w:rPr>
          <w:sz w:val="32"/>
          <w:szCs w:val="32"/>
        </w:rPr>
        <w:t>&lt;/p&gt;&lt;p&gt;&lt;img src="/static-img/05JChCuE4XXD4wCCm5TKWeeELVroEOJg3bK3FSOPipQpyfNrc49AHfYTzZc33FcE.jpg"&gt;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口结构以及日益增长的人类欲望，以及对文化多样性的追求，我们预见到这类创新将继续推进。未来的“龍物”可能会更加智能，更能与人类产生情感交流，或许甚至能够成为我们的伙伴，与我们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作为代表性的“龍物”，其最新作品不仅凸显了这种跨越时空、融合传统与现代的一贯特色，而且还展示了一种适应时代变迁、持续创新并保持活力发展方式。这正是我们期待看到的一幅美丽画卷——无论何时何地，“龍物”的魅力都会令我们惊叹不已。而它所带来的影响力，也将继续扩散至各个行业，让我们的生活变得更加丰富多彩。</w:t>
      </w:r>
      <w:r>
        <w:rPr>
          <w:sz w:val="32"/>
          <w:szCs w:val="32"/>
        </w:rPr>
        <w:t>&lt;/p&gt;&lt;p&gt;&lt;a href = "/doc/683555-</w:t>
      </w:r>
      <w:r>
        <w:rPr>
          <w:sz w:val="32"/>
          <w:szCs w:val="32"/>
        </w:rPr>
        <w:t>龙物新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最新风采展现</w:t>
      </w:r>
      <w:r>
        <w:rPr>
          <w:sz w:val="32"/>
          <w:szCs w:val="32"/>
        </w:rPr>
        <w:t>.doc" rel="alternate" download="683555-</w:t>
      </w:r>
      <w:r>
        <w:rPr>
          <w:sz w:val="32"/>
          <w:szCs w:val="32"/>
        </w:rPr>
        <w:t>龙物新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最新风采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