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风传说古老的天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的天空之谜</w:t>
      </w:r>
      <w:r>
        <w:rPr>
          <w:sz w:val="32"/>
          <w:szCs w:val="32"/>
        </w:rPr>
        <w:t>&lt;/p&gt;&lt;p&gt;&lt;img src="/static-img/pCUXXhXN5uTdncPJpuFTdfZ5qQzzYXk0NpXFaQMR7NAYIXKkQtZLctpyNLjM4s11.jpg"&gt;&lt;/p&gt;&lt;p&gt;</w:t>
      </w:r>
      <w:r>
        <w:rPr>
          <w:sz w:val="32"/>
          <w:szCs w:val="32"/>
        </w:rPr>
        <w:t>在遥远的古代，有一个被人们神秘地传颂着的故事，那就是紫风传说。这个传说讲述了一个关于天空、风暴和勇者的奇幻故事，至今仍然吸引着无数人去探寻它背后的真相。</w:t>
      </w:r>
      <w:r>
        <w:rPr>
          <w:sz w:val="32"/>
          <w:szCs w:val="32"/>
        </w:rPr>
        <w:t>&lt;/p&gt;&lt;p&gt;</w:t>
      </w:r>
      <w:r>
        <w:rPr>
          <w:sz w:val="32"/>
          <w:szCs w:val="32"/>
        </w:rPr>
        <w:t>是什么让紫风传说如此神秘？</w:t>
      </w:r>
      <w:r>
        <w:rPr>
          <w:sz w:val="32"/>
          <w:szCs w:val="32"/>
        </w:rPr>
        <w:t>&lt;/p&gt;&lt;p&gt;&lt;img src="/static-img/ll5Atyo2PB7clHmrpYes2vZ5qQzzYXk0NpXFaQMR7NBz92IFWKPBhITrwStYaC2l2nLK_NW5fHkz64-bNpR52kUs9LQ-ABA29giBnh3lhpiyflm1wIdtsA0VjAxs8jLI_AWK2VAVV9E6LmWfgyqNswQWJi3AXOoXozst44mw2lJ-wTMjTJAPE9_HVfvDR-Db.jpg"&gt;&lt;/p&gt;&lt;p&gt;</w:t>
      </w:r>
      <w:r>
        <w:rPr>
          <w:sz w:val="32"/>
          <w:szCs w:val="32"/>
        </w:rPr>
        <w:t>据历史记载，紫风是一种罕见而强大的自然现象，它只会在某些特定的星辰下降临于人间。在那个时代，人们对于自然界充满了敬畏与恐惧，他们相信每一次紫风的出现都预示着某种重大变动即将到来。</w:t>
      </w:r>
      <w:r>
        <w:rPr>
          <w:sz w:val="32"/>
          <w:szCs w:val="32"/>
        </w:rPr>
        <w:t>&lt;/p&gt;&lt;p&gt;</w:t>
      </w:r>
      <w:r>
        <w:rPr>
          <w:sz w:val="32"/>
          <w:szCs w:val="32"/>
        </w:rPr>
        <w:t>如何解读紫风？</w:t>
      </w:r>
      <w:r>
        <w:rPr>
          <w:sz w:val="32"/>
          <w:szCs w:val="32"/>
        </w:rPr>
        <w:t>&lt;/p&gt;&lt;p&gt;&lt;img src="/static-img/SmC4c8-rgO-rx5hW1HkKRPZ5qQzzYXk0NpXFaQMR7NBz92IFWKPBhITrwStYaC2l2nLK_NW5fHkz64-bNpR52kUs9LQ-ABA29giBnh3lhpiyflm1wIdtsA0VjAxs8jLI_AWK2VAVV9E6LmWfgyqNswQWJi3AXOoXozst44mw2lJ-wTMjTJAPE9_HVfvDR-Db.jpg"&gt;&lt;/p&gt;&lt;p&gt;</w:t>
      </w:r>
      <w:r>
        <w:rPr>
          <w:sz w:val="32"/>
          <w:szCs w:val="32"/>
        </w:rPr>
        <w:t>有的人认为紫風是上天对人类行为的一种警告，是为了纠正那些违背天道的人们。另一些则认为，这是一个隐藏深邃智慧的地方，只有那些心地纯净、勇敢无畏的人才能真正理解它背后的意义。</w:t>
      </w:r>
      <w:r>
        <w:rPr>
          <w:sz w:val="32"/>
          <w:szCs w:val="32"/>
        </w:rPr>
        <w:t>&lt;/p&gt;&lt;p&gt;</w:t>
      </w:r>
      <w:r>
        <w:rPr>
          <w:sz w:val="32"/>
          <w:szCs w:val="32"/>
        </w:rPr>
        <w:t>勇者与挑战</w:t>
      </w:r>
      <w:r>
        <w:rPr>
          <w:sz w:val="32"/>
          <w:szCs w:val="32"/>
        </w:rPr>
        <w:t>&lt;/p&gt;&lt;p&gt;&lt;img src="/static-img/oJ95ABuHzURTlHmsncgwLPZ5qQzzYXk0NpXFaQMR7NBz92IFWKPBhITrwStYaC2l2nLK_NW5fHkz64-bNpR52kUs9LQ-ABA29giBnh3lhpiyflm1wIdtsA0VjAxs8jLI_AWK2VAVV9E6LmWfgyqNswQWJi3AXOoXozst44mw2lJ-wTMjTJAPE9_HVfvDR-Db.jpg"&gt;&lt;/p&gt;&lt;p&gt;</w:t>
      </w:r>
      <w:r>
        <w:rPr>
          <w:sz w:val="32"/>
          <w:szCs w:val="32"/>
        </w:rPr>
        <w:t>有一位名叫阿尔法的青年，他听闻了关于紫風傳說，便决心一往无前地追寻这段神秘传统。他不仅要解开其迷雾，还要用自己的行动证明自己是否真的配得上成为那位能够掌握此宝藏的心灵使者。</w:t>
      </w:r>
      <w:r>
        <w:rPr>
          <w:sz w:val="32"/>
          <w:szCs w:val="32"/>
        </w:rPr>
        <w:t>&lt;/p&gt;&lt;p&gt;</w:t>
      </w:r>
      <w:r>
        <w:rPr>
          <w:sz w:val="32"/>
          <w:szCs w:val="32"/>
        </w:rPr>
        <w:t>他踏上了旅途，在崎岖山路、危险丛林中不断克服困难，最终找到了那片被遗忘已久的大陆。这片大陆气候多变，有时烈日炎炎，有时却突然降起暴雨或狂风。但阿尔法并未退缩，他坚信只要心中有方向，就没有什么可以阻止他的脚步。</w:t>
      </w:r>
      <w:r>
        <w:rPr>
          <w:sz w:val="32"/>
          <w:szCs w:val="32"/>
        </w:rPr>
        <w:t>&lt;/p&gt;&lt;p&gt;&lt;img src="/static-img/TTlTTO_jzQ3iXJmdInDppfZ5qQzzYXk0NpXFaQMR7NBz92IFWKPBhITrwStYaC2l2nLK_NW5fHkz64-bNpR52kUs9LQ-ABA29giBnh3lhpiyflm1wIdtsA0VjAxs8jLI_AWK2VAVV9E6LmWfgyqNswQWJi3AXOoXozst44mw2lJ-wTMjTJAPE9_HVfvDR-Db.jpg"&gt;&lt;/p&gt;&lt;p&gt;</w:t>
      </w:r>
      <w:r>
        <w:rPr>
          <w:sz w:val="32"/>
          <w:szCs w:val="32"/>
        </w:rPr>
        <w:t>当他抵达目的地后，一阵突如其来的狂风卷起尘土，将他吹向了一座巨大的石柱前面。那石柱上刻着一句古老的话语：“只有纯洁的心灵才能够触摸到那最为珍贵的事物。”这一刻，阿尔法明白了自己必须面对的是内心深处最隐秘的情感，而不是外部世界给予的地理位置或力量差距。</w:t>
      </w:r>
      <w:r>
        <w:rPr>
          <w:sz w:val="32"/>
          <w:szCs w:val="32"/>
        </w:rPr>
        <w:t>&lt;/p&gt;&lt;p&gt;</w:t>
      </w:r>
      <w:r>
        <w:rPr>
          <w:sz w:val="32"/>
          <w:szCs w:val="32"/>
        </w:rPr>
        <w:t>结局是什么？</w:t>
      </w:r>
      <w:r>
        <w:rPr>
          <w:sz w:val="32"/>
          <w:szCs w:val="32"/>
        </w:rPr>
        <w:t>&lt;/p&gt;&lt;p&gt;</w:t>
      </w:r>
      <w:r>
        <w:rPr>
          <w:sz w:val="32"/>
          <w:szCs w:val="32"/>
        </w:rPr>
        <w:t>随后几年的时间里，阿尔法一直在这片土地上生活下来，不断尝试通过自身修行来接近那股不可思议的力量。在一次偶然的情况下，他竟意外触及到了“紫風”的核心——一种超越常人的精神状态。从此以后，每当夜幕低垂，当星辰汇聚成云朵的时候，他便能感觉到来自宇宙深处的一股温暖而强大的力场，为整个世界带来了平静和安宁。而这个时候，“</w:t>
      </w:r>
      <w:r>
        <w:rPr>
          <w:sz w:val="32"/>
          <w:szCs w:val="32"/>
        </w:rPr>
        <w:t>Purple Wind”</w:t>
      </w:r>
      <w:r>
        <w:rPr>
          <w:sz w:val="32"/>
          <w:szCs w:val="32"/>
        </w:rPr>
        <w:t>也就成了一个更广泛意义上的象征：不仅代表自然界中的奇迹，也代表个人内心世界中最高尚的情感境界。</w:t>
      </w:r>
      <w:r>
        <w:rPr>
          <w:sz w:val="32"/>
          <w:szCs w:val="32"/>
        </w:rPr>
        <w:t>&lt;/p&gt;&lt;p&gt;&lt;a href = "/doc/683748-</w:t>
      </w:r>
      <w:r>
        <w:rPr>
          <w:sz w:val="32"/>
          <w:szCs w:val="32"/>
        </w:rPr>
        <w:t>紫风传说古老的天空之谜</w:t>
      </w:r>
      <w:r>
        <w:rPr>
          <w:sz w:val="32"/>
          <w:szCs w:val="32"/>
        </w:rPr>
        <w:t>.doc" rel="alternate" download="683748-</w:t>
      </w:r>
      <w:r>
        <w:rPr>
          <w:sz w:val="32"/>
          <w:szCs w:val="32"/>
        </w:rPr>
        <w:t>紫风传说古老的天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