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灵魂揭秘心理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灵魂：揭秘心理操控的艺术</w:t>
      </w:r>
      <w:r>
        <w:rPr>
          <w:sz w:val="32"/>
          <w:szCs w:val="32"/>
        </w:rPr>
        <w:t>&lt;/p&gt;&lt;p&gt;&lt;img src="/static-img/nRp6OZOzFD3_UnznLmDIpC6fC5LuyHt1olSZjbcATBE.jpg"&gt;&lt;/p&gt;&lt;p&gt;</w:t>
      </w:r>
      <w:r>
        <w:rPr>
          <w:sz w:val="32"/>
          <w:szCs w:val="32"/>
        </w:rPr>
        <w:t>在这个充满了竞争和挑战的世界里，了解如何“瞄准你的心”成为了一个人的智慧与能力的体现。心理操控是一门深奥而复杂的学问，它不仅涉及到对人性的理解，还需要掌握一系列精妙的手段。在这篇文章中，我们将探讨心理操控的一些关键点，以及它是如何被应用于我们的日常生活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心理操控？简单来说，心理操控就是通过某种方式影响一个人或群体的心理状态，以达到特定的目的。这种方法可以是直接的，比如说通过言语、行为等手段；也可以是间接的，比如利用环境、情绪等因素。</w:t>
      </w:r>
      <w:r>
        <w:rPr>
          <w:sz w:val="32"/>
          <w:szCs w:val="32"/>
        </w:rPr>
        <w:t>&lt;/p&gt;&lt;p&gt;&lt;img src="/static-img/CkKqScLhixA3zRgVY2ixqNNlv0NXTEfG6s4kdPruais_16ivhL9mKzWFpknHBP-jLG4v-mA9X97VMmWLy9QQWxtXpxUZG8PYuO0KmxsA0hTRSUGtslMLZUfKAcxKYOOYRz_v4JZg3LGQ6ZEllFUVJ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销售人员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家高端服装店，商家很懂得使用心理操控技巧。当我走进店铺时，一位温文尔雅的销售人员立即迎面而来。他首先用眼神和微笑打造了一种亲切感，然后询问我的需求，并迅速地带我进入试衣间。这整个过程让人感觉既舒适又放松，使我在不知不觉中产生了购买欲望。而当他展示产品时，他总是在提醒我：“这件衣服非常适合你。”这样的正面的暗示让我开始相信自己确实需要那件衣服。</w:t>
      </w:r>
      <w:r>
        <w:rPr>
          <w:sz w:val="32"/>
          <w:szCs w:val="32"/>
        </w:rPr>
        <w:t>&lt;/p&gt;&lt;p&gt;&lt;img src="/static-img/9dMsbwcmVZmttauU58IZUdNlv0NXTEfG6s4kdPruais_16ivhL9mKzWFpknHBP-jLG4v-mA9X97VMmWLy9QQWxtXpxUZG8PYuO0KmxsA0hTRSUGtslMLZUfKAcxKYOOYRz_v4JZg3LGQ6ZEllFUVJ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影里的宣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观看一部新上映的大片，而主演突然出现在屏幕前，用着迷人的眼神看着你，说：“今天下午两点，这部电影将改变你的生活。”这样的宣传手法不是随机出现，而是一个经过精心设计的心理操作。它触动了观众的情感，让他们产生一种强烈的情绪期待，从而提高了电影票房预售量。</w:t>
      </w:r>
      <w:r>
        <w:rPr>
          <w:sz w:val="32"/>
          <w:szCs w:val="32"/>
        </w:rPr>
        <w:t>&lt;/p&gt;&lt;p&gt;&lt;img src="/static-img/Y_NNZ3TD_1sQUp40Z4eoBdNlv0NXTEfG6s4kdPruais_16ivhL9mKzWFpknHBP-jLG4v-mA9X97VMmWLy9QQWxtXpxUZG8PYuO0KmxsA0hTRSUGtslMLZUfKAcxKYOOYRz_v4JZg3LGQ6ZEllFUVJg.jpg"&gt;&lt;/p&gt;&lt;p&gt;</w:t>
      </w:r>
      <w:r>
        <w:rPr>
          <w:sz w:val="32"/>
          <w:szCs w:val="32"/>
        </w:rPr>
        <w:t>那么，我们怎样才能更好地理解并运用这些策略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：要想有效地“瞄准你的心”，首先要有自知之明。这意味着我们必须认识到自己的内在动力、价值观以及恐惧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他人：同样重要的是我们需要学会阅读他人的信号。从非语言沟通（比如肢体语言）到言语交流，每个细节都可能揭示出对方的心思。</w:t>
      </w:r>
      <w:r>
        <w:rPr>
          <w:sz w:val="32"/>
          <w:szCs w:val="32"/>
        </w:rPr>
        <w:t>&lt;/p&gt;&lt;p&gt;&lt;img src="/static-img/uJusNI61cz0SmLRG95ONwNNlv0NXTEfG6s4kdPruais_16ivhL9mKzWFpknHBP-jLG4v-mA9X97VMmWLy9QQWxtXpxUZG8PYuO0KmxsA0hTRSUGtslMLZUfKAcxKYOOYRz_v4JZg3LGQ6ZEllFUVJg.jpg"&gt;&lt;/p&gt;&lt;p&gt;</w:t>
      </w:r>
      <w:r>
        <w:rPr>
          <w:sz w:val="32"/>
          <w:szCs w:val="32"/>
        </w:rPr>
        <w:t>建立信任：人们通常倾向于听从那些他们信任的人的话。如果你能建立起别人的信任，那么你就拥有了更大的力量去影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情感：情感能够引发强烈反应，无论是积极还是消极。当我们能够触动别人的感情时，就已经成功“瞄准”到了他们的心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瞄准你的心”是一个复杂而微妙的问题，但对于那些愿意学习的人来说，也是一个巨大的机会。一旦掌握了这一技能，不仅可以提升个人关系，也能帮助我们更好地理解社会背后的运行机制。而对于那些想要掌握更多隐藏规则的人来说，这无疑是一门宝贵且实用的技能。</w:t>
      </w:r>
      <w:r>
        <w:rPr>
          <w:sz w:val="32"/>
          <w:szCs w:val="32"/>
        </w:rPr>
        <w:t>&lt;/p&gt;&lt;p&gt;&lt;a href = "/doc/684320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灵魂揭秘心理操控的艺术</w:t>
      </w:r>
      <w:r>
        <w:rPr>
          <w:sz w:val="32"/>
          <w:szCs w:val="32"/>
        </w:rPr>
        <w:t>.doc" rel="alternate" download="684320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灵魂揭秘心理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