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揭秘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公主殿下不仅面临着如何治理国家的问题，还要承受着作为女性的各种限制。她的每一个举动都可能会被视为是对家族荣耀的一种威胁。在这片充满了权力斗争和复杂关系的世界中，她必须小心翼翼地行事。</w:t>
      </w:r>
      <w:r>
        <w:rPr>
          <w:sz w:val="32"/>
          <w:szCs w:val="32"/>
        </w:rPr>
        <w:t>&lt;/p&gt;&lt;p&gt;&lt;img src="/static-img/7kruXrxGv0xJC5PI8Xw7qNOA9ExFhGdgMxWwZbKlzKihttRNMkkIIGZLRxdeGfJV.jpg"&gt;&lt;/p&gt;&lt;p&gt;</w:t>
      </w:r>
      <w:r>
        <w:rPr>
          <w:sz w:val="32"/>
          <w:szCs w:val="32"/>
        </w:rPr>
        <w:t>宫廷之中隐藏的利益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如同一场不断演变的情景剧，每一步都可能导致重大后果。公主殿下需要敏锐观察周围的人和事，避免成为他人的棋子。同时，她也需学会运用自己的智慧去影响局势，而不是被动接受命运的安排。</w:t>
      </w:r>
      <w:r>
        <w:rPr>
          <w:sz w:val="32"/>
          <w:szCs w:val="32"/>
        </w:rPr>
        <w:t>&lt;/p&gt;&lt;p&gt;&lt;img src="/static-img/GdlkAq9U1aQXuqJE5cqRidOA9ExFhGdgMxWwZbKlzKh7kUhavh41ivhHoulnKYx6msY3kYTiKjJeEIKZBlM5UccrBjm8X_XVkexjTkCKaq0hOWk5JgzlLouS3BJXwruFUp3k_MPO6WEpyi-k_5xLOcNXPZnh97acSPchQQsH0NTpZnrBfIfWTceNyGXZsi21p4_HyQdwguaLtFCN97nlAA.pn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家人不受政治斗争所害，公主殿下必须掌握一定的手腕。她可以通过结交有远见卓识的大臣，或是巧妙地利用自己的美丽来获得支持，但她绝不能让这些手段成为主要依靠，因为最终真正强大的是内在力量。</w:t>
      </w:r>
      <w:r>
        <w:rPr>
          <w:sz w:val="32"/>
          <w:szCs w:val="32"/>
        </w:rPr>
        <w:t>&lt;/p&gt;&lt;p&gt;&lt;img src="/static-img/XWYG-i6gLolLx79f3ySCHNOA9ExFhGdgMxWwZbKlzKh7kUhavh41ivhHoulnKYx6msY3kYTiKjJeEIKZBlM5UccrBjm8X_XVkexjTkCKaq0hOWk5JgzlLouS3BJXwruFUp3k_MPO6WEpyi-k_5xLOcNXPZnh97acSPchQQsH0NTpZnrBfIfWTceNyGXZsi21p4_HyQdwguaLtFCN97nlAA.png"&gt;&lt;/p&gt;&lt;p&gt;</w:t>
      </w:r>
      <w:r>
        <w:rPr>
          <w:sz w:val="32"/>
          <w:szCs w:val="32"/>
        </w:rPr>
        <w:t>爱情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真挚感情时，公主殿下容易受到甜言蜜语所惑。但她应该明白，不论是出于真心还是出于政治考虑的婚姻，都可能带来沉重的心灵负担。她需要有足够的心机去识别那些真正愿意支持她、理解她的伴侣，并且勇敢地选择离开那些只关注自身利益的人。</w:t>
      </w:r>
      <w:r>
        <w:rPr>
          <w:sz w:val="32"/>
          <w:szCs w:val="32"/>
        </w:rPr>
        <w:t>&lt;/p&gt;&lt;p&gt;&lt;img src="/static-img/GpFszDU-i4OWoptgzCjTIdOA9ExFhGdgMxWwZbKlzKh7kUhavh41ivhHoulnKYx6msY3kYTiKjJeEIKZBlM5UccrBjm8X_XVkexjTkCKaq0hOWk5JgzlLouS3BJXwruFUp3k_MPO6WEpyi-k_5xLOcNXPZnh97acSPchQQsH0NTpZnrBfIfWTceNyGXZsi21p4_HyQdwguaLtFCN97nlAA.png"&gt;&lt;/p&gt;&lt;p&gt;</w:t>
      </w:r>
      <w:r>
        <w:rPr>
          <w:sz w:val="32"/>
          <w:szCs w:val="32"/>
        </w:rPr>
        <w:t>独立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压力，公主殿下的个性发展至关重要。她应当培养坚韧不拔、独立自尊的心态，这样才能在逆境中保持清醒头脑，并做出正确决策。此外，她还应鼓励其他女性以此为榜样，以实现社会进步。</w:t>
      </w:r>
      <w:r>
        <w:rPr>
          <w:sz w:val="32"/>
          <w:szCs w:val="32"/>
        </w:rPr>
        <w:t>&lt;/p&gt;&lt;p&gt;&lt;img src="/static-img/InL7IhUklz28umX1CnDqg9OA9ExFhGdgMxWwZbKlzKh7kUhavh41ivhHoulnKYx6msY3kYTiKjJeEIKZBlM5UccrBjm8X_XVkexjTkCKaq0hOWk5JgzlLouS3BJXwruFUp3k_MPO6WEpyi-k_5xLOcNXPZnh97acSPchQQsH0NTpZnrBfIfWTceNyGXZsi21p4_HyQdwguaLtFCN97nlAA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王室成员之一，公主殿下肩负着巨大的责任。这意味着除了处理个人问题外，还需要投身于公共事务，为民众提供帮助。通过积极参与社会活动，她不仅能够提升自己，也能赢得人民群众的心，为未来的统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生为皇室成员给予了许多优势，但也带来了无尽挑战。在这个充满复杂人际关系和诡计的小圈子里，只有具备智慧、勇气以及坚定的信念的人才能够顺利度过难关，最终实现自己的一切目标。而对于年轻而又聪明的公主殿下来说，这一切都是一个待解答的问题，是她成长过程中的宝贵经历。</w:t>
      </w:r>
      <w:r>
        <w:rPr>
          <w:sz w:val="32"/>
          <w:szCs w:val="32"/>
        </w:rPr>
        <w:t>&lt;/p&gt;&lt;p&gt;&lt;a href = "/doc/684490-</w:t>
      </w:r>
      <w:r>
        <w:rPr>
          <w:sz w:val="32"/>
          <w:szCs w:val="32"/>
        </w:rPr>
        <w:t>公主殿下请当心揭秘宫廷权谋与爱情纠葛</w:t>
      </w:r>
      <w:r>
        <w:rPr>
          <w:sz w:val="32"/>
          <w:szCs w:val="32"/>
        </w:rPr>
        <w:t>.doc" rel="alternate" download="684490-</w:t>
      </w:r>
      <w:r>
        <w:rPr>
          <w:sz w:val="32"/>
          <w:szCs w:val="32"/>
        </w:rPr>
        <w:t>公主殿下请当心揭秘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