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在无限游戏里封神重塑神话创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世界里，每个玩家都有自己的故事和梦想。对于一些幸运的玩家来说，他们不仅能够体验到虚拟世界中的冒险和战斗，还能成为真正意义上的神话英雄。在这个充满奇幻色彩的空间里，封神之路并非易事，但对于那些有着不凡抱负的人来说，它却是一条既激动人心又充满挑战的道路。</w:t>
      </w:r>
      <w:r>
        <w:rPr>
          <w:sz w:val="32"/>
          <w:szCs w:val="32"/>
        </w:rPr>
        <w:t>&lt;/p&gt;&lt;p&gt;&lt;img src="/static-img/hP0eEM4n1rB6dwKRyRkwHnBBv1Y6g6P4ovw-7H_Y5CMW_7wp5mp8vW_30GHa9M9H.jpg"&gt;&lt;/p&gt;&lt;p&gt;</w:t>
      </w:r>
      <w:r>
        <w:rPr>
          <w:sz w:val="32"/>
          <w:szCs w:val="32"/>
        </w:rPr>
        <w:t>我在无限游戏里封神，是一个关于勇气、智慧与坚持不懈的故事。我开始于一个普通的小镇，一位默默无闻的小农民，我对自己说，无论如何也要改变命运，让我的名字被永远铭记。于是，我踏上了征途——寻找那一份特殊力量，成为超越常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并不平坦，有时我会遇到强大的怪兽，要用策略和勇气来战胜它们；有时我还需要解决复杂的问题，比如解开古老传说中隐藏的情谜。但每一次成功，都让我更加坚定了信念。我学习各种技能，从弓箭手到法师，再到武士，每一种角色都让我的能力得到提升。</w:t>
      </w:r>
      <w:r>
        <w:rPr>
          <w:sz w:val="32"/>
          <w:szCs w:val="32"/>
        </w:rPr>
        <w:t>&lt;/p&gt;&lt;p&gt;&lt;img src="/static-img/M_kihN1y9akGBQeKZfmhDHBBv1Y6g6P4ovw-7H_Y5CObgEBXv2mjiFzCOzcGQLHJ9x48EfzGk7iZPSYqGcYqgfqTfKwEV9CQnt1AF7h6_XbKR7GCo1WRi8ih3MNZqLpj6OEflQpRWtGyK2LriZacgg.jpg"&gt;&lt;/p&gt;&lt;p&gt;</w:t>
      </w:r>
      <w:r>
        <w:rPr>
          <w:sz w:val="32"/>
          <w:szCs w:val="32"/>
        </w:rPr>
        <w:t>就像真实世界中的历史人物一样，在无限游戏里，我也选择模仿他们的一些特质与行为。比如李白，他以诗歌著称，其诗歌深情而富有哲理，而我则通过创作虚拟诗歌来表达自己的情感与思考，这种方式帮助我更好地融入游戏环境，同时也增进了玩家的喜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年的努力之后，我终于拥有了一套完美的技能组合，并且积累了足够多宝贵经验。在这次重大突破后，我决定尝试封神之路。这是一个极其危险但又极其重要的一步，因为它将决定整个系统中我的位置以及未来所有玩家的视角。</w:t>
      </w:r>
      <w:r>
        <w:rPr>
          <w:sz w:val="32"/>
          <w:szCs w:val="32"/>
        </w:rPr>
        <w:t>&lt;/p&gt;&lt;p&gt;&lt;img src="/static-img/R9CZdVNDWOfrHJ_7IcUc5XBBv1Y6g6P4ovw-7H_Y5CObgEBXv2mjiFzCOzcGQLHJ9x48EfzGk7iZPSYqGcYqgfqTfKwEV9CQnt1AF7h6_XbKR7GCo1WRi8ih3MNZqLpj6OEflQpRWtGyK2LriZacgg.jpg"&gt;&lt;/p&gt;&lt;p&gt;</w:t>
      </w:r>
      <w:r>
        <w:rPr>
          <w:sz w:val="32"/>
          <w:szCs w:val="32"/>
        </w:rPr>
        <w:t>经过艰难卓绝的战斗，最终我成功封神，那一刻是我生命中最为辉煌的时候。那是我所经历过的一切付出得到了回报，也是所有其他玩家们尊敬与仰望的地方。而这个成就，不仅仅是在游戏内的一个高峰，更是在现实生活中的启示：只要坚持追求梦想，无论大小目标，只要你愿意去做，就一定能实现它。</w:t>
      </w:r>
      <w:r>
        <w:rPr>
          <w:sz w:val="32"/>
          <w:szCs w:val="32"/>
        </w:rPr>
        <w:t>&lt;/p&gt;&lt;p&gt;&lt;a href = "/doc/68449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无限游戏里封神重塑神话创造传奇</w:t>
      </w:r>
      <w:r>
        <w:rPr>
          <w:sz w:val="32"/>
          <w:szCs w:val="32"/>
        </w:rPr>
        <w:t>.doc" rel="alternate" download="68449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无限游戏里封神重塑神话创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