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的我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竞争激烈的环境中，被死对头压迫是许多人所共鸣的话题。以下是一些关于如何应对这种情况的策略和建议。</w:t>
      </w:r>
      <w:r>
        <w:rPr>
          <w:sz w:val="32"/>
          <w:szCs w:val="32"/>
        </w:rPr>
        <w:t>&lt;/p&gt;&lt;p&gt;&lt;img src="/static-img/PwHZu-aUnXDloNuxYwJK5NNqodK83owsaBBAe8AvobFt-Gt-4eB94_tkffBtskm4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每个岗位都有其特定的技能要求，为了不被死对头压迫，最好的办法就是不断提升自己的专业能力。这可以通过参加培训课程、阅读相关书籍或者学习新技术来实现。在这个过程中，个人需要明确自己的长处和短板，从而制定出一个切实可行的自我提升计划。</w:t>
      </w:r>
      <w:r>
        <w:rPr>
          <w:sz w:val="32"/>
          <w:szCs w:val="32"/>
        </w:rPr>
        <w:t>&lt;/p&gt;&lt;p&gt;&lt;img src="/static-img/dXj5Ubarj9NKACFSqQVG7tNqodK83owsaBBAe8AvobEcHD49dPUFKDRHIFRSNcslpQ__ybhYidUloQjN07wm5NALhpKeDDYiX9M_8AZKXGwyUyidh5jj_GyYUFhoMUjkM_RQSEgc_g7JB6STGlLC8F6YDYpRBZOBtbBDE48LLxO822_RhijOlKXMqSgP9m5BISUdt43pfDg7QAabg8Hk7Q.pn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建立良好的人际关系对于抵御死对头的影响至关重要。与同事保持良好的沟通，可以提高团队协作效率，同时也能增强彼此之间的支持性。在遇到困难时，能够得到同事们的一起帮助，这将大大减轻个人的工作负担。</w:t>
      </w:r>
      <w:r>
        <w:rPr>
          <w:sz w:val="32"/>
          <w:szCs w:val="32"/>
        </w:rPr>
        <w:t>&lt;/p&gt;&lt;p&gt;&lt;img src="/static-img/a4TjsitB9_eahAx0fhPTmtNqodK83owsaBBAe8AvobEcHD49dPUFKDRHIFRSNcslpQ__ybhYidUloQjN07wm5NALhpKeDDYiX9M_8AZKXGwyUyidh5jj_GyYUFhoMUjkM_RQSEgc_g7JB6STGlLC8F6YDYpRBZOBtbBDE48LLxO822_RhijOlKXMqSgP9m5BISUdt43pfDg7QAabg8Hk7Q.jpg"&gt;&lt;/p&gt;&lt;p&gt;</w:t>
      </w:r>
      <w:r>
        <w:rPr>
          <w:sz w:val="32"/>
          <w:szCs w:val="32"/>
        </w:rPr>
        <w:t>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，对待挑战要积极主动，而不是消极避免。寻找机会超越自己，即使是在最艰苦的情况下，也要尽力去努力。这不仅能够提高个人工作效率，还能够展现出你的坚韧不拔和成熟度，让上级更愿意信任你，并给予更多的发展空间。</w:t>
      </w:r>
      <w:r>
        <w:rPr>
          <w:sz w:val="32"/>
          <w:szCs w:val="32"/>
        </w:rPr>
        <w:t>&lt;/p&gt;&lt;p&gt;&lt;img src="/static-img/JuT3qeyNWSDieuRZTytKjdNqodK83owsaBBAe8AvobEcHD49dPUFKDRHIFRSNcslpQ__ybhYidUloQjN07wm5NALhpKeDDYiX9M_8AZKXGwyUyidh5jj_GyYUFhoMUjkM_RQSEgc_g7JB6STGlLC8F6YDYpRBZOBtbBDE48LLxO822_RhijOlKXMqSgP9m5BISUdt43pfDg7QAabg8Hk7Q.jpg"&gt;&lt;/p&gt;&lt;p&gt;</w:t>
      </w:r>
      <w:r>
        <w:rPr>
          <w:sz w:val="32"/>
          <w:szCs w:val="32"/>
        </w:rPr>
        <w:t>学会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环境经常会发生变化，这就要求员工具有一定的适应性。如果发现某项技能已经过时，不妨及时转换方向，比如学习新的工具或知识，以便更好地适应市场需求。此外，与团队成员一起分享经验和资源，也可以帮助大家共同适应这些变动。</w:t>
      </w:r>
      <w:r>
        <w:rPr>
          <w:sz w:val="32"/>
          <w:szCs w:val="32"/>
        </w:rPr>
        <w:t>&lt;/p&gt;&lt;p&gt;&lt;img src="/static-img/PJR5UomVjP2lA-TeEj9uI9NqodK83owsaBBAe8AvobEcHD49dPUFKDRHIFRSNcslpQ__ybhYidUloQjN07wm5NALhpKeDDYiX9M_8AZKXGwyUyidh5jj_GyYUFhoMUjkM_RQSEgc_g7JB6STGlLC8F6YDYpRBZOBtbBDE48LLxO822_RhijOlKXMqSgP9m5BISUdt43pfDg7QAabg8Hk7Q.jpg"&gt;&lt;/p&gt;&lt;p&gt;</w:t>
      </w:r>
      <w:r>
        <w:rPr>
          <w:sz w:val="32"/>
          <w:szCs w:val="32"/>
        </w:rPr>
        <w:t>注重职业道德与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遵守职业道德，对于维护自身形象至关重要。当遇到与死对头相互较劲的时候，要注意不要因小失大，由于违反了基本规则或做出了错误决定，最终可能导致整个项目失败甚至遭受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是提高生产力的关键。在忙碌的时候要学会说“不”，优先处理那些最重要且紧急的事情。同时，在闲暇时间进行休息和娱乐也是必要的，因为只有身体健康才能持续高效地工作。此外，合理规划还包括有效利用办公时间来完成任务，并在非正式会议上保持专注以最大化使用每一分钟。</w:t>
      </w:r>
      <w:r>
        <w:rPr>
          <w:sz w:val="32"/>
          <w:szCs w:val="32"/>
        </w:rPr>
        <w:t>&lt;/p&gt;&lt;p&gt;&lt;a href = "/doc/684507-</w:t>
      </w:r>
      <w:r>
        <w:rPr>
          <w:sz w:val="32"/>
          <w:szCs w:val="32"/>
        </w:rPr>
        <w:t>被死对头压的我逆袭之路</w:t>
      </w:r>
      <w:r>
        <w:rPr>
          <w:sz w:val="32"/>
          <w:szCs w:val="32"/>
        </w:rPr>
        <w:t>.doc" rel="alternate" download="684507-</w:t>
      </w:r>
      <w:r>
        <w:rPr>
          <w:sz w:val="32"/>
          <w:szCs w:val="32"/>
        </w:rPr>
        <w:t>被死对头压的我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