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mdd177-</w:t>
      </w:r>
      <w:r>
        <w:rPr>
          <w:sz w:val="48"/>
          <w:szCs w:val="48"/>
        </w:rPr>
        <w:t>记忆的点滴一场时间旅行者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的点滴：一场时间旅行者的告白</w:t>
      </w:r>
      <w:r>
        <w:rPr>
          <w:sz w:val="32"/>
          <w:szCs w:val="32"/>
        </w:rPr>
        <w:t>&lt;/p&gt;&lt;p&gt;&lt;img src="/static-img/7465Igsa1nXbiSEv2IjSNyqA7NiqAm8MDD0pFm038DtW4qUsMbLDjLlIZ_-92Scx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的一天，我收到了一个神秘的邀请函。它并没有说明我将去哪里，只是简单地提到，今天是我唯一一次机会。我决定接受这个挑战，因为这可能是我一生中最独特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上了我的时光机，启动了引擎。一阵旋风后，我发现自己站在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末的一个街角上。周围的人们穿着流行的服装，头发梳理得很复杂，而他们手中的手机却比现在的小巧许多。我注意到每个人都带着一种名为“相机”的设备，它们捕捉着生活中的每一个瞬间。</w:t>
      </w:r>
      <w:r>
        <w:rPr>
          <w:sz w:val="32"/>
          <w:szCs w:val="32"/>
        </w:rPr>
        <w:t>&lt;/p&gt;&lt;p&gt;&lt;img src="/static-img/uVoQsLqxCFjZgSqlMkGKuCqA7NiqAm8MDD0pFm038DtiR5FD6ccCiGuzQIfmRTy8mniujJeQRlA_LnnBtVaIyq3FvVihuqEPFW2GspXdLB2iWQLK2tNfBye-woSC5RCQvLFPSh5no969VEYBsmspfl0V8dL3N-w9OWsdytVxWeA.jpg"&gt;&lt;/p&gt;&lt;p&gt;</w:t>
      </w:r>
      <w:r>
        <w:rPr>
          <w:sz w:val="32"/>
          <w:szCs w:val="32"/>
        </w:rPr>
        <w:t>首先，我来到了纽约市中心。在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当时，那里正在进行一场历史性的抗议活动——人们聚集起来反对战争和支持和平。这让我想起了现在我们常说的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不武”运动，它们都是人类对于和平与正义追求的一种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去了伦敦，一座著名的地标建筑——大本钟。那时候，它依然是城市的心脏，每个小时都吸引着无数游客拍照留念。而今，我们可以通过社交媒体分享这些照片，与世界各地的人共享我们的旅程。</w:t>
      </w:r>
      <w:r>
        <w:rPr>
          <w:sz w:val="32"/>
          <w:szCs w:val="32"/>
        </w:rPr>
        <w:t>&lt;/p&gt;&lt;p&gt;&lt;img src="/static-img/27F7MmaDkTU2c_ym_pgQ5CqA7NiqAm8MDD0pFm038DtiR5FD6ccCiGuzQIfmRTy8mniujJeQRlA_LnnBtVaIyq3FvVihuqEPFW2GspXdLB2iWQLK2tNfBye-woSC5RCQvLFPSh5no969VEYBsmspfl0V8dL3N-w9OWsdytVxWeA.png"&gt;&lt;/p&gt;&lt;p&gt;</w:t>
      </w:r>
      <w:r>
        <w:rPr>
          <w:sz w:val="32"/>
          <w:szCs w:val="32"/>
        </w:rPr>
        <w:t>最后，在巴黎，我遇见了一位画家，他正在创作一幅描绘城景的油画。他向我展示了一些他早期作品，其中有一幅描绘了巴黎大街上的行人，这让我想到现在网络上流传的古老图片识别技术，可以让我们看到过去未曾发现的事物，就像那个时代的人眼中所看一样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回到的现实，让我深刻感受到时间如何改变我们对生活的理解。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不仅仅是一个数字，更是一段历史、一段故事、一个时代。当我们谈论记忆的时候，我们其实是在讲述那些连接过去与未来的点点滴滴。</w:t>
      </w:r>
      <w:r>
        <w:rPr>
          <w:sz w:val="32"/>
          <w:szCs w:val="32"/>
        </w:rPr>
        <w:t>&lt;/p&gt;&lt;p&gt;&lt;img src="/static-img/bEQke3hcs12xYDEOXFkziiqA7NiqAm8MDD0pFm038DtiR5FD6ccCiGuzQIfmRTy8mniujJeQRlA_LnnBtVaIyq3FvVihuqEPFW2GspXdLB2iWQLK2tNfBye-woSC5RCQvLFPSh5no969VEYBsmspfl0V8dL3N-w9OWsdytVxWeA.jpg"&gt;&lt;/p&gt;&lt;p&gt;&lt;a href = "/doc/684694-ymdd177-</w:t>
      </w:r>
      <w:r>
        <w:rPr>
          <w:sz w:val="32"/>
          <w:szCs w:val="32"/>
        </w:rPr>
        <w:t>记忆的点滴一场时间旅行者的告白</w:t>
      </w:r>
      <w:r>
        <w:rPr>
          <w:sz w:val="32"/>
          <w:szCs w:val="32"/>
        </w:rPr>
        <w:t>.doc" rel="alternate" download="684694-ymdd177-</w:t>
      </w:r>
      <w:r>
        <w:rPr>
          <w:sz w:val="32"/>
          <w:szCs w:val="32"/>
        </w:rPr>
        <w:t>记忆的点滴一场时间旅行者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