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俺们这儿的风月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边城，传说着无数关于浪子的小说。这些小说不仅描绘了浪子的英勇与豪迈，更是对边城生活的一种美好诠释。在这里，浪子并不只是指那些游荡街头、手持长刀的男子，而是一种精神，一种自由奔放的态度。</w:t>
      </w:r>
      <w:r>
        <w:rPr>
          <w:sz w:val="32"/>
          <w:szCs w:val="32"/>
        </w:rPr>
        <w:t>&lt;/p&gt;&lt;p&gt;&lt;img src="/static-img/0gaYHYCGcfbANAow8yXdR4C7zkkl8VeL9KEEzcfvAn1bWRknxrIrpj_8VIb7481n.jpg"&gt;&lt;/p&gt;&lt;p&gt;</w:t>
      </w:r>
      <w:r>
        <w:rPr>
          <w:sz w:val="32"/>
          <w:szCs w:val="32"/>
        </w:rPr>
        <w:t>俺们这儿的人都知道，边城就是个大大的舞台，每个人都是自己生命的小丑。有的是演得很出名，有的是默默无闻，但每个人心中都有一段属于自己的故事。这便是边城浪子小说给我们最深刻的印象——每个人的故事都是独一无二且值得被讲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偶然间翻到了一本旧书，那上面写满了边城浪子的传奇。我坐在河岸上，看着水花飞溅，不禁想起了那些年轻气盛、又有些许忧郁的心灵。那时，他们像风一样穿梭在城市之间，无拘无束地追逐梦想，用他们的话来说，是“行走江湖”。</w:t>
      </w:r>
      <w:r>
        <w:rPr>
          <w:sz w:val="32"/>
          <w:szCs w:val="32"/>
        </w:rPr>
        <w:t>&lt;/p&gt;&lt;p&gt;&lt;img src="/static-img/vzJ3ZsXsmY_vq7gA-R_rF4C7zkkl8VeL9KEEzcfvAn2dJZFHRCKZD61hosQ5Nm2lK_sbh7fPjOuzOG4eJy_EjYdOGmWJK4vf16-wk7hqMddt5n3p_Szh_ueZMXTdyDejIyYwgVezNtCKZ9cN5c5gs9mlYERuAokUmfDH52xibXtqnwj0FU40tmJzFygKIKgfVQdTVkSMdzhDhX57jt24IuPvmecuFoTg981u-SlBCHY.jpg"&gt;&lt;/p&gt;&lt;p&gt;</w:t>
      </w:r>
      <w:r>
        <w:rPr>
          <w:sz w:val="32"/>
          <w:szCs w:val="32"/>
        </w:rPr>
        <w:t>我开始对这些小说产生了浓厚兴趣，便跑去找那个卖书的大爷。他总是在市集的一个小摊位上摆放着各种各样的书籍，从经典文学到现代言情，从历史回忆到科幻奇幻。他的眼神里透露出一种知己之感，对于我这种对边城文化充满好奇的人，他总能推荐一些特别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我推荐了一部名叫《流落人生的歌》的书，那是一部关于一个青年如何在艰辛和挑战中成长，最终找到属于自己的道路的小说。我读完后，不禁感慨万千，因为它触动到了我的心弦。那青年虽然身处逆境，却从未放弃过希望，这正是我这个时代所需要的一份力量。</w:t>
      </w:r>
      <w:r>
        <w:rPr>
          <w:sz w:val="32"/>
          <w:szCs w:val="32"/>
        </w:rPr>
        <w:t>&lt;/p&gt;&lt;p&gt;&lt;img src="/static-img/lstkVcLzzX16_RSJTAoRXoC7zkkl8VeL9KEEzcfvAn2dJZFHRCKZD61hosQ5Nm2lK_sbh7fPjOuzOG4eJy_EjYdOGmWJK4vf16-wk7hqMddt5n3p_Szh_ueZMXTdyDejIyYwgVezNtCKZ9cN5c5gs9mlYERuAokUmfDH52xibXtqnwj0FU40tmJzFygKIKgfVQdTVkSMdzhDhX57jt24IuPvmecuFoTg981u-SlBCHY.jpg"&gt;&lt;/p&gt;&lt;p&gt;</w:t>
      </w:r>
      <w:r>
        <w:rPr>
          <w:sz w:val="32"/>
          <w:szCs w:val="32"/>
        </w:rPr>
        <w:t>现在，当我回头看待那时候的事情，我才明白原来真正的“边城”并不是某个具体的地理位置，而是一个可以容纳所有可能性、所有梦想的地方。而“浪子”，则是我们内心深处渴望自由与冒险的一部分，无论身处何方，都能找到属于自己的故事去讲述。这便是我对于“边城浪子小说”的理解，也是我对于生活的一种态度。</w:t>
      </w:r>
      <w:r>
        <w:rPr>
          <w:sz w:val="32"/>
          <w:szCs w:val="32"/>
        </w:rPr>
        <w:t>&lt;/p&gt;&lt;p&gt;&lt;a href = "/doc/684869-</w:t>
      </w:r>
      <w:r>
        <w:rPr>
          <w:sz w:val="32"/>
          <w:szCs w:val="32"/>
        </w:rPr>
        <w:t>边城浪子小说俺们这儿的风月传说</w:t>
      </w:r>
      <w:r>
        <w:rPr>
          <w:sz w:val="32"/>
          <w:szCs w:val="32"/>
        </w:rPr>
        <w:t>.doc" rel="alternate" download="684869-</w:t>
      </w:r>
      <w:r>
        <w:rPr>
          <w:sz w:val="32"/>
          <w:szCs w:val="32"/>
        </w:rPr>
        <w:t>边城浪子小说俺们这儿的风月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