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潘甜甜视频精彩综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潘甜甜的独特魅力</w:t>
      </w:r>
      <w:r>
        <w:rPr>
          <w:sz w:val="32"/>
          <w:szCs w:val="32"/>
        </w:rPr>
        <w:t>&lt;/p&gt;&lt;p&gt;&lt;img src="/static-img/WD7MASgQ5rG2fUtgExRd6miUZpYImDCmRMd5jpxltO2LfHN2nNMwDeJKUecmLO-h.jpg"&gt;&lt;/p&gt;&lt;p&gt;</w:t>
      </w:r>
      <w:r>
        <w:rPr>
          <w:sz w:val="32"/>
          <w:szCs w:val="32"/>
        </w:rPr>
        <w:t>在果冻传媒的视频中，潘甜甜展现出了她独特的魅力。她的笑容如同春日里最温暖的一抹阳光，能够迅速地融化观众的心房。她不仅外表优雅，而且内心充满了善良和乐观，这种正能量感染了无数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的才艺展示</w:t>
      </w:r>
      <w:r>
        <w:rPr>
          <w:sz w:val="32"/>
          <w:szCs w:val="32"/>
        </w:rPr>
        <w:t>&lt;/p&gt;&lt;p&gt;&lt;img src="/static-img/PJ-bHJjOoKJxto9R-VhCTGiUZpYImDCmRMd5jpxltO1NrHECxbnKBvZdJGndoeoh-WU1wKP0rMPKhaaQyUkyLuYnW4MQv7afiIuMpcw8YwM.jpg"&gt;&lt;/p&gt;&lt;p&gt;</w:t>
      </w:r>
      <w:r>
        <w:rPr>
          <w:sz w:val="32"/>
          <w:szCs w:val="32"/>
        </w:rPr>
        <w:t>潘甜甜在视频中展示了自己多方面的才艺，从舞蹈到唱歌，再到即兴演讲，她都表现得游刃有余。每一次表演都是一场艺术盛宴，让人耳目一新，享受着视听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的情感交流</w:t>
      </w:r>
      <w:r>
        <w:rPr>
          <w:sz w:val="32"/>
          <w:szCs w:val="32"/>
        </w:rPr>
        <w:t>&lt;/p&gt;&lt;p&gt;&lt;img src="/static-img/b93AEXDKYUM7SIOsBzH6EGiUZpYImDCmRMd5jpxltO1NrHECxbnKBvZdJGndoeoh-WU1wKP0rMPKhaaQyUkyLuYnW4MQv7afiIuMpcw8YwM.jpg"&gt;&lt;/p&gt;&lt;p&gt;</w:t>
      </w:r>
      <w:r>
        <w:rPr>
          <w:sz w:val="32"/>
          <w:szCs w:val="32"/>
        </w:rPr>
        <w:t>与观众互动时，潘甜甜总是真诚且热情，她愿意倾听并分享自己的故事。这份真实的情感交流让粉丝们感到亲切，就像遇到了一个久违的老朋友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追求自我提升</w:t>
      </w:r>
      <w:r>
        <w:rPr>
          <w:sz w:val="32"/>
          <w:szCs w:val="32"/>
        </w:rPr>
        <w:t>&lt;/p&gt;&lt;p&gt;&lt;img src="/static-img/Mmo_T7cUuCnaW8GKi2MS42iUZpYImDCmRMd5jpxltO1NrHECxbnKBvZdJGndoeoh-WU1wKP0rMPKhaaQyUkyLuYnW4MQv7afiIuMpcw8YwM.jpg"&gt;&lt;/p&gt;&lt;p&gt;</w:t>
      </w:r>
      <w:r>
        <w:rPr>
          <w:sz w:val="32"/>
          <w:szCs w:val="32"/>
        </w:rPr>
        <w:t>在视频中的某些片段可以看出，潘甜婷对自己有着极高的要求，不断努力提高自己的专业技能和个人素养。她这种积极向上的态度激励着很多年轻人追求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内容丰富多样</w:t>
      </w:r>
      <w:r>
        <w:rPr>
          <w:sz w:val="32"/>
          <w:szCs w:val="32"/>
        </w:rPr>
        <w:t>&lt;/p&gt;&lt;p&gt;&lt;img src="/static-img/Y_J6ulizb59TGEEduK2yimiUZpYImDCmRMd5jpxltO1NrHECxbnKBvZdJGndoeoh-WU1wKP0rMPKhaaQyUkyLuYnW4MQv7afiIuMpcw8YwM.jpg"&gt;&lt;/p&gt;&lt;p&gt;</w:t>
      </w:r>
      <w:r>
        <w:rPr>
          <w:sz w:val="32"/>
          <w:szCs w:val="32"/>
        </w:rPr>
        <w:t>从生活小事到深刻思考，从幽默趣闻到严肃议题，每一部作品都是精心挑选和编排后的结果。这些内容既能够引起共鸣，也能够启发思考，让人既娱乐又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影响力强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社交媒体平台，如微博、抖音等，潘甜婷建立了一大批忠实粉丝群体。她不仅利用这些平台发布最新动态，还积极回复粉丝留言，与大家保持紧密联系，这样的互动模式进一步增强了她的影响力。</w:t>
      </w:r>
      <w:r>
        <w:rPr>
          <w:sz w:val="32"/>
          <w:szCs w:val="32"/>
        </w:rPr>
        <w:t>&lt;/p&gt;&lt;p&gt;&lt;a href = "/doc/684938-</w:t>
      </w:r>
      <w:r>
        <w:rPr>
          <w:sz w:val="32"/>
          <w:szCs w:val="32"/>
        </w:rPr>
        <w:t>果冻传媒潘甜甜视频精彩综述</w:t>
      </w:r>
      <w:r>
        <w:rPr>
          <w:sz w:val="32"/>
          <w:szCs w:val="32"/>
        </w:rPr>
        <w:t>.doc" rel="alternate" download="684938-</w:t>
      </w:r>
      <w:r>
        <w:rPr>
          <w:sz w:val="32"/>
          <w:szCs w:val="32"/>
        </w:rPr>
        <w:t>果冻传媒潘甜甜视频精彩综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