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缓解一手抚大</w:t>
      </w:r>
      <w:r>
        <w:rPr>
          <w:sz w:val="48"/>
          <w:szCs w:val="48"/>
        </w:rPr>
        <w:t>b</w:t>
      </w:r>
      <w:r>
        <w:rPr>
          <w:sz w:val="48"/>
          <w:szCs w:val="48"/>
        </w:rPr>
        <w:t>的安神秘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解的秘密在哪里？</w:t>
      </w:r>
      <w:r>
        <w:rPr>
          <w:sz w:val="32"/>
          <w:szCs w:val="32"/>
        </w:rPr>
        <w:t>&lt;/p&gt;&lt;p&gt;&lt;img src="/static-img/L50GzA02s8E64JBaDrLe_KnqPTfco67v14rV0XnVR8kYIXKkQtZLctpyNLjM4s11.jpg"&gt;&lt;/p&gt;&lt;p&gt;</w:t>
      </w:r>
      <w:r>
        <w:rPr>
          <w:sz w:val="32"/>
          <w:szCs w:val="32"/>
        </w:rPr>
        <w:t>阿司匹林缓解（一手抚大</w:t>
      </w:r>
      <w:r>
        <w:rPr>
          <w:sz w:val="32"/>
          <w:szCs w:val="32"/>
        </w:rPr>
        <w:t>b</w:t>
      </w:r>
      <w:r>
        <w:rPr>
          <w:sz w:val="32"/>
          <w:szCs w:val="32"/>
        </w:rPr>
        <w:t>的安神秘药），作为一种广泛使用的非处方止痛药，对于许多人来说，它是解决身体不适和头痛的手段。但我们知道，阿司匹林并不是万能的，它也会有副作用，并且对于某些人来说，可能并不适合长期或高剂量使用。那么，我们如何才能更安全、更有效地利用这款药物？</w:t>
      </w:r>
      <w:r>
        <w:rPr>
          <w:sz w:val="32"/>
          <w:szCs w:val="32"/>
        </w:rPr>
        <w:t>&lt;/p&gt;&lt;p&gt;</w:t>
      </w:r>
      <w:r>
        <w:rPr>
          <w:sz w:val="32"/>
          <w:szCs w:val="32"/>
        </w:rPr>
        <w:t>为什么选择阿司匹林？</w:t>
      </w:r>
      <w:r>
        <w:rPr>
          <w:sz w:val="32"/>
          <w:szCs w:val="32"/>
        </w:rPr>
        <w:t>&lt;/p&gt;&lt;p&gt;&lt;img src="/static-img/eOijXnr8-dK5kzH4F5qYQqnqPTfco67v14rV0XnVR8l6kik-ORFDoNSUiuAcGE7JbSGiUVmu-viNcaCw5m8Gtb64DcwjWAhpLx5sZ_j3YrV3pI62XoKnhcpa0lYd_tt-zHZc5ITLVHaHf08DybFaQfZszCnHvy2fc-ENztpYhAXVlM9nr-8cT_04-_A2qGBm.jpg"&gt;&lt;/p&gt;&lt;p&gt;</w:t>
      </w:r>
      <w:r>
        <w:rPr>
          <w:sz w:val="32"/>
          <w:szCs w:val="32"/>
        </w:rPr>
        <w:t>人们选择阿司匹林作为首选止痛药的一个主要原因是它相对较为安全且经济实惠。在治疗轻微到中度疼痛时，阿司匹林通常能够提供迅速而有效的缓解效果。此外，与其他非甾体抗炎药（</w:t>
      </w:r>
      <w:r>
        <w:rPr>
          <w:sz w:val="32"/>
          <w:szCs w:val="32"/>
        </w:rPr>
        <w:t>NSAIDs</w:t>
      </w:r>
      <w:r>
        <w:rPr>
          <w:sz w:val="32"/>
          <w:szCs w:val="32"/>
        </w:rPr>
        <w:t>）相比，如布洛芬或消炎痛，因为其副作用较少，因此被认为是一种比较温和的选择。</w:t>
      </w:r>
      <w:r>
        <w:rPr>
          <w:sz w:val="32"/>
          <w:szCs w:val="32"/>
        </w:rPr>
        <w:t>&lt;/p&gt;&lt;p&gt;</w:t>
      </w:r>
      <w:r>
        <w:rPr>
          <w:sz w:val="32"/>
          <w:szCs w:val="32"/>
        </w:rPr>
        <w:t>然而，这并不意味着没有风险。长期或过量服用阿司匹林可能导致胃肠道溃疡和出血、肝脏疾病甚至心脏问题。如果你发现自己经常需要用到止痛药，或是疼痛持续存在，你应该咨询医生以获得正确指导。</w:t>
      </w:r>
      <w:r>
        <w:rPr>
          <w:sz w:val="32"/>
          <w:szCs w:val="32"/>
        </w:rPr>
        <w:t>&lt;/p&gt;&lt;p&gt;&lt;img src="/static-img/kdpFiCPtOdq5yknbcp_s1KnqPTfco67v14rV0XnVR8l6kik-ORFDoNSUiuAcGE7JbSGiUVmu-viNcaCw5m8Gtb64DcwjWAhpLx5sZ_j3YrV3pI62XoKnhcpa0lYd_tt-zHZc5ITLVHaHf08DybFaQfZszCnHvy2fc-ENztpYhAXVlM9nr-8cT_04-_A2qGBm.jpg"&gt;&lt;/p&gt;&lt;p&gt;</w:t>
      </w:r>
      <w:r>
        <w:rPr>
          <w:sz w:val="32"/>
          <w:szCs w:val="32"/>
        </w:rPr>
        <w:t>了解你的身体</w:t>
      </w:r>
      <w:r>
        <w:rPr>
          <w:sz w:val="32"/>
          <w:szCs w:val="32"/>
        </w:rPr>
        <w:t>&lt;/p&gt;&lt;p&gt;</w:t>
      </w:r>
      <w:r>
        <w:rPr>
          <w:sz w:val="32"/>
          <w:szCs w:val="32"/>
        </w:rPr>
        <w:t>每个人的身体都是独一无二的，不同的人对相同剂量下的藥物反应不同。这就是为什么有些人可能对阿司匹林非常敏感，而另一些则可以长时间服用而不见任何负面影响。因此，在开始服用任何新藥之前，最好进行一次全面的健康检查，以确保你没有遗漏任何潜在的问题，比如过敏史或者其他正在接受治疗的情况。</w:t>
      </w:r>
      <w:r>
        <w:rPr>
          <w:sz w:val="32"/>
          <w:szCs w:val="32"/>
        </w:rPr>
        <w:t>&lt;/p&gt;&lt;p&gt;&lt;img src="/static-img/tJBPrDEOdnvzRE10u38ElanqPTfco67v14rV0XnVR8l6kik-ORFDoNSUiuAcGE7JbSGiUVmu-viNcaCw5m8Gtb64DcwjWAhpLx5sZ_j3YrV3pI62XoKnhcpa0lYd_tt-zHZc5ITLVHaHf08DybFaQfZszCnHvy2fc-ENztpYhAXVlM9nr-8cT_04-_A2qGBm.jpg"&gt;&lt;/p&gt;&lt;p&gt;</w:t>
      </w:r>
      <w:r>
        <w:rPr>
          <w:sz w:val="32"/>
          <w:szCs w:val="32"/>
        </w:rPr>
        <w:t>此外，如果你有糖尿病、高血压或心脏问题，那么在考虑使用含有扑热息胺成分的小剂量非甾体抗炎药（如布洛芬）时，更应小心谨慎，因为这些药物与上述条件相关联的心脏风险增加。</w:t>
      </w:r>
      <w:r>
        <w:rPr>
          <w:sz w:val="32"/>
          <w:szCs w:val="32"/>
        </w:rPr>
        <w:t>&lt;/p&gt;&lt;p&gt;</w:t>
      </w:r>
      <w:r>
        <w:rPr>
          <w:sz w:val="32"/>
          <w:szCs w:val="32"/>
        </w:rPr>
        <w:t>寻找替代方案</w:t>
      </w:r>
      <w:r>
        <w:rPr>
          <w:sz w:val="32"/>
          <w:szCs w:val="32"/>
        </w:rPr>
        <w:t>&lt;/p&gt;&lt;p&gt;&lt;img src="/static-img/acr_YDflvWNvxQvcYR9ouanqPTfco67v14rV0XnVR8l6kik-ORFDoNSUiuAcGE7JbSGiUVmu-viNcaCw5m8Gtb64DcwjWAhpLx5sZ_j3YrV3pI62XoKnhcpa0lYd_tt-zHZc5ITLVHaHf08DybFaQfZszCnHvy2fc-ENztpYhAXVlM9nr-8cT_04-_A2qGBm.jpg"&gt;&lt;/p&gt;&lt;p&gt;</w:t>
      </w:r>
      <w:r>
        <w:rPr>
          <w:sz w:val="32"/>
          <w:szCs w:val="32"/>
        </w:rPr>
        <w:t>尽管如此，一旦确定了适合自己的治疗方法，有时候依然会遇到无法避免短暂使用止痛片的情况。在这种情况下，可以尝试一些替代疗法，比如热敷、按摩甚至简单地改变日常习惯来减轻紧张与压力，从而降低对化学止痛片的依赖性。正因为如此，一手抚大</w:t>
      </w:r>
      <w:r>
        <w:rPr>
          <w:sz w:val="32"/>
          <w:szCs w:val="32"/>
        </w:rPr>
        <w:t xml:space="preserve">b y </w:t>
      </w:r>
      <w:r>
        <w:rPr>
          <w:sz w:val="32"/>
          <w:szCs w:val="32"/>
        </w:rPr>
        <w:t>阿司匹林变得尤为重要——通过平衡和理解，我们可以更好地管理我们的健康状况，同时尽可能减少不必要医疗干预。</w:t>
      </w:r>
      <w:r>
        <w:rPr>
          <w:sz w:val="32"/>
          <w:szCs w:val="32"/>
        </w:rPr>
        <w:t>&lt;/p&gt;&lt;p&gt;</w:t>
      </w:r>
      <w:r>
        <w:rPr>
          <w:sz w:val="32"/>
          <w:szCs w:val="32"/>
        </w:rPr>
        <w:t>总结：虽然我们不能完全摆脱一切医疗干预，但通过全面了解自身情况以及采取积极措施来保护自己的健康，我们可以最大限度地减少因误用止痛片所带来的风险，并找到最合适的一手抚大</w:t>
      </w:r>
      <w:r>
        <w:rPr>
          <w:sz w:val="32"/>
          <w:szCs w:val="32"/>
        </w:rPr>
        <w:t xml:space="preserve">b y </w:t>
      </w:r>
      <w:r>
        <w:rPr>
          <w:sz w:val="32"/>
          <w:szCs w:val="32"/>
        </w:rPr>
        <w:t>阿 司 匹 林方式来维护我们的整体福祉。</w:t>
      </w:r>
      <w:r>
        <w:rPr>
          <w:sz w:val="32"/>
          <w:szCs w:val="32"/>
        </w:rPr>
        <w:t>&lt;/p&gt;&lt;p&gt;&lt;a href = "/doc/685088-</w:t>
      </w:r>
      <w:r>
        <w:rPr>
          <w:sz w:val="32"/>
          <w:szCs w:val="32"/>
        </w:rPr>
        <w:t>阿司匹林缓解一手抚大</w:t>
      </w:r>
      <w:r>
        <w:rPr>
          <w:sz w:val="32"/>
          <w:szCs w:val="32"/>
        </w:rPr>
        <w:t>b</w:t>
      </w:r>
      <w:r>
        <w:rPr>
          <w:sz w:val="32"/>
          <w:szCs w:val="32"/>
        </w:rPr>
        <w:t>的安神秘药</w:t>
      </w:r>
      <w:r>
        <w:rPr>
          <w:sz w:val="32"/>
          <w:szCs w:val="32"/>
        </w:rPr>
        <w:t>.doc" rel="alternate" download="685088-</w:t>
      </w:r>
      <w:r>
        <w:rPr>
          <w:sz w:val="32"/>
          <w:szCs w:val="32"/>
        </w:rPr>
        <w:t>阿司匹林缓解一手抚大</w:t>
      </w:r>
      <w:r>
        <w:rPr>
          <w:sz w:val="32"/>
          <w:szCs w:val="32"/>
        </w:rPr>
        <w:t>b</w:t>
      </w:r>
      <w:r>
        <w:rPr>
          <w:sz w:val="32"/>
          <w:szCs w:val="32"/>
        </w:rPr>
        <w:t>的安神秘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