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简介探索乡村生活的温馨与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乡野春风》的全文阅读中，我们被带入了一个充满生机与活力的农村世界。以下是对这部作品的六个深度分析点。</w:t>
      </w:r>
      <w:r>
        <w:rPr>
          <w:sz w:val="32"/>
          <w:szCs w:val="32"/>
        </w:rPr>
        <w:t>&lt;/p&gt;&lt;p&gt;&lt;img src="/static-img/-ka9oq1My-HACwIHhgO6erLISyuU45etLZ12KvYubOTWv_xx7PYwMMuWjj6C0_2j.jpg"&gt;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风中的故事不仅仅是关于年轻人的爱情和梦想，更是在讲述着一段段历史。在这里，作者通过对传统节日、习俗和信仰的描绘，展现了中国农村传统文化的独特魅力。这些元素不仅为故事增添了浓郁的地方色彩，也让我们感受到了时间流转之下，一些古老而美好的东西依然能够在新时代中生根发芽。</w:t>
      </w:r>
      <w:r>
        <w:rPr>
          <w:sz w:val="32"/>
          <w:szCs w:val="32"/>
        </w:rPr>
        <w:t>&lt;/p&gt;&lt;p&gt;&lt;img src="/static-img/jUL57Zhn85fGKg1oo-oS-7LISyuU45etLZ12KvYubOQ5Azxz_nMMa57cMt0vruD89Gf56XjLRVH1JxLfkDFUSvK90uW5EXQw_YxHLHznFC6Bl9ckVbO9oaGXVYNfc4KI.jpg"&gt;&lt;/p&gt;&lt;p&gt;</w:t>
      </w:r>
      <w:r>
        <w:rPr>
          <w:sz w:val="32"/>
          <w:szCs w:val="32"/>
        </w:rPr>
        <w:t>农业劳动者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塑造了一批形象鲜明的人物，他们以自己的方式，在土地上耕耘，以汗水换来食物和幸福。他们的工作虽然繁重，但却充满了对自然、对生活的热爱，以及对于美好未来的憧憬。这使得读者能够更加深刻地理解农业劳动者的价值，并由此产生了一种敬畏之情。</w:t>
      </w:r>
      <w:r>
        <w:rPr>
          <w:sz w:val="32"/>
          <w:szCs w:val="32"/>
        </w:rPr>
        <w:t>&lt;/p&gt;&lt;p&gt;&lt;img src="/static-img/3b0VZeY50QKSd--VryqfkrLISyuU45etLZ12KvYubOQ5Azxz_nMMa57cMt0vruD89Gf56XjLRVH1JxLfkDFUSvK90uW5EXQw_YxHLHznFC6Bl9ckVbO9oaGXVYNfc4KI.jpg"&gt;&lt;/p&gt;&lt;p&gt;</w:t>
      </w:r>
      <w:r>
        <w:rPr>
          <w:sz w:val="32"/>
          <w:szCs w:val="32"/>
        </w:rPr>
        <w:t>年轻人追求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年轻一代开始怀揣着不同的梦想，他们渴望突破地域限制，与更广阔天地接轨。在《乡野春风》中，这种向往体现在主角们勇于探索外面的世界，而不是沉醉于现状。而这种追求，不仅是一种个人发展，更是社会进步的一部分，是一种精神力量。</w:t>
      </w:r>
      <w:r>
        <w:rPr>
          <w:sz w:val="32"/>
          <w:szCs w:val="32"/>
        </w:rPr>
        <w:t>&lt;/p&gt;&lt;p&gt;&lt;img src="/static-img/hQSXQCAc0t7C3qYcCthj67LISyuU45etLZ12KvYubOQ5Azxz_nMMa57cMt0vruD89Gf56XjLRVH1JxLfkDFUSvK90uW5EXQw_YxHLHznFC6Bl9ckVbO9oaGXVYNfc4KI.jpg"&gt;&lt;/p&gt;&lt;p&gt;</w:t>
      </w:r>
      <w:r>
        <w:rPr>
          <w:sz w:val="32"/>
          <w:szCs w:val="32"/>
        </w:rPr>
        <w:t>社区关系网中的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一种社区之间相互扶持、共同前行的情景。这正反映出农村社区强烈的人际联系以及大家庭般的情感纽带。当遇到困难时，即使面临挑战，每个人都能迅速找到解决问题的手段，这也让我们看到，集体智慧总能超越单个个体所能达到的水平。</w:t>
      </w:r>
      <w:r>
        <w:rPr>
          <w:sz w:val="32"/>
          <w:szCs w:val="32"/>
        </w:rPr>
        <w:t>&lt;/p&gt;&lt;p&gt;&lt;img src="/static-img/6-4Vr7sR5QdTlUvXZ1z7x7LISyuU45etLZ12KvYubOQ5Azxz_nMMa57cMt0vruD89Gf56XjLRVH1JxLfkDFUSvK90uW5EXQw_YxHLHznFC6Bl9ckVbO9oaGXVYNfc4KI.jpg"&gt;&lt;/p&gt;&lt;p&gt;</w:t>
      </w:r>
      <w:r>
        <w:rPr>
          <w:sz w:val="32"/>
          <w:szCs w:val="32"/>
        </w:rPr>
        <w:t>自然环境与人类命运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的描述可以看出，对自然界有着无比尊重和关怀。作者通过描写季节变换、植物生长等自然景观，将人类命运与大自然紧密相连。这也提醒我们，要珍惜这个地球上的每一寸土地，每一次生命循环，同时也要承担起保护环境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大背景下，《乡野春风》展示了不同文化背景下的交流融合。书中既有传统文化，又有现代思想，这两者并存又互补，使得整个故事具有极高的吸引力。此外，这也是一个时代主题——不同文化如何共存共荣的问题，它值得我们深思熟虑。</w:t>
      </w:r>
      <w:r>
        <w:rPr>
          <w:sz w:val="32"/>
          <w:szCs w:val="32"/>
        </w:rPr>
        <w:t>&lt;/p&gt;&lt;p&gt;&lt;a href = "/doc/685279-</w:t>
      </w:r>
      <w:r>
        <w:rPr>
          <w:sz w:val="32"/>
          <w:szCs w:val="32"/>
        </w:rPr>
        <w:t>乡野春风简介探索乡村生活的温馨与艰辛</w:t>
      </w:r>
      <w:r>
        <w:rPr>
          <w:sz w:val="32"/>
          <w:szCs w:val="32"/>
        </w:rPr>
        <w:t>.doc" rel="alternate" download="685279-</w:t>
      </w:r>
      <w:r>
        <w:rPr>
          <w:sz w:val="32"/>
          <w:szCs w:val="32"/>
        </w:rPr>
        <w:t>乡野春风简介探索乡村生活的温馨与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