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之国的终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后的决战</w:t>
      </w:r>
      <w:r>
        <w:rPr>
          <w:sz w:val="32"/>
          <w:szCs w:val="32"/>
        </w:rPr>
        <w:t>&lt;/p&gt;&lt;p&gt;&lt;img src="/static-img/n5QTHbzMQWm4Equ062tM-dbsQrs3Xh9EUuDwjvPCHYkjkl6n0EWlQl9W5OH1zIFQ.jpg"&gt;&lt;/p&gt;&lt;p&gt;</w:t>
      </w:r>
      <w:r>
        <w:rPr>
          <w:sz w:val="32"/>
          <w:szCs w:val="32"/>
        </w:rPr>
        <w:t>鬼灭之刃第三季最终话播出，正是观众们期待已久的“火之国”篇章的高潮。这个故事讲述了炭治郎、无相和其他鬼杀队成员为了保护他们所在的小村庄而与强大的敌人战斗的情节。在这场最终的决战中，每个角色的成长和牺牲都展现得淋漓尽致。</w:t>
      </w:r>
      <w:r>
        <w:rPr>
          <w:sz w:val="32"/>
          <w:szCs w:val="32"/>
        </w:rPr>
        <w:t>&lt;/p&gt;&lt;p&gt;</w:t>
      </w:r>
      <w:r>
        <w:rPr>
          <w:sz w:val="32"/>
          <w:szCs w:val="32"/>
        </w:rPr>
        <w:t>人物发展</w:t>
      </w:r>
      <w:r>
        <w:rPr>
          <w:sz w:val="32"/>
          <w:szCs w:val="32"/>
        </w:rPr>
        <w:t>&lt;/p&gt;&lt;p&gt;&lt;img src="/static-img/HnvzQOfC_vcOcdTyTwH5HtbsQrs3Xh9EUuDwjvPCHYnRJrKUbUAMS9R93m0I50MpsJs2Gg0q5NlNIwRVPb999vOQtmae4uA4bwHvPTEueqBirUoo7kxRBMNDmsADKgKJ6nHMmmskPsH6wwgZPsUOr2k2H-0FwfpGl1gjSrSBRj27wj7bkqh4lvvyOkxg9CdS.jpg"&gt;&lt;/p&gt;&lt;p&gt;</w:t>
      </w:r>
      <w:r>
        <w:rPr>
          <w:sz w:val="32"/>
          <w:szCs w:val="32"/>
        </w:rPr>
        <w:t>在这个季度里，我们看到了主角们如何一步步成长，他们不仅在能力上有了显著提升，更重要的是，在精神层面上也变得更加坚定。尤其是无相，他从一个被孤立的人变成了团队中的核心人物，这样的转变深刻地影响了整个故事的走向。</w:t>
      </w:r>
      <w:r>
        <w:rPr>
          <w:sz w:val="32"/>
          <w:szCs w:val="32"/>
        </w:rPr>
        <w:t>&lt;/p&gt;&lt;p&gt;</w:t>
      </w:r>
      <w:r>
        <w:rPr>
          <w:sz w:val="32"/>
          <w:szCs w:val="32"/>
        </w:rPr>
        <w:t>情感纠葛</w:t>
      </w:r>
      <w:r>
        <w:rPr>
          <w:sz w:val="32"/>
          <w:szCs w:val="32"/>
        </w:rPr>
        <w:t>&lt;/p&gt;&lt;p&gt;&lt;img src="/static-img/Lg_6l_VnoVqltrnkS-1w7tbsQrs3Xh9EUuDwjvPCHYnRJrKUbUAMS9R93m0I50MpsJs2Gg0q5NlNIwRVPb999vOQtmae4uA4bwHvPTEueqBirUoo7kxRBMNDmsADKgKJ6nHMmmskPsH6wwgZPsUOr2k2H-0FwfpGl1gjSrSBRj27wj7bkqh4lvvyOkxg9CdS.jpg"&gt;&lt;/p&gt;&lt;p&gt;</w:t>
      </w:r>
      <w:r>
        <w:rPr>
          <w:sz w:val="32"/>
          <w:szCs w:val="32"/>
        </w:rPr>
        <w:t>除了战斗外，最终话还展现了角色之间的情感纠葛。炭治郎对阿良々木真由实的心意，以及他对朋友们的责任感，都让人感到温暖又动容。这段情感线索增添了一份复杂性，让整部剧更添几分真实性。</w:t>
      </w:r>
      <w:r>
        <w:rPr>
          <w:sz w:val="32"/>
          <w:szCs w:val="32"/>
        </w:rPr>
        <w:t>&lt;/p&gt;&lt;p&gt;</w:t>
      </w:r>
      <w:r>
        <w:rPr>
          <w:sz w:val="32"/>
          <w:szCs w:val="32"/>
        </w:rPr>
        <w:t>世界观扩展</w:t>
      </w:r>
      <w:r>
        <w:rPr>
          <w:sz w:val="32"/>
          <w:szCs w:val="32"/>
        </w:rPr>
        <w:t>&lt;/p&gt;&lt;p&gt;&lt;img src="/static-img/nsUZBSYi--wJ-4PtyApOiNbsQrs3Xh9EUuDwjvPCHYnRJrKUbUAMS9R93m0I50MpsJs2Gg0q5NlNIwRVPb999vOQtmae4uA4bwHvPTEueqBirUoo7kxRBMNDmsADKgKJ6nHMmmskPsH6wwgZPsUOr2k2H-0FwfpGl1gjSrSBRj27wj7bkqh4lvvyOkxg9CdS.jpg"&gt;&lt;/p&gt;&lt;p&gt;</w:t>
      </w:r>
      <w:r>
        <w:rPr>
          <w:sz w:val="32"/>
          <w:szCs w:val="32"/>
        </w:rPr>
        <w:t>第三季最终话不仅解决了前期悬念，还为未来的世界构建提供了一些线索。这包括但不限于新的鬼族出现以及人类社会对于鬼杀队存在的一种认可，这些都是对原作世界观的一个延伸和完善。</w:t>
      </w:r>
      <w:r>
        <w:rPr>
          <w:sz w:val="32"/>
          <w:szCs w:val="32"/>
        </w:rPr>
        <w:t>&lt;/p&gt;&lt;p&gt;</w:t>
      </w:r>
      <w:r>
        <w:rPr>
          <w:sz w:val="32"/>
          <w:szCs w:val="32"/>
        </w:rPr>
        <w:t>剧情回顾</w:t>
      </w:r>
      <w:r>
        <w:rPr>
          <w:sz w:val="32"/>
          <w:szCs w:val="32"/>
        </w:rPr>
        <w:t>&lt;/p&gt;&lt;p&gt;&lt;img src="/static-img/RQFY2Lo1EGmHE4QZpb2dndbsQrs3Xh9EUuDwjvPCHYnRJrKUbUAMS9R93m0I50MpsJs2Gg0q5NlNIwRVPb999vOQtmae4uA4bwHvPTEueqBirUoo7kxRBMNDmsADKgKJ6nHMmmskPsH6wwgZPsUOr2k2H-0FwfpGl1gjSrSBRj27wj7bkqh4lvvyOkxg9CdS.jpg"&gt;&lt;/p&gt;&lt;p&gt;</w:t>
      </w:r>
      <w:r>
        <w:rPr>
          <w:sz w:val="32"/>
          <w:szCs w:val="32"/>
        </w:rPr>
        <w:t>回顾整个第三季，从初次踏入“火之国”到最后一战，每个事件都紧密相连，为此我们可以看到作者精心编排的情节结构。此外，许多细节，如背景设定、服装设计等，都反映出了作者对细节处理上的关注和专业性。</w:t>
      </w:r>
      <w:r>
        <w:rPr>
          <w:sz w:val="32"/>
          <w:szCs w:val="32"/>
        </w:rPr>
        <w:t>&lt;/p&gt;&lt;p&gt;</w:t>
      </w:r>
      <w:r>
        <w:rPr>
          <w:sz w:val="32"/>
          <w:szCs w:val="32"/>
        </w:rPr>
        <w:t>未来展望</w:t>
      </w:r>
      <w:r>
        <w:rPr>
          <w:sz w:val="32"/>
          <w:szCs w:val="32"/>
        </w:rPr>
        <w:t>&lt;/p&gt;&lt;p&gt;</w:t>
      </w:r>
      <w:r>
        <w:rPr>
          <w:sz w:val="32"/>
          <w:szCs w:val="32"/>
        </w:rPr>
        <w:t>虽然第三季已经落幕，但它为接下来的故事铺垫了大量可能性。不论是关于新兴力量还是旧问题的解决，所有这一切都让我们充满期待，看待未来究竟会发生什么。而这，就是《火之国》的终焉，也是新征程开始的地方。</w:t>
      </w:r>
      <w:r>
        <w:rPr>
          <w:sz w:val="32"/>
          <w:szCs w:val="32"/>
        </w:rPr>
        <w:t>&lt;/p&gt;&lt;p&gt;&lt;a href = "/doc/685397-</w:t>
      </w:r>
      <w:r>
        <w:rPr>
          <w:sz w:val="32"/>
          <w:szCs w:val="32"/>
        </w:rPr>
        <w:t>火之国的终焉</w:t>
      </w:r>
      <w:r>
        <w:rPr>
          <w:sz w:val="32"/>
          <w:szCs w:val="32"/>
        </w:rPr>
        <w:t>.doc" rel="alternate" download="685397-</w:t>
      </w:r>
      <w:r>
        <w:rPr>
          <w:sz w:val="32"/>
          <w:szCs w:val="32"/>
        </w:rPr>
        <w:t>火之国的终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